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8EE304472A586DFE8F97B3C414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EE304472A586DFE8F97B3C414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qCH6K+t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Qg+S4jei/h+mluuWtkO+8jOiIk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AkuedgOOAgjwvcD48cD48ZW0+Mi48L2VtPuWMl+aWueeahOWRs+mBk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s+mBk+OAgjwvcD48cD48ZW0+My48L2VtPuWGrOiHs+S4jeerr+mluuWtkOei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iAs+acteayoeS6uueuoeOAgjwvcD48cD48ZW0+NC48L2VtPuS4nOWMl+mluuWtk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+8gTwvcD48cD48ZW0+NS48L2VtPuS4gOeil+elm+WvkuWoh+iAs+axp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aalua0i+a0i+OAgjwvcD48cD48ZW0+Ni48L2VtPuWunuWcqOS6uu+8jOWunu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S4jeaAleWQg+S4jemlse+8jOWwseaAleWQg+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rOiHs+WIsO+8jOimgeWFu+eUn++8m+WQg+S7gOS5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lveOAgjwvcD48cD48ZW0+OS48L2VtPumluuWtkOWwsemFkuOAgei2iui/h+i2i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HmnIjkuIDvvIzlhqzoh7PliLD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ppbrjgII8L3A+PHA+PGVtPjExLjwvZW0+6aWx5ruh55qE5b+D77yM57uT5a6e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t+agvOWunuaDoO+8jOaIkOWPjOaIk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nm5jkuI3nrqHppbHvvIzov5jopoHlkIPkuozku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G5aSn6YeP6Laz77yM5a6e5oOg5Y+v5Y+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mluuWtkOWkj+iHs+md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52ZjRlOTRs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udmY0ZTk0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EE304472A586DFE8F97B3C414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