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1CDC1DD3A96CD5E1B5973F7215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1CDC1DD3A96CD5E1B5973F7215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oC76KaB6Z2i5a+5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freaag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hruWumueahOaWueWQke+8jOS4jeWlouaxguavj+S4quS6uueahOeQhuino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IneW/g+WNs+WPr+OAgjwvcD48cD48ZW0+Mi48L2VtPuWkqeS7juadpeS4jeS8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jOS5n+S4jeS8muS6i+S6i+mhuuS9oOW/g++8jOS9oOi/h+W+l+W+i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vueS9oOacgOWkp+eahOivhOivreOAgjwvcD48cD48ZW0+My48L2VtP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2iue7ne+8jOS9oOWPjeiAjOi2iuWuueaYk+i1sOW+l+WHuuWOu+OAgu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9oOW6lOivpeaEn+a/gOmCo+S6m+avq+S4jemhvuWPiuS9oOeahOS6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p+S6juW/g+S4jeatu++8jOW5uOiOq+i/h+S6juatu+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tuWNjuaYk+mAne+8jOe6ouminOeZveWPke+8jOearuebuOeahOe+ju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FieWNju+8jOa0u+W+l+a8guS6ruaYr+e7meWIq+S6uueci+eahO+8jOa0u+W+l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Yr+e7meiHquW3seS6uueUn+acgOe+jueahOetlOWN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0quaxguS7u+S9leS4nOilv++8jOS4gOaXpuWWnOasouWwseaJp+edg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lOivpeW/g+aXoOaMgueijeOAgjwvcD48cD48ZW0+Ni48L2VtPuawtOS4jeiv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3sea1heOAguS6uuS4jeS6pO+8jOS4jeefpeWlveWdj+OAguaXtumXtO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qjOivgeS6huS6uuW/g++8jOingeivgeS6huS6uuaAp+OAguivtOW+l+Wl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+l+Wlve+8jOaIkeaAu+aYr+aLheW/g+i6q+i+ueS8muWkseWOu+iwgeOAgu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mXru+8jOWPiOacieiwgeS8muWus+aAleWkseWOu+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ixoeS4gOS4queQg++8jOaXoOiuuuWmguS9lea7muadpea7mu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cqOS4gOS4queCueS4iuWBnOatoueahOaXtuWAm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n+S8mOengO+8jOS6uuiEieaYr+S4jeWAvOmSseeahO+8jOWug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dpeeahO+8jOiAjOaYr+WQuOW8leadpeeahOOAguWPquacieetieS7t+eahO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WQiOeQhueahOW4ruWKqeiZveeEtuWQrOi1t+adpeW+iOWGt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i+WunuOAgjwvcD48cD48ZW0+OS48L2VtPuWWhOW+heiHquW3se+8jOS4j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+8jOS5n+S4jeWOu+W3puWPs+WIq+S6uu+8jOaXouiHquS/oeWkp+aWue+8j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WPr+eIseOAgjwvcD48cD48ZW0+MTAuPC9lbT7mm77nu4/nmoTmiJHkuIDouqvlgrL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kuJbnlYzph4zvvIzlpoLku4rnmoTmiJHkuIDouqvni7zni4j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JvljYHlhavlsoHnmoTml7blgJnvvIznjqnlkb3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kI7mnaXmiJHmsqHmrbvvvIzpnZLmmKXmm7/miJHmirXkuobljYrmna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2J55Sf5rS75Lit55yf5pyJ5LqG55Sf6ICB55eF5q2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5L2g5omN55+l6YGT5Lul5YmN55qE5b+n5Lyk6YO95piv55+r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fpemBk+S7gOm6veaYr+WKs+WKqO+8muWKs+WKq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WIh+asouS5kOWSjOS4gOWIh+e+juWlveS6i+aDhe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otormmK/lvpfmhI/nmoTkuovmg4XvvIzotorniLHpmpDol4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kuovmg4XotorniLHlsI/popjlpKfkvZ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v5LiA56eN5Lmg5oOv5LiO5L6d6LWW77yM5Lmg5oOv5LqO5a+55pa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a5L6d6LWW5LqO5b285q2k55qE5a2Y5Zyo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eahOWtqeWtkOacieaatOWKm+ihjOS4uu+8jOaYr+WboOS4uuaCqOW4uOeUqO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khOeQhuWtqeWtkOeahOmXrumimOOAgjwvcD48cD48ZW0+MTYuPC9lbT7kuIDlt7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liKnkuo7lrrbluq3nmoTlkoznnabvvJvkvJfnlJ/kuYvniLHvvIzmnInnm4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kozosJDjgII8L3A+PHA+PGVtPjE3LjwvZW0+5aWz5a2p5piv5qCR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Z5oiQ56ul6K+d77yb5aWz5a2p5piv6aOO562d77yM5pS+6aOe5rWq5ryr5ZK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Wmguaji++8jOaIkeaEv+S4uuWNku+8jOi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8k+aFou+8jOWPr+acieiwgeabvuingeaIkeWQjumAg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7vkvZXkuovmg4XvvIzlj6ropoHmiJHmjqXlj5fkuobkuovlrp7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lq3kuoblv7Xmg7PvvIznu53kuI3kuLrpmr7liKvkurrvvIzkuZ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x5Y675q+U5b6X5LiN5Yiw6KaB5Y+v5oCV55qE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Li65a6D5aSa5LiA5Liq6L+H56iL5Y+r5pu+57uP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Un+iLpeaYr+WPquS4uuiHquW3seWKquWKm++8jOavleern+Wk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WmguiLpeacieS4quS9oOWcqOS5jueahOS6uu+8jOWcqOeci+WcqOetie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JjeS4jeaeieatpOeUn+OAgjwvcD48cD48ZW0+MjIuPC9lbT7orrDkvY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rlj6ropoHoh6rlt7Hlj5jkvJjnp4DkuobvvIzlhbbku5bnmoTkuov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IzLjwvZW0+5Lq65piv5Y+X546v5aKD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q2k77yM6KaB5Li75Yqo6YCJ5oup5pyA5pyJ55uK5LqO5ZCR5pei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46v5aKD44CCPC9wPjxwPjxlbT4yNC48L2VtPuS6uueUn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S4vui1t+aipuaDs+eahOeBq+eCrO+8jOWBj+WBj+WkqeepuuS4i+i1t+S6h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jIHkuYvku6XmgZLmmK/ln7nogrLmiJDlip/kuYv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vvIzljYrpgJTogIzlup/mmK/kvrXlrrPmiJDlip/kuYvoi5fnmoTom4D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pyJ55yf5q2j5aSn5omN6IO955qE5Lq65Y20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oSf5Yiw5pyA6auY5bqm55qE5b+r5LmQ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+8jOS4jeimgeWBh+aDs++8jOS4jeimgeW8uuaxgu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zqOWumu+8jOS+v+S4gOWumuS8muWPkeeUn+OAguW/g+Wuie+8jOS+v+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gOe+juWlveeKtuaAgeOAgjwvcD48cD48ZW0+Mjg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lj6/ku6XmsLjmgZLnmoTkuJzopb/vvIzkuI3mmK/ml7bpl7TvvIzkuI3mmK/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vvIzkuI3mmK/mgajvvJvkuI3mmK/kvKTlj6PvvIzkuI3mmK/nl5v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kuI3mmK/ms6rjgILmg5/kuIDlj6/ku6XmsLjmgZLnmoTvvIz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lj5HnlJ/nmoTov4flvoDjgILlm6DkuLrlj5HnlJ/ov4fvvIzmiYDku6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Lnlj5jjgII8L3A+PHA+PGVtPjI5LjwvZW0+56m35YiZ5oCd5Y+Y77yM5beu5YiZ5oC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q+U5Lq65pu06auY55qE5bGx5rKh5pyJ5q+U6ISa5pu0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WkmuS6uumXr+i/m+S9oOeahOeUn+a0u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S4iuS4gOivvu+8jOeEtuWQjui9rOi6q+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kuI7mh4LlvpfvvIzmr5TniLHmg4Xmm7TliqDph43opoHjgIL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lsLHmmK/mib7lr7nkuobkurrvvIzku5blrqDnnYDkvaDvvI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kuaDmg6/vvIzlubbniLHnnYDkvaDnmoTkuIDliI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bCx5piv6L+Z5qC35ZCX77yM5a6J5oWw5Yir5Lq655qE5pe25YCZ5aS0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eq5bex6YGH5LiK54K56L+H5LiN5Y6755qE5Z2O56uL6ams5peg5rOV6Ieq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iHquW3seOAguS4jeimgeaDs+WkquWkmu+8jOWws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4tO+8jOi/juaOpeavj+S7tuS6i+eJqeacieWmgue5geiKseiIrOeb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nianotKjlvIDmi5PkuK3ljrvlvIDmi5PltIfpq5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lnKjnsr7npZ7lvIDmi5PkuK3ljrvlvIDmi5PkurrnlJ/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4K55bCP5LqL5bCx5Y+v5Lul5rK75oSI6Ieq5bex77yM5LiA54K5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Laz5Lul5bSp5rqD77yM5oiR5Lus5oC75piv5b6Y5b6K5Zyo6Ieq5oiR5rK75oS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Sp5rqD5LmL6Ze044CCPC9wPjxwPjxlbT4zNi48L2VtPuW+iOWkmuaXtuWAm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W/heimgeeahCZtZGFzaDsmbWRhc2g75pWM5Lq65LiN5L2g55qE6Kej6Y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6Kej6YeK44CCPC9wPjxwPjxlbT4zNy48L2VtPuWcqOacgOWuueaYk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aciO+8jOimgeaXtuWIu+iusOedgO+8muW3peS9nOS4jeWPquaYr+S4uuS6h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imgeacieaipuaDs+OAgjwvcD48cD48ZW0+MzguPC9lbT7pmo/nnYD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ku6znu4jnqbbkvJrljp/osIXpgqPkupvkvKTlrrPov4fmiJHku6znmoTkur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vvIzmmK/nrpfkuobjgII8L3A+PHA+PGVtPjM5LjwvZW0+55S3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6K+d6aKY77yM5bCx5piv6K+05Yiw6Ieq5bex55qE5aWz5Lq6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A6L275p2+55qE6K+d6aKY77yM5bCx5piv6K+05Yiw5Yir5Lq6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mDveaYr+S8muaUueWPmOeahO+8jOacieS6m+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WPmOeOr+Wig++8jOacieS6m+S6uumAieaLqeiiq+eOr+Wig+aUueWPmO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XoOazleaUueWPmOeahOaXtuWAme+8jOWPquWlvemAieaLqeWcqOmHjOmdo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iHquW3seW/q+S5kOeahOWKm+mHj+OAgjwvcD48cD48ZW0+NDE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LzmtKrmsLTlpZTmtYHvvIzkuI3pgYfnnYDlspvlsb/lkozmmpfnpIH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nvo7kuL3nmoTmtaroirHjgII8L3A+PHA+PGVtPjQyLjwvZW0+5pyJ6Laj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5u46YGH77yM5peg6Laj55qE54G16a2C5riQ6KGM5riQ6L+c77yM5bm456aP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5Yiw77yM5L2G5rC46L+c5LiN5Lya57y65bit44CCPC9wPjxwPjxlbT40M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Iq+S6uuiCqeiGgOaYvuekuuiHquaIkemrmOW6pueahOS6uu+8jOi/n+aXq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KmOS4jeaJo+eahOefruS6uuOAgjwvcD48cD48ZW0+NDQuPC9lbT7opoHmmK/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mgJ3ntKLlkozlronmjpLkvaDnmoTnlJ/mtLvvvIzkvaDlsLHmmK/lro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nIDkvJ/lpKfnmoTlt6XkvZzjgII8L3A+PHA+PGVtPjQ1LjwvZW0+5Y2z5L6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5m+5qyh56a75byA5L2g55qE5oOz5rOV77yM5Lmf5Zug5Li65L2g6Zq+5b6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p5p+U5bCx5Lii5byD55uU55Sy44CCPC9wPjxwPjxlbT40N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Un+WwseaYr+WmguatpOeahOWlh+Wmme+8jOS9oOS7peS4uui3jOWIsOS6hu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Wunuiwt+W6lei/mOacieawtO+8m+acieeahOaXtuWAme+8jOS9oOiHquS7pe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NjuWggu+8jOS4i+S4gOWIu+WNtOaYr+awtOaciOmVnOiK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v5jmtLvnnYDvvIzkvaDlsLHmsqHmnInnkIbnlLHpgIPpgb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nInmnLrkvJrmib7liLDop6PlhrPpl67popjnmoT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O5YW26L+d5b+D6LWU56yR77yM5LiN5aaC5LiA5Lq65a6J6Z2Z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44CCPC9wPjxwPjxlbT40OS48L2VtPueIseaDheaYr+S4gOacte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WzreWjgei+uee8mOS4iueahOiKse+8jOaDs+aRmOWPluWwseW/hemhu+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AuPC9lbT7mjKvmipjkvJrmnaXvvIzkuZ/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ho3niKzotbfvvIzlpLHotKXkuoblho3liqrlipvvvIzmsLjov5znm7j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lho3lubPlh6HvvIzpg73kvJrmi6XmnInlsZ7kuo7oh6rlt7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pyA5aSn55qE5oKy5ZOA5ZKM5LiN5bm4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E5riF5qWa6Ieq5bex5piv6LCB77yM56m256uf5oOz6KaB5LuA5LmI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77yM5rKh5LqG5Lit5bm077yM5rKh5LqG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WcqOiDjOWQjuWvueS9oOivtOS4iemBk+Wbm+aNj+mAo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dnuWwseS4ieS4quWOn+WboO+8muayoei+vuWIsOS9oOeahOWxguasoe+8m+S9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7luayoeacie+8m+aooeS7v+S9oOeahOeUn+a0u+aWueW8j+acq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gJXov73msYLkuI7moqbmg7Plj5HnlJ/lgY/lt67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v73msYLmoqbmg7PnmoTmv4Dmg4XkuI7li4fmsJ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a2m5piv5ZKM54Wm55qE5pil6aOO77yM5piv57u157u155qE5pil6Zuo77yb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5qE6Z+z56ym77yM5piv5Yqo5ZCs55qE5LmQ5pu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S4pOeUseS5i++8jOmXsuW6reS/oeatpe+8jOS4gOWNt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tuWwlOaKrOWktOS7sOacm++8jOS6keiBmuS6keaVo++8jOmbvuaVo+i/n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mbGRxdW875YibJnJkcXVvO+S4mu+8jOWFtuWunuWws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S4jeWIsOeahO+8jOaIluWBmuWIq+S6uuayoeWBmuWHhuehr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opoHkuLrkuoblj5bmgqbliKvkurrogIzmlLnlj5jjgI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rlm6DkvaDmg7PopoHlj5jlvpfmm7Tlpb3vvIzmi6XmnInmm7T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CP5pe25YCZ5bCx6KeJ5b6X6YWS5b6I6Ium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us6L+Y5piv6YKj5LmI54ix5Zad77yM6ZW/5aSn5ZCO5omN5Y+R546w5q+U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WS56Gu5a6e55Sc55qE6K645aSa44CCPC9wPjxwPjxlbT41OS48L2VtPuS5k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IsOadoeadoemDveaYr+W6t+W6hOWkp+mBk++8jOaCsuinguiAheeci+WIsOadoe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pOi3r+S4jemAmuOAgjwvcD48cD48ZW0+NjAuPC9lbT7oi6Xml6Dlhbb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IDlpb3nmoTmiqXlpI3jgIL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Ga5LiA5Liq5LiN5Yqo5aOw6Imy55qE5aSn5Lq65LqG44CC5LiN5Ye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N5YeG5YG35YG35oOz5b+177yM5LiN5YeG5Zue5aS055yL44CC5Y67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55Sf5rS744CC5L2g6KaB5ZCs6K+d77yM5LiN5piv5omA5pyJ55qE6bG8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ZCM5LiA54mH5rW36YeM44CCPC9wPjxwPjxlbT42Mi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mavumHjemHje+8jOaIkeS7rOW/g+eUn+eVj+aDp++8m+iAjOaYr+WboOS4u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Vj+aDp++8jOaJgOS7peS6i+aDheWPmOW+l+WbsOmavumH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K/kuI3mmK/kvaDlv4Pph4zkuZ/mnInpgqPkuYjkuIDkuKrkurrvvIzomb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ogZTns7vvvIzkvYbmr4/lpKnpg73kvJrmg7PotbfvvIzmg7Plv5jljbT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vvIzlm57lv4bljbTmu6HmmK/lj7nmga/jgII8L3A+PHA+PGVtPjY0LjwvZW0+5py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YWz57O75bCx5piv77ya5LiA5Lu25bCP5LqL5L2g5rKh6aG6552A5Lu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LuW5b+Y6K6w5LqG5L2g5omA5pyJ55qE5aW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WSjOeItuS6suS/g+iGneWWneeCueWwj+mFku+8jOawuOi/nOavlOWSjOS4gOW4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aci+WPi+WcqOS4gOi1t+S5sOmGieadpeW+l+W8gOW/g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vvIzlnKjlv4Pmg4XkuI3lpb3ml7boh6rmiJHmjpLop6PvvIzogIzkuI3mmK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gL7or4njgILlm6DkuLrvvIzkuIDml6blgL7or4nlrozlvpfliLDnmoTkuI3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lv4Pmg4XkvJrmm7TliqDkuI3lpb3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5Y+y5Lul5p2l5pyA6KKr5biM5pyb5a6e546w55qE5qKm5oOz77yM57uI5pa8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55qE5oiQ55yf5LqG44CCPC9wPjxwPjxlbT42OC48L2VtPuaIkeS7rO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S9huaIkeS7rOWmguiDveato+ehruWcsOi/kOeUqOWug++8jOS4gOas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jkuPC9lbT7li7/mu6HotrPkuo7nnLzliY3nmoTlsI/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kvaDopoHpl67oh6rlt7HvvIzmiJHov5novojlrZDlj6rmnInov5nmoL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f5rS75oC75piv6L+Z5qC377yM5LiN6IO95Y+r5Lq65aSE5aS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KaB6Iub5rGC5LuW5Lq677yM5Lmf5LiN6KaB5aSq6Iub5rGC6Ieq5be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aE6Imv77yM5YGa5Yiw55yf6K+a44CCPC9wPjxwPjxlbT43MS48L2VtPu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7veWKquWKm++8jOS4gOS7veaIkOWKn++8m+WNgeWIhuS/oeW/g++8jOWNg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NgeWIhuaIkOWKn+OAgjwvcD48cD48ZW0+NzIuPC9lbT7kuaDmg6/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J3lv7XvvIzkuaDmg6/nrYnkvaDvvIzlj6/mmK/ljbTkuIDnm7TmsqHmnIn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jgII8L3A+PHA+PGVtPjczLjwvZW0+5LiN6KaB6K+077yM56a7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Oz5b+177yb5LiN6KaB6K+077yM5YiG5omL5Lul5ZCO6L+Y5piv5pyL5Y+L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Zyw5pa577yM6aOO5pmv5bCx5LiN5YaN5bGe5LqO5L2g77yb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q65L6/5LiO5L2g5peg5YWz44CCPC9wPjxwPjxlbT43NC48L2VtPuS6uu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1sOi3r++8jOS5n+W+l+WtpuS8muaRlOi3pO+8jOiAjOS4lOWPquaciee7j+i/h+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aJjeiDveWtpuS8mui1sOi3r+OAgjwvcD48cD48ZW0+NzUuPC9lbT7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opoHnq5nlnKjnrKzkuIDnur/kuIrnmoTvvIzlkITkurrlupTor6XlgZroh6rlt7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t6XkvZzjgII8L3A+PHA+PGVtPjc2LjwvZW0+5L2g5Zyo5YGa5YW25a6D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E56eN5LqL5oOF5Y+R55Sf5Zyo5L2g6Lqr5LiK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vt+iusOedgO+8muS4pOmil+aAneW/teeahOW/g+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mu+8jOS4pOiCoeebuOaAneeahOaDhem7mOm7mOS6pOiej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nrJHlnLDnnIvnnYDmiJHvvIzkuI3or7TkuIDlj6Xor53jgILog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Lrkuobov5nkuKrvvIzmiJHlt7Lnu4/nrYnkuoblvoj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Sx5LqG6KGj5pyN5ouN5oiP77yM56m/5LiK6KGj5pyN5YGa5Lq644CC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Ga5Lq677yM56m/5LiK6KGj5pyN5ryU5oiP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YmOWvkumXruaalumZquS9oOi1sOS6huS4gOeoi+WPiOS4gOeoi++8m+WPi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Un+aDpuW/teWUpOS6huS9oOS4gOWjsOWPiOS4gOWjsOOAgumZquS9oOmj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bqO+8jOmZquS9oOaYpeWkj+eni+WGrOOAguaEn+aDhei/meauteaXheeo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Qhuino+S9oO+8jOiDvemZquS8tOS9oO+8jOiDveeWvOaDnOS9oOeahOS6uu+8jO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i0teS4gOeU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s0c2J0ZXZo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NHNidGV2a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1CDC1DD3A96CD5E1B5973F7215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