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7:16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95D5747203715294BEC005D4C09E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95D5747203715294BEC005D4C09E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uW5YiG5omL5ZCO5Zyo5pyL5Y+L5ZyI5Y+R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l5a2QPC9wPjwvZm9udD48L2NlbnRlcj48cD48ZW0+MS48L2VtPuWPquWJqeiusOW/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eCq+iAgO+8jOWNs+S9v+ivtOivtOS5n+WlveOAgjwvcD48cD48ZW0+Mi48L2VtPuaI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aKiuaIkeeahOeIsemDveS6pOe7meS9oOaMpemcje+8jOS9oOWNtOS4jeWxkeS4gOmh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cieS6m+ivne+8jOivtOS4juS4jeivtO+8jOmDveaYr+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acieS6m+S6uu+8jOeVmeS4juS4jeeVme+8jOmDveS8muemu+W8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FtuWunuiuqeaIkeW/g+eWvOeahOS4jeaYr+WSjOS9oOWIhuW8gO+8jOiA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GjeS5n+WbnuS4jeWIsOS7juWJjeS6huOAgjwvcD48cD48ZW0+NS48L2VtPuaIke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peS4uuaIkeW/mOiusOS6hui/h+WOu++8jOWOn+adpeaIkeWPquaYr+mAg+mBv+S6hu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i48L2VtPui/measoeeul+awuOWIq+S6huWQp++8jOaIkemCo+S5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+8jOS9oOaAjuS5iOW/jeW/g+iuqeaIkei+k+OAgjwvcD48cD48ZW0+Ny48L2VtP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S9oOeahOWPjOaJi++8jOayoeacieWug+S7rOaIkei/mOecn+S4jeS5oOaDr++8jOaci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uOadpeOAgjwvcD48cD48ZW0+OC48L2VtPuaIkeW/g+mHjOS4gOebtOacieS9oO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lOS+i+WPmOS6huiAjOW3suOAgjwvcD48cD48ZW0+OS48L2VtPumCo+WkqeaIkeS7rOeb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i3r++8jOS+neaXp+ayoeacieWPmO+8jOWPmOeahOaYr++8jOabvue7j+S4pOS4queG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/g+OAgjwvcD48cD48ZW0+MTAuPC9lbT7miJHmm77nu4/nnJ/nmoTlvojllpzmrKL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njrDlnKjmhJ/op4nlj5jkuobjgII8L3A+PHA+PGVtPjExLjwvZW0+6L+Z5q61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piv5oiR5Lus5LiA6LW35pCe56C455qE77yM6LCB6YO96Zq+6L6e5YW25ZK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i/meagt+S4i+WOu+aIkeS7rOmDvee0r++8gemVv+eXm+S4jeWmguefr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IhuaJi+WQp+OAgjwvcD48cD48ZW0+MTMuPC9lbT7lvZPliJ3or7TlnKjkuIDotbfnmo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j6/mnIDlkI7oiI3kuI3lvpfnmoTljbTmmK/miJH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YW455qE5oSf6KeJ5LiN5piv5ZCD6YaL77yM6ICM5piv5rKh5p2D5ZCD6YaL77yM6L2u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ZCD6YaL44CCPC9wPjxwPjxlbT4xNS48L2VtPuWcqOaIkeaDs+S9oOeahO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umSn++8jOenkumHjO+8jOS9oOS8muS4jeS8muacieS4gOenkuaDs+i1t+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iJHnnIvkuI3otbfkvaDvvIzlhbblrp7miJHmm7TnnIvkuI3otbf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nmoToh6rlt7HjgII8L3A+PHA+PGVtPjE3LjwvZW0+5aaC5p6c5LiA5Lu954ix5oO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A55u05L+d5oyB5pyA5Yid55qE5aW95oSf5LiO5paw6bKc5oSf77yM6YKj6K+l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fPC9wPjxwPjxlbT4xOC48L2VtPuWFtuWunuS9oOimgeaDs+WvueaIkeWlve+8jOWw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2iOWkseWcqOaIkeeahOS4lueVjOmHjO+8jOiuqeaIkeS4jeimgeWGjeaDs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iJHmt4vov4fnmoTmnIDlpKfnmoTkuIDlnLrpm6jvvIzmmK/pgqPm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ng4jml6XkuIvnmoTovazouqvnprvljrvjgII8L3A+PHA+PGVtPjIwLjwvZW0+5oiR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2g6L+Y5Zyo5LmO5oiR77yM6L+Z5bCx5aSf5LqG77yM5oiR562J5L2g546p57Sv5LqG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44CCPC9wPjxwPjxlbT4yMS48L2VtPuS4jeWxnuS6juaIkeeahOS4nOilv+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OAguS4jeaYr+ecn+W/g+e7meaIkeeahOS4nOilv++8jOaIkeS4jeim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sqHmnInmnKrmnaXnmoTniLHmg4XmmK/nl5voi6bnmoTvvIzmiJHnjrD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lvojnl5voi6bjgII8L3A+PHA+PGVtPjIzLjwvZW0+5oiR5pS+5Lu75LqG6Ieq5be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Y+I5LiA5qyh77yM57uT5bGA5oiR5LiA5Liq5Lq65a2k6Ium5Ly25Lu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S9oOS4jeW/heeJteW8uueahOivtOeIseaIke+8jOaIkeS5n+S4jeWGjemAn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vueS9oOWlveOAgjwvcD48cD48ZW0+MjUuPC9lbT7miJHmgIDlv7XnmoTkuI3mmK/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ogIzmmK/miJHpgqPlm57kuI3ljrvnmoTmm77nu4/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K6o5Y6M5a+55oiR5b+95Ya35b+954Ot55qE5Lq644CC5piv5LiN5piv5rKh5Lq6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G77yM5L2g5omN5oOz6LW35oiR44CCPC9wPjxwPjxlbT4yNy48L2VtPuaIkeS7rOm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kuiQvemHjOaCo+i/h+S8pO+8jOWNtOeskeW+l+aXoOWFs+eXm+eXku+8jOW8uuS9nO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jguPC9lbT7miJHmg7PlgZrkvaDnmoTllK/kuIDvvIzpnLjljaD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g6jnlJ/lkb3plb/luqbnmoTllK/kuIDvvIzljbTlj6rmmK/lpaLmnJ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6IO957uZ5L2g55qE5YWo6YO957uZ5L2g5oiR6YO96IiN5b6X77yM6Zmk5LqG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+l6YGT5oiR5b+D5aaC5YiA5Ymy44CCPC9wPjxwPjxlbT4zMC48L2VtPuesrOS4gOecv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nOasoueahOS6uu+8jOecn+eahOS8muWWnOasouW+iOS5heW+iOS5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lgYflpoLmnInkuIDlpKnmiJHku6zkuI3lnKjkuIDotbfkuobvvIzkuZ/opoH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kuIDmoLfjgII8L3A+PHA+PGVtPjMyLjwvZW0+5aaC5p6c77yM6YKj5LiA5Yi7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YeN5p2l77yM5oiR5oOz5oiR6L+Y5Lya6K+05Ye66YKj5Y+l6K+d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/g++8jOaXoueEtuS4jeiDveWmguWIne+8jOmCo+WwseiuqeWug+eijueahOW9u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48ZW0+MzQuPC9lbT7lv4Plpb3lg4/kuI3mm77nl5vov4fvvIzkvYbnnLzms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I3mlq3mjonkuIvmnaXjgII8L3A+PHA+PGVtPjM1LjwvZW0+5pyJ55qE5Lq65Zug5Li6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77yM5L6/6YCJ5oup5YGa5pyL5Y+L77yM5Zug5Li65pyL5Y+L5rC46L+c5q+U5oG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5qE6L+c44CCPC9wPjxwPjxlbT4zNi48L2VtPuavj+S4gOasoeWIm+S8pOmDve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kOeGn++8jOavj+S4gOasoeWkseWOu+mDveaYr+S4gOenjeiOt+W+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nInkupvkurror7TkuI3lh7rlk6rph4zlpb3vvIzkvYblsLHmmK/osIHpg73mm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kuI3kuobjgII8L3A+PHA+PGVtPjM4LjwvZW0+5oGL54ix5bCx5YOP5by56ZKi55C077yM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b6I5pyJ6KeE5b6L77yM5ZCO5p2l5a6M5YWo5Y+R6Ieq5YaF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aDs+emu+W8gOi/meS4quS4lueVjO+8jOaChOaXoOWjsOaB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kvaDlgLzlvpfnnaHkuIrkuIDkuKrlpb3op4nvvIzkuI3opoHlho3kuLr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nnaHlvpflvojpppnnmoTkurrogIzlpLHnnKDkuob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bm05ZCO77yM56a75Lq65oiQ6ZmM77yM6KeB6Z2i5rKJ6buY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9k+S4gOS4quS6uuiDjOi0n+eahOWkqui/h+ayiemHjeaXtu+8jOWwsemcgOim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quWcsOaWueWtmOaUvuiHquW3seeahOiEhuW8seOAgjwvcD48cD48ZW0+NDMuPC9lbT7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JHku47mnaXmsqHmnInotbDov5vkvaDnmoTlv4PvvIzmiJHov5jlpKnnnJ/nmoTorqT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kvaDnmoTllK/kuIDjgII8L3A+PHA+PGVtPjQ0LjwvZW0+57uI5LqO5oiR6aOO54Of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77yM5LiO5L2g5YaN5peg55Oc6JGb44CCPC9wPjxwPjxlbT40NS48L2VtPuS6uueUn+iL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mguWIneinge+8jOW9k+aXtuWPqumBk+aYr+Wvu+W4uOOAgjwvcD48cD48ZW0+ND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nu4jkuo7nn6XpgZPkuobvvIzmsqHkurrkvJrnnJ/mraPlv4PnlrzkvaDvvIzov5n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pKrlgYfkuobjgII8L3A+PHA+PGVtPjQ3LjwvZW0+5LqS6YGT5pma5a6J5ZCO77yM5L2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52h6KeJ77yM5oiR5byA5aeL5oOz5L2g44CCPC9wPjxwPjxlbT40OC48L2VtPuaIk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oOazleaJvuWIsOWOn+eov++8jOeEtuWQjuWwhuS9oOS4gOeslOaKueWO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lsI/ml7blgJnmiJHku6zlk63nnYDlk63nnYDlsLHnrJHkuobvvIzplb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rJHnnYDnrJHnnYDlsLHlk63kuobjgII8L3A+PHA+PGVtPjUwLjwvZW0+5Yir5ZKM5oiR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S755qE57K+5b2p6L+H55qE5bm456aP77yM5Lmf5Yir56Wd5oiR5bm456aP77yM5L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LWE5qC85ZCX77yfPC9wPjxwPjxlbT41MS48L2VtPuaIkeS7rOWwsei/meagt+i/t+Wk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ZjOeUn+eahOmjjumbqOmHjO+8jOS7juatpOWkqeWQhOS4gOaWueS4pOS4pOebuOW/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kvaDmsLjov5zkuI3mh4LmiJHkvKTmgrLvvIzlg4/nmb3lpKn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pJznmoTpu5HjgII8L3A+PHA+PGVtPjUzLjwvZW0+5q+P5Liq6K+05LiN5oOz5oGL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b+D6YeM6YO96KOF552A5LiA5Liq5LiN5Y+v6IO955qE5Lq6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i6uuWcqOWbnuW/hueahOmjjuS4re+8jOeUqOWvueS9oOeahOaAneW/teWPl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NTUuPC9lbT7miJHkuI3mmK/otoXkurrvvIzmiJHlvojlubPlh6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nl5vvvIzmiJHkuZ/kvJrltKnmuoPjgII8L3A+PHA+PGVtPjU2LjwvZW0+5YiG5omL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2T6Z2i77yM5LuO5q2k5a+55L2g6Zet5Y+j5LiN5o+Q77yM5Lmf57ud5LiN5Zue5aS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emu+W8gOS9oOS4jeaYr+WboOS4uuS4jeeIseS9oO+8jOiA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oOS4uuS9oOS4jeaHguePjeaDnOOAgjwvcD48cD48ZW0+NTguPC9lbT7msqHmnInkurrot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bniLHmg4XvvIzljbTmmK/kuIDmrKHmrKHlnLDotKXnu5nkuoboh6rlt7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6LCi6LCi5L2g55qE56qB54S25Ye6546w77yM5Lmf6LCi6LCi5L2g55qE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6a75byA44CCPC9wPjxwPjxlbT42MC48L2VtPuW+gOW+gOS4jeS8muWboOS4uuS4gOWP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seWcqOS4gOi1t++8jOWNtOS8muWboOS4uuS4gOWPpeivneiAjOWIhuW8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lpLHljrvmlYXlnJ/nmoToirHmnLXvvIzlm57kuI3ljrvvvIzljbTkuZ/np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IDjgII8L3A+PHA+PGVtPjYyLjwvZW0+5Zyo5oOF5oSf55qE5ouQ6KeS5aSE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LqG6IOM5a+56IOM55qE5pa55ZCR77yM55Sx5q2k6L+c56a7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mguaenOWto+iKguWPquaYr+aUueWPmOS6huWkqeepuueahOminOiJsu+8jOaI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keWwseS4jeS8muWmguatpOaCsuS8pOS4h+WNg+OAgjwvcD48cD48ZW0+NjQuPC9lbT7n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kuobjgIHkurrkuZ/lsLHmlaPkuobjgILlm57liLDnjrDlrp7vvIzov4flkIToh6rnlJ/mt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L2g6K+05L2g5Lya562J5oiR5Zue5p2l77yM5L2g5piv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L+Y5om+5LqG5LiA5Liq5Lq65LiA6LW3562J44CCPC9wPjxwPjxlbT42Ni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heS5i+WQju+8jOe7iOS6juinhuS9oOS4uuW5s+W4uO+8jOi/nueci+S9oOS4gOecvOmDv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WkmuS9meOAgjwvcD48cD48ZW0+NjcuPC9lbT7nu4/ov4fpnZLmmKXnmoTlv6fkvK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vJrlsIbkuIDliIfmiprlubPjgII8L3A+PHA+PGVtPjY4LjwvZW0+5oiR55u45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62J5Zyo6L+Z6YeM77yM5bCx5LiA5a6a5Y+v5Lul6YGH6KeB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aXtumXtOS8mua3oeWMluS4gOS4quS6uueahOiusOW/hu+8jOWNtOawuOi/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Knuazlea2iOejqOS4gOS4quS6uueahOaCsueXm+OAgjwvcD48cD48ZW0+NzA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ppbkvaDmnIDniLHnmoTmrYzvvIzokL3lvpfmnInkuIDkupvlh4zkubHvvIzkv4TmgI7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otbfvvJ88L3A+PHA+PGVtPjcxLjwvZW0+5oiR5LiN562J5LqG77yM5bCx5b2T6aOO5rKh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L2g5rKh5p2l6L+H77yM5oiR5rKh54ix6L+H44CCPC9wPjxwPjxlbT43M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aEn+inieavlOWkseaBi+i/mOimgeeXm+iLpu+8jOWPq+WBmuiHquS9nOWkmu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mnInkupvmrYzkuI3og73lkKzvvIzkuZ/kuI3og73llL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rrkuI3og73mg7PvvIzkuZ/kuI3og73lv5jjgII8L3A+PHA+PGVtPjc0LjwvZW0+6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yJ5LiA5aSp5oiR5Lya5b+D5a+S6Iez5p6B56a75byA5L2g77yM5YaN5Lmf5Zue5LiN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3NS48L2VtPuWQjuadpe+8jOaIkeeIseeahOS6uumDveS4ju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HoOWIhuebuOWDj+OAgjwvcD48cD48ZW0+NzYuPC9lbT7mnInkupvor53vvIznjrDlnKj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vvIzlv4Pov5jlnKjpmpDpmpDkvZznl5vjgII8L3A+PHA+PGVtPjc3LjwvZW0+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6Lqr56a75Y6755qE6YKj5Yi76LW377yM5L2g5oiR5bey5piv6ZmM55Sf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aIkeS7rOWPquiDveaYr+aZrumAmuaci+WPi+aXoOiuuuaIkeaAjuS5i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keOAgjwvcD48cD48ZW0+NzkuPC9lbT7luIzmnJvkvaDkuIDliLDlpJzph4zlsLHlpLHok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7mgpTmsqHmnInnj43mg5zmiJHjgII8L3A+PHA+PGVtPjgwLjwvZW0+5b+Y5LiN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iN6L+H5piv5pe26Ze05LiN5aSf6ZW/77yM5paw5qyi5LiN5aSf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S4jeimgeWboOS4uue7k+adn+iAjOWTreazo++8jOW+rueskeWQp++8j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bvue7j+aLpeacieOAgjwvcD48cD48ZW0+ODIuPC9lbT7ml6LnhLbpgInmi6n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vpfotbDkuIvljrvvvIzpgI/mlK/kuobmg4XmhJ/vvIzmiJHlj5jlvpfmvKDnhL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3RvcXNiZ2cybzE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0b3FzYmdnMm8x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95D5747203715294BEC005D4C09E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