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7A2A3D4CD36E08ABF1551AC99F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7A2A3D4CD36E08ABF1551AC99F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pyA5pqW5b+D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S9oOeahOW/g+Wwse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iuoeeahOWIu+W6pu+8jOWmguS9oOS4jeaOpeWPl+aIkeeahOeIse+8jO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S8muaYr+mbtuW6pu+8m+WmguS9oOaOpeWPl+aIkeeahOeIse+8jO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i+i3s+WKqOOAgeS4jeWcqOWOn+WkhOOAgjwvcD48cD48ZW0+Mi48L2VtPuS4je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QpuWuieWumu+8jOaIkemDveS8muaKiuS9oOaUvuWcqOW/g+S4iu+8jOiuq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WGsuWHu+edgOaIkeeahOW/g+iEj++8jOiuqeiEieaQj+W4puWKqOedg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Ds++8jOiuqeS/oeaBr+S8oOmAgeedgOWSjOS9oOebuOS8tOeahOaEv+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puuiNoeeahOiTneiJsu+8jOW8pea8q+edgOWkqeepuueah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8guW4uOeahOW/kOW/ke+8jOaDs+S9oOaXtuWAmeaAu+aYr+eXm+aBq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aUvue6teedgOa1k+mDgeeahOebuOaAne+8jOS6sueIseeahO+8jOS4gOeJh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Ev+S9oOWkqeWkqemDveW+iOW/q+S5kOOAgjwvcD48cD48ZW0+N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UueWPmOiHquW3se+8jOaUvuS4i+W6lee6v+adpei/juWQiOe6teWu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kqeeUn+WlveiEvuawlO+8jOWPquaYr+aAleWkseWOu+S9oO+8jOaJjeWuge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2iuWuoOi2iuWdj++8jOWbsOWcqOaAgOmHjOOAgjwvcD48cD48ZW0+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7gOS5iO+8n+eMq+eIseS4iuS6humxvO+8jOiIjeS4jeW+l+WQg+aOie+8m+eLv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+iu+8jOiIjeS4jeW+l+WQnuaOie+8m+S6keeIseS4iuS6huWkqeepuu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o+W8gO+8m+aIkeeIseS4iuS6huS9oO+8jOWGs+WumuS4gOi+iOWtkOS+nei1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JvuS6huS9oOW+iOS5heW+iOS5he+8jOaarueEtuWbnummluS9o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etieWAme+8jOWvu+S6huS9oOW+iOmVv+W+iOmVv++8jOW/veeEtueci+ing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EieiEieeahOebruWFie+8jOaIkeeahOW/g+i3s+S6hu+8jOaIkeeahOaDhe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Un+WRveS4reeahOWPpuS4gOWNiu+8gT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ipuWbnu+8jOWwj+alvOWQueW9u+eOieesmeWvkuOAguaIkeeahOebruWFie+8j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ea3sembqOW3t+i+ueOAguW9k+W5tOS9oOS4gOWOu+aXoOWbnu+8jOWIq+emu+eahO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Ng++8jOe6teS9v+ebuOefpeaIkOmZjOi3r++8jOaIkeS+neeEtuS4uuS9oOakj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eOq+eRsOWbreOAgjwvcD48cD48ZW0+OC48L2VtPuWkqeWGt+S6hu+8jOaLpea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acgOiIkuacjeeahOS6i+OAguS+p+edgOiEuOmdoOWcqOS9oOi6q+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i5reedgOS9oOWFiea0geeahOmiiO+8jOetieeRn+eRn+eahOmjjui9u+e7lei/h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+v+aUtue0p+aJi+iHgu+8jOS9oOW+iOeYpuWRgO+8jOaIkeaKseedgOS9o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KiuS9oOaVtOS4quS6uumDveiXj+i/m+aAgOm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geS9oOeOq+eRsO+8jOWPr+aDnOS7t+mSseWkqui0te+8m+aDs+e7meS9o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ayoeWtpuS8mu+8m+aDs+e7meS9oOS4i+i3qu+8jOWPr+aIkuaMh+i/m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+8m+WPquiDveWPkeS4quefreS/oeaKiuS9oOi/ve+8jOW4jOacm+aIkeS7r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eOAgjwvcD48cD48ZW0+MTAuPC9lbT7kvaDnmoTouqvlvbHlt7LljJbkvZzmiJ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np43msJvlm7TvvIzkvaDnmoTnibXmjILlt7LmiJDkuLrmiJHnlJ/lkb3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K/ngrnvvIzkvaDnmoTmr4/kuIDmrKHlvq7nrJHpg73orqnmiJHmhJ/liLD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q4Hnu5nmiJHlkKflrp3otJ3vvIzorqnmiJHmnaXnlKjnlJ/lkb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vvIE8L3A+PHA+PGVtPjExLjwvZW0+5Y2z5L2/5LiO5YWo5LiW55WM5Li65p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6uZ5Zyo5L2g6L+Z6L6544CC5Zug5Li65L2g5bCx5piv5oiR5qKm5oOz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aaC5p6c55yf55qE5piv5ZG96L+Q6K6p5oiR5oqK5Y6E6L+Q5bim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pu06KaB5LiA55u06Lef552A5L2g77yM55u05Yiw5oiR5oqK5ZG96L+Q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66LWw5bm456aP5YWo6YOo6L+Y57uZ5L2g5Li65q2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kquWkmueahOeUnOiogOicnOivre+8jOaIkeWPquacieawuOi/n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IkeS7rOebuOmAouS4jeaYk++8jOS9oOecn+eahOaEv+aEj+iuqei/meaut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Quei/h+S6huWQl++8n+eIseeahOaEiOa3seW/g+aEiOeXm++8jOemu+W8g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Xm+eahOmAieaLqeOAgjwvcD48cD48ZW0+MTMuPC9lbT7kurLniLHnmo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YXopoHmnaHku7bvvJvmsqHmnInkvaDvvIzmjqjkuI3lh7rmiJHvvJvmsqH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kuI3lh7rkvaDvvJvmlYXmiJHkv6nnm7jkvp3nm7jlrZjjgILkurLniLH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7nnp7DovbTvvIzmsqHmnInkvaDvvIzmiJHmsLjov5zmib7kuI3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jgII8L3A+PHA+PGVtPjE0LjwvZW0+5qKm6YeM6Iqx5byA77yM57u95pS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LiA57yV5oCd5b+15p+U5p+U5oyC54m177yM5Lu75bKB5pyI5rWB5reM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a656aKc77yM5oOf5pyJ54ix5oSP6Zq95rC477yM5Zu057uV5L2g55qE6Lqr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5u46ZqP77yM5LiW5LiW55u45Ly044CC5ouI5LiA5py15bCP6Iqx77yM5pK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6K6p54ix5oGL6Iie5Yqo77yM6K6p5oOF5oSP6JST5bu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+S4iuS9oOaYr+aIkeeahOeJou+8jOS4gOeUn+mDveS4jeaDs+mAg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eUu+WcsOS4uueJou+8m+eIseS4iuaYr+aIkeeahOWune+8jOawuOi/n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++8jOWPquaEv+S4uuS9oOmAgeadpeWQieelpem4n++8m+aEv+S9oOW5uOemj+asou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OAgjwvcD48cD48ZW0+MTYuPC9lbT7llpzmrKLlsLHmmK/llpzmrKLvvIz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LLmk5LmlYXnurXjgIHlhYvliLblkozpmpDlv43vvIzmiJHlt7TkuI3lvpf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lkIPkuobku4DkuYjpg73lkYror4nkvaDvvIzot6/kuIrpgYfop4HlsI/njKvoiJT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opoHmi43nu5nkvaDnnIvjgII8L3A+PHA+PGVtPjE3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piv5Liq5a2p5a2Q77yM56m6552A5Y+M5omL56uZ5Zyo5L2g6Z2i5YmN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oCc5oKv77yb5aaC5p6c5Y+v5Lul77yM5oiR5a6B5oS/5piv5Liq5Lme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6Zeo5YmN6LWw6L+H77yM5oiR5ri05pyb77yM5oiR55qE56m656KX6IO955u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PC9wPjxwPjxlbT4xOC48L2VtPuaIkeW4jOacm+mCo+S6uuWPr+S7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wvei/mee7huawtOmVv+a1ge+8jOaIkeW4jOacm+mCo+S6uuWPr+S7pea4qeafl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geaciO+8jOaIkeW4jOacm+mCo+S6uuWPr+S7peiuqeS9oOS4gOebtOaYr+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IkeW4jOacm++8jOmCo+S6uuaYr+aIk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miJHliLDmnIDlkI7nmoTkurrmmK/kvaDvvIzpgqPkuYjku6XliY3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jgIHkvKTnl5vlkoznu53mnJvvvIzpg73mmL7lvpfkuI3lho3ph43opo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lKjmiJDkuLrmiJHnlJ/lkb3kuK3nmoTpmLPlhYnvvIzkvYbkvaD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ZLlrr/jgII8L3A+PHA+PGVtPjIwLjwvZW0+5q+P5qyh6Lef5L2g6KeB6Z2i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l55So5LuA5LmI6KGo5oOF5LuA5LmI5Yqo5L2c77yM57uT5p6c5LiA6KeB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omL6Laz5peg5o6q77yM5ruh6ISR5a2Q6YO95piv5Zac5qyi5L2g44CB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Zac5qyi5L2g44CCPC9wPjxwPjxlbT4yMS48L2VtPueOsOWcqOavj+WkqemGk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ingeWIsOeahOaYr+WimeS4iuS9oOmCo+S8vOmYs+WFieiIrOeahOeskem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TquWkqemGkuadpeaXtu+8jOesrOS4gOecvOaJgOinpuWPiueahOaYr+ecn+a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8vOiKseiIrOeUnOeUnOeahOedoeWuueOAgjwvcD48cD48ZW0+MjIuPC9lbT7ml7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vvIzmtYHotbDkuobml7bpl7TvvIzmtYHotbDkuobnuqLpopzvvIzlj6rmnInpgqP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iLHmtYHmt4zlnKjlv4Ppl7TvvIzkuI3orrrlsoHmnIjlpoLkvZXlj5jov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rnpopzlpoLkvZXmlLnlj5jvvIzkvaDmmK/miJHku4rnlJ/llK/kuIDkuI3lj5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IzLjwvZW0+5pyf5pyb5L2g5LiN6KaB5YaN56Kw5Yiw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pWP5oSf77yM57y654ix77yM5oC75piv6Ze55L2g77yM57uP5bi4556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ZC1552A5L2g6Zmq5oiR77yM5oC76K6p5L2g5b6I57Sv5ZCn77yM5L2G5Y+I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w5Yiw6L+Z5qC355qE5Lq677yM5Zug5Li66L+Z5qC355qE5Lq655yf55qE5aW9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WK44CCPC9wPjxwPjxlbT4yNC48L2VtPuaLqeS4gOS6uueZvemmlu+8jOiuu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aEj++8jOWAvuS4gOS4lua4qeaflO+8jOaNouebuOaLpeaQuuaJi++8jOaDheaAne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bnueZvui9rO+8jOeUnOicnOmXtO+8jOa1qua8q+e8see7u+OAguS4gO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UnOeUnO+8jOW/q+S5kOawuOi/nO+8m+a3oeeci+a1geW5tOeDn+eBq++8jO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gTwvcD48cD48ZW0+MjUuPC9lbT7kuIDlubTkuInnmb7lha3ljYHkup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kvaDlm5vlpKnvvIzpgqPlsLHmmK/mmKXlpKnvvIzlpI/lpKnvvIznp4vlp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jgILkuIDlubTkuK3miJHlj6rniLHkvaDkuInlpKnvvIzpgqPlsLHmmK/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ozmmI7lpKnjgII8L3A+PHA+PGVtPjI2LjwvZW0+5oiR6Zm35YWl5rex5rex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iO5pyI5Y205L6d5pen5oKs5oyC5Zyo5b+D56m677yb5Y2z5L2/5L2g5rKh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6Zeo5YmN77yM5oiR5Lmf5LiN5Lya6K6p5a6D5LiL5bGx77yb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aSq5Ya377yM5Yqg5Y6a55qE5qOJ6KGj6KO55LiN5L2P5oiR55qE6YCP5pi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yNy48L2VtPuaIkeW4jOacm++8muWcqOavj+S4gOS4qu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S9oOeahOS4jeaYr+mYs+WFieiAjOaYr+aIke+8m+WcqOavj+S4gOS4quWN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seS9oOeahOS4jeaYr+aipuaDs+iAjOaYr+aIke+8m+WcqOavj+S4gOS4q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eahOS4jeaYr+aciOWFieiAjOaYr+aIk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iLHkvaDvvIzniLHkvaDnmoTluIXmsJTvvIzniLHkvaDnmoTmuKnmloflsJTpm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rrbkuJbkvaDnmoTkvZPotLTkvaDnmoTlpKfmsJTjgILmiJHniLH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iLHkvaDnmoToh6rnp4HniLHkvaDnmoTomZrkvKrjgILniLHliLDljYPnlq7nmb7l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k63ml6Dms6rjgII8L3A+PHA+PGVtPjI5LjwvZW0+5oiR5LqO5bKB5pyI55qE5r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A5Y+254ix5LmL6Ii577yM5ruh6L295rWq5ryr55Sc6Jyc77yM5bim552A5L2g5ZC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05rex5aSE5ryr5rqv44CC6K6p55yf6K+a55qE6KqT6KiA77yM6I2h5Ye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q577yM6Zmq5Ly05oiR5Lus6LWw5ZCR5pyq5p2l77ya5q2k55Sf54ix5L2g5oOF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Yr+aIkeeahOWkqeS9v++8jOaIkeaEv+WB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S8oOWlh++8m+S9oOaYr+aIkeeahOmfs+espu+8jOaIkeaEv+WBmuS9oOatp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wse+8m+ivt+S8uOWHuuS9oOe+juS4veeahOaJi++8jOiuqeaIkeS4uuS9oOWll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OAgjwvcD48cD48ZW0+MzEuPC9lbT7miJHlr7nkvaDnmoTniLHlpoL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sZ/msLTlt53mtYHkuI3mga/vvIzlj4jlpoLpu4TmsrPms5vmu6XkuIDlj5HkuI3lj6/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vIzlho3lpoLml6XokL3opb/lsbHngb/ng4LovonnhYzjgILmiJHmg7PkvaD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sqHmnInkvaDvvIzmiJHkuIDlrpropoHlvpfliLD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Wq5ryr55qE5LqL77ya54m1552A5L2g5p+U5aup55qE5omL77yM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aOO6Zyc77yb6Z2g5Zyo5oiR5a695Y6a55qE6IKp6IaA77yM57uG5pWw54ix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b6Lqy6L+b5oiR5Z2a5a6e55qE6IO46Iab77yM5LiN5YaN5Li654ix55qE5peg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b54ix5oiR77yM5LiN6K6p5L2g5Y+X5Lyk77yB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6hu+8jOaIkeeahOWkqeepuuaUvuaZtO+8m+S9oOaBvOS6hu+8jOaIkeeahOWkqe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+8m+S9oOeahOS4gOS4vuS4gOWKqO+8jOW3puWPs+aIkeeahOW/g+aDhe+8m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cqOicnOe9kOmHjOaAneW/teedgOS9oO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iJHlvpfliLDkvaDnmoTniLHvvIzlpb3lg4/lnKjmvKvmvKvnmoTpu5HmmpfkuK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YnmmI7vvIzlpb3osaHlnKjml6Dmtq/nmoTmspnmvKDkuK3lvpfliLDkuob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lv5jnmoTmmK/kvaDnmoTlvq7nrJHvvIzlvZPlroPnu73lvIDlnKjkva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miJHku7/kvZvmhJ/liLDmi4Lov4fkuIDpmLXmmKXpo47mmpbono3ono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v4Ppg73murbljJbkuobjgII8L3A+PHA+PGVtPjM1LjwvZW0+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44CC5oiR54ix5L2g55qE5b+D77yM5oS/5L2g55+l5pmT44CC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U5bGx6auY77yM5q+U5rW35rex44CC5oiR54ix5L2g55qE5pe25pWI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pWI44CC5Y+q5oOz6K6p5L2g55+l6YGT77yM5oiR54ix5L2g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g+WKqOaYr+etieS9oOeahOeVmeiogO+8jOa4tOacm+aYr+W4u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mdou+8jOeUnOicnOaYr+WSjOS9oOWwj+i3r+a1gei/nu+8jOa4qemmqOaYr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+iOeahOWPjOecvO+8jOeIseS9oOeahOaEn+inieecn+eahOWmmeS4jeWPr+io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gYflpoLml6DkuIDlnLDvvIzmiJHmnInms5XmjIHnu63lkLj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rpnZ7pmJDmmI7vvIzkurrnmoTkuJbnlYznvLrkuY/kuobnqbrmsJTvvIz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plb/kuobkvaDjgILmiYDku6XmlLbkuKrmrKDnlpHnu5nmgqjvvIzmoIfmmI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gKfvvIE8L3A+PHA+PGVtPjM4LjwvZW0+5oiR5ZGK6K+J5L2g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a6a6KaB5ZKM5L2g5Zyo5LiA6LW377yM5Y+q5piv5biM5pyb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YGt6YGH5Lq655Sf5L2O6LC355qE5pe25YCZ77yM5LiN6KaB54Gw5b+D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u+57uP5pyJ5Lq66KKr5L2g55qE6a2F5Yqb5omA5ZC45byV77yM5pu+57uP5pi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Lya5piv44CCPC9wPjxwPjxlbT4zOS48L2VtPui/mei+iOWtkOaIkeW3sue7j+W+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6hu+8jOefpemBk+S9oOeahOWQjeWtl++8jOWQrOi/h+S9oOeahOWjsOmfs++8jOeJ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aJi++8jOWQu+i/h+S9oOeahOWUh++8jOaEn+WPl+i/h+S9oOeahOaAgOaK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S9oOeahOa4qeaflO+8jOiHs+S6juS7peWQjuWRou+8jOS4iemHjOa4hemjju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atpeatpea4hemjjuWGjeaXoOS9oO+8jOS5n+iuuOi/meWwseaYr+eIseaDh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moTnrJHpopzvvIzlpoLkuIDpgZPmuIXms4n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IXmvojnmoTmg4XnvJjvvIzmvILmtJfmiJHlv4PnmoTonJznlJzvvIzop6bliqjmiJ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Xmp4PvvIzniLHkvaDmmK/miJHmnIDlpKfnmoTpgInmi6nmnYPvvIzmsLjov5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rqPoqIDjgII8L3A+PHA+PGVtPjQxLjwvZW0+54us5a+55a+S56qX5LiJ5pu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aSa5oSB5b+D5Lmf54m177yb5LiA5Yir5LmL5ZCO5L2V5pe26KeB77yM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o5aSp6L6577yb6aOO5YGc56eL5aSc6Ieq5peg55yg77yM5qKm6K+t56yR6Zeu6L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f56eL5p2l5Y+26JC96Iqx6Ieq5Y6777yM5ZSv5ZCb54q55Zyo5oiR5b+D6Z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vueS4jei1t+S6sueIseeahO+8jOaIkeaAneWJjeaDs+WQj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IkeaDs+aIkeS7rOS4jeiDveWGjei/meS5iOS4i+WOu+S6hu+8jOaIk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7p+e7reWBmuaIkeWls+aci+WPi+S6hu+8jOWboOS4uu+8jOaIkeWGs+W/g+WQk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+8jOWrgee7meaIkeWQp+S6sueIseeahO+8gTwvcD48cD48ZW0+NDMuPC9lbT7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vvIzov5jmnInkvr/mmK/kuIDljZXohJrvvIznm7jkupLvvIzmsLjkuYX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vvIzkuI3mlq3otbDliLDlnLDnmoTovrnpmYXvvIzmtbfnmoTmraLlooPjgILmiJb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miJHlsI/kuobvvIzlpLTmlLbpu5HkuobvvIzlt7HkuZ/msqHmnInluIX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hJrkuI3kvJrmipPntKfvvIznlLHkuo7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y54ix55qE77yM5q+P5aSp5aSq6Ziz5Y2H6LW355qE5pe25YC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oOz5L2g55qE5byA5aeL77yM5q+P5aSp5pyI5Lqu5Y2H6LW3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qKm5Lit5oOz5L2g55qE5byA5aeL44CC5pyI5Lqu44CB5aSq6Ziz6K6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44CCPC9wPjxwPjxlbT40NS48L2VtPuacnemZquaaruS8tOe6o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WIsOaZmuW5tOebuOS6kuaQgOOAguWFseW6puaaruiJsuWlveaXtuWF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mVv+Wvv+W6t+OAguW5tOmdkuWkq+Wmu+W5tOi/iOS8tO+8jOebuOS6kueFp+mh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ci+OAguaBqeaBqeeIseeIseS4gOeUn+e8mO+8jOaXoOaAqOaXoOaClOesk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naHkuI3nnYDlsLHnu5nmiJHmiZPnlLXor53lkKf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lormiJHkuIDotbflh7rljrvpmarkvaDnlq/lkKfvvIzkvKTlv4Pkuobmib7miJ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KfvvIzlrrPmgJXkuobmsqHkuovmiJHlnKjlkaLvvIzooqvmipvlvIPlq4zlvIPkuo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mnInkuKrkurrkuIDnm7TlnKjkvaDouqvlkI7pmarnnYDkvaD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KB5pyI6ZW/5rKz5Lit77yM5pyJ5oiR5pyJ5L2g77yM5ZOq5oCV6buY6b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b6Z2Z6Z2Z5Lq655Sf5Lit77yM5pyJ5oiR5pyJ5L2g77yM5ZOq5oCV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qK6L+Z5Lu95oOF6LCK77yM5Z+L5YWl5b+D5bqV77yM6K6p5a6D5rKJ5re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oGS5peg5pyf44CC5pe26L+H5aKD6L+B77yM5Y+q5Ymp5LiL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4gOenjem7mOWlkeWPq+WBmuW/g+eFp+S4jeWuo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Pq+WBmuWmmeS4jeWPr+iogO+8jOacieS4gOenjeW5uOemj+WPq+WBm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cieS4gOS4queZveeXtOS8muaKiuWug+eci+WujOOAguaIke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WQp+OAgjwvcD48cD48ZW0+NDkuPC9lbT7ml7bml7bliLvliLv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vJTlj5jmiJDnm7jmgJ3vvJvngrnngrnmu7Tmu7TnmoTnlJzonJzvvIzphZ3ph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kuJ3kuJ3nvJXnvJXnmoTmtarmvKvvvIznvJbnu4fmiJDnvo7lpb3vvJv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nmoTniLHmgYvvvIzmsYfogZrmiJDnnJ/niLHjgIL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iR5b6I5Zac5qyi6L+Z56eN5reh5reh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Lus55qE54ix5oOF5LiA5qC377yM6YKj5LmI55qE5bmz5Yeh5Y205Y+I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oiR5rKh5pyJ5oOK5aSp5Yqo5Zyw55qE54ix5oOF5a6j6KiA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5qE5om/6K+677yM5L2G5piv5oiR5oOz5ZGK6K+J5L2g77yM5oiR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pu054ix5L2g77yBPC9wPjxwPjxlbT41MS48L2VtPuaIkeS7rOaBi+eIse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IkeWvueS9oOS6huino+Wkn+S6hu+8jOaIkeWOjOWApuS6hu+8jOWOjOWA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eahOeUt+Wls+aci+WPi+eUn+a0u++8jOWvueS4jei1t++8jOaIke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4i+WOu+S6huOAguimgeS4jeaIkeS7rOe7k+WpmuWQp++8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nZLlsbHnu7/msLTkuYvpl7TvvIzmiJHmg7PnibXnnYDkvaDnmoTmiYvvvIz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oaXvvIzmoaXkuIrmmK/nu7/lj7bnuqLoirHvvIzmoaXkuIvmmK/mtYHmsLT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nmoTpgqPlpLTmmK/pnZLkuJ3vvIzmoaXnmoTov5nlpLTmmK/nmb3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s55qE6Led56a777yM5piv6Ii556Wo5LiO6YKu5oiz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K+66KiA5piv5ri45oiP77yM5LiN6L+H6K+06K+06ICM5bey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b6Ium57uZ5oiR77yM5oqK5qyi5LmQ57uZ5L2g77yb5aaC5p6c5L2g55yf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LmI77yM6K+35Zyo5oiR6Lqr5peB5YWl5bq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eIseS4iuS4gOW6p+Wfju+8jOaYr+WboOS4uuWfjumHjOeah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jjuaZr++8jOS4uuS4gOautemdkuaiheW+gOS6i++8jOS4uuS4gOW6p+eGn+aC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eOAguaIluiuuO+8jOS4uueahOS7heS7heWwseaYr+WboOS4uui/meS4gOmBk+Wfj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eIseS4iuS4gOS4quS6uu+8jOacieaXtuWAmeS4jemcgOimgeS7u+S9l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JjeWboO+8jOaXoOWFs+mjjuaciO+8jOWPquaYr+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77nu4/niLHkvaDvvIzmmK/nnJ/nmoTvvJvnjrDlnKjkvp3nhLb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jgILmm77nu4/nl5voi6bvvIzmmK/nnJ/nmoTvvJvnjrDlnKjkvp3nhLb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mmK/nnJ/nmoTjgILlm57mnaXlkKfmiJHkvp3nhLb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Ww6L+H5rWB5bm055qE5bGx6auY5rC06ZW/77yM57uP6L+H6IGa5pWj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bqG5bm46L+Y5pyJ6L+Z5qC35LiA5Liq5L2g77yM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Ot77yM6Zmq5oiR56yR77yM6Zmq5oiR562J5b6F77yM6Zmq5oiR6Iqx5b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iO5aqa77yM5byl5ryr5oiR55qE54Of54Gr5Lq66Ze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Wkqea2r+a1t+inku+8jOS4jeeuoeaYpeWkj+eni+WGrO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4puWcqOiHquW3seeahOi6q+i+ue+8jOS4jeiuuui1sOWIsOWTqu+8jOS9o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4gOi+iOWtkOacgOmHjeeahOihjOWbiuOAguW3puaAneWPs+aDs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cgOWlve+8jOS9oOS4jeimgeaIke+8jOiwgeimgeWRou+8n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np43lkIPova/kuI3lkIPnoaznmoTkurrvvIzlpKnnlJ/lsLH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lrqDnnYDjgILlpoLmnpzkvaDlkLzmiJHvvIzmiJHkuZ/kvJrlvojlh7bnmoTlkL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kvYblpoLmnpzkvaDlr7nmiJHmnI3ova/vvIzmiJHlsLHkvJrlj5jlvpflvojku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KvkuIDmoLfotZbnnYDkvaDjgILlj6/miJHoh6rlt7HkuIDkuKrkurrnmoTml7blg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6znq4vlvojphbfnmoTvvIzkvYbkuZ/mnJ/lvoXkvaDov4fmnaXmiLPnqb/lh7b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nlKjvvIzlrqDmurrmiJHorqnmiJHova/lvLH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A55u05piv5L2g77yM5LuO5LiN5pu+5pS55Y+Y44CC5Y2z5L2/5pe25YW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2z5L2/5bKB5pyI5rWB6L2s77yM5Y2z5L2/5paX6L2s5pif56e7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Y+q5Lya5Yqg5rex5LiN5Lya5Y+Y5bCR44CC5oiR54ix5L2g77yM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XtumXtOingeivgeedgOeIseeahOeCuea7tO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ea8q+edgOebuOaAneeahOWKquWKm++8jOW/g+i3s+aUueWPmOiHquS7juingeS9o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eIseS9oOeahOaDheiKguWFheebiOi/meadoeS/oeaBr++8jOaEv+W5uOem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SjOacgOeIseeahOS9oOOAgjwvcD48cD48ZW0+NjEuPC9lbT7miJHmiormlLbpn7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kuIDmm7LniLHmg4XlvIDmnaXvvIzmmKXlpKnmgI7moLfmsLjov5zkuI3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fntKfmi4nnnYDkvaDnmoTmiYvvvIzov5jmmK/mgIDmirHnnYDkvaDkuI3mlL7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sI/pm6jvvIzku7/kvZvlkYror4nkuobmiJHnrZTmoYjvvIzniLHlj6ropoH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I8L3A+PHA+PGVtPjYyLjwvZW0+5oiR6Jm954S25LiN6IO95rS75LiA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6KaB6K+077yM5oiR5Lya54ix5L2g5LiA5LiH5bm077yM5oiR5Lya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4ix5L2g44CB55a85L2g44CB5oOz5L2g44CB5b+15L2g5Zyo5q+P5LiA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KM55m95aSp77yBPC9wPjxwPjxlbT42My48L2VtPuaIkeWWnOasoueahOaYr+aXqe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GueW+rueahOWFie+8jOeri+Wkj+S4reWNiOWAvuebhueahOmbqO+8jOaZmueni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WHieeahOmjju+8jOWGrOWto+W9u+WknOWvkuWGt+eahOmbqu+8jOi/mOaci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4qeaflOWmguWIneeahOS9oOOAgjwvcD48cD48ZW0+NjQuPC9lbT7kurr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pnIDopoHnmoTlvojlsJHvvJrkuIDmna/msLTvvIzkuIDnopfppa3vvIz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vYbmiJHluIzmnJvvvJrmsLTmmK/kvaDlgJLnmoTvvIzppa3mmK/kvaD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mmK/kvaDkurLlj6Plr7nmiJHor7T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LiA5LiW55qE55yf5oOF77yM5p2l5ZG15oqk5L2g55qE5p+U5oOF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L+h5b+177yM5p2l57uZ5L2g5pyA5aW955qE55Sf5rS777yb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5yf54ix77yM54m15omL6LWw5LiA55Sf5LiA5LiW55qE5bm456a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2Ni48L2VtPuWvueS9oO+8jOaIkeW3sue7j+aXoOadoeS7tu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WwseetvuS4i+eIseaDheWQiOe6puWQp++8jOS4jeeEtuayoeS6uuim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W3suWHhuWkh+WlveWwhuadg+WIqeWHj+WNiuOAgeS5ieWKoeWAjeWinuS6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aIkeS4gOeUn+eahOW5uOi/kO+8m+eIseS4iu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+WkseWOu+S9oO+8jOaYr+aIkeS4gOeUn+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7kvaDnm7jmgYvov5nkuYjkuYXkuobvvIznu5nkuobkvaDkuI3lsI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m7jkv6HmiJHlkKfvvIzmiJHnu5nkvaDnmoTmib/or7rpg73mmK/nnJ/nmoTvv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fkvaDnu5nmiJHkuIDkuKrmnLrkvJrlhZHnjrDvvIzlq4Hnu5n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z5b+15L2g55qE5aOw6Z+z77yM57uG6IW75LiO5rip6aao77yb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55Sc6Jyc5LiO6IiS5b+D77yb5oOz5b+15L2g55qE6Zmq5Ly0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O5rip5oOF77yb5oOz5b+15L2g55qE5LiA5YiH77yM5ruh6Laz5LiO6LS05b+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Oz5oiR5LqG5ZCX77yfPC9wPjxwPjxlbT42OS48L2VtPumBh+ingeS9oO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+8jOaIkeWGjeS5n+S4jeS8mumBh+WIsOWDj+S9oOi/meS5iOWlv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iDveivtOS9oOWGjeS5n+S4jeS8mumBh+S4iuavlOaIkeabt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i/meS5iOWlve+8jOS8mumBh+WIsOabtOWkmuabtOWlv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+8jOmDveS4jeaYr+aIkeOAgjwvcD48cD48ZW0+NzAuPC9lbT7miJHlsI/lo7D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u7XnvormlbDmmJ/mmJ/nmoTlpYfov7nvvIzmiJHlgbflgbfllp3mjonvvIzniZv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5DnmoTlsI/ohL7msJTvvIzmiJHmgoTmgoTlk7zotbfvvIzmnIjkuq7lr7nmmJ/mm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lpJzvvIzov5jmmK/orqnmiJHmg7PkvaDvvIzmiJHvvIzov5jmmK/orqnkva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iJHlv4Pph4zjgII8L3A+PHA+PGVtPjcxLjwvZW0+55So5byA5b+D6LCx5LiA6aa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uy77yM6YCB57uZ5L2g77yb55So5rip6aao57uj5LiA5py15bm456aP6Iqx77yM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So55a854ix5pKR5LiA5oqK55Sc6Jyc5Lye77yM5ZG15oqk5L2g44CC5LiO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a6I5LiN5YiG56a777yBPC9wPjxwPjxlbT43Mi48L2VtPuWCu+WCu+Wcs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aJk+aIkOe7k++8m+WCu+WCu+WcsOWbnuW/hu+8jOeVmeWcqOebuOiv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m+S9oOeahOW9seWtkO+8jOWcqOaIkeecvOS4reermeaIkOS6huS4u+inku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OmXruWAmeaYr+acn+iuuO+8jOabtOaYr+WFs+WIh++8jOaEv+S9oOav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4gOS6m+OAgjwvcD48cD48ZW0+NzMuPC9lbT7msqHmnInkvaDnmoTlpJzvvIz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llL/llorkvaDnmoTlo7Dpn7Plj6/mm77lkKzop4HvvJ/po47ph4zllorkvaDljYP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o7Dpn7Pog73kvKDlpJrov5zvvIzmiJDljYPkuIrkuIfnmoTmgJ3lv7XopoHllL/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vvIzmiJHlv7XkvaDkuIDnmb7pgY3vvIzniLHkvaDkuIDljYPpgY3vvIz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E8L3A+PHA+PGVtPjc0LjwvZW0+54ix5L2g77yM5bCx5Zyo5q+P5aSp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M77yM5aW9576O77yB54ix5L2g77yM5bCx5Zyo5q+P5aSp55qE6Zeu5YCZ6Ye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4ix5L2g77yM5bCx5Zyo5q+P5aSp55qE55+t5L+h6YeM77yM5aW95rWq5ryr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pyJ5L2g5Zyo77yM5oiR5b6I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mZquedgOS9oO+8jOS4iuWkqemAgeWOmuekvO+8jOayoeacieWNjuS4ve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Oi+vuecn+aMmueahOaDheiwiu+8jOWPquacieS4gOmil+W/g++8jOawuOaBk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i1t++8jOmCo+aYr+aIkeecn+WunueahOaEn+WPl++8jOaXoOiuuueZveWkqem7k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JteaMguedgOS9oOOAgjwvcD48cD48ZW0+NzYuPC9lbT7pgJ3ljrvnmoTmtYH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pLTnmoTnm7jmgJ3vvJvokL3lsL3nmoTmqLHoirHvvIzmmK/lpoLmoqbnmo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jmlaPnmoTng5/oirHvvIzmmK/mtarmvKvnmoTop4Hor4HjgILlpKnmsJTovazlh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iJHlv4PkuK3mnIDlhbPmgIDnmoTkvaDvvIzlpKnlhrforrDlvpfliqDooa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rojmiqTjgII8L3A+PHA+PGVtPjc3LjwvZW0+5oiR5b+D6YeM55qE6YKj5aS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WK77yM5aW95YOP5Y+q6K6k6K+G5L2g77yM55yL5Yiw5Yir5Lq65YOP5q275Lq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2g5Y205oGo5LiN5b6X6IO96Lmm5Ye65p2l5LiA5qC377yM5pyA5aW95LiA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mm5Yiw5L2g5oCA6YeM44CCPC9wPjxwPjxlbT43OC48L2VtPuWFq+eZvuexs+a1i+iv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7mOW/teeahOWQjeWtl+aYr+S9oO+8jOaVsOWtpuWkp+mimOino+S4jeWHuuaXt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awlOaYr+S9oO+8jOWHuuaTjeaXtuecvOinkuS9meWFieaYr+S9oO+8jOS6uua9ru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ihl+mHjOacieS9oO+8jOepuuaXoOS4gOS6uueahOWwj+W3t+mHjOaci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HjOWQueadpea4hea+iOeahOmjjuaYr+S9oO+8jOaSqeaLqOaIkemsk+inkuWPk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r+aeneaYr+S9oO+8jOaipuWig+mHjOacieS9oO+8jOa4hemGkuaXtu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mDveaYr+S9oO+8jOaVtOS4quW/g+mHj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kvaDvvIzmiJHnmoTlpLTohJHlsLHkuI3lho3ov7fojKvvvJv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og7jlsLHkvJrlrr3mlZ7vvJvmnInkvaDvvIzmiJHnmoTouqvkvZP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JrmnInkvaDvvIzmiJHlsLHkuI3kvJrov7flpLHmlrnlkJHvvJvmnI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LHnmoTmtbfmtIvvvIE8L3A+PHA+PGVtPjgwLjwvZW0+5L2g77yM5rOo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YC+5b+D6am76Laz55qE6aOO5pmv77yM5LiA5LiW5LiN6IiN55qE55y35oGL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S/5YiS56C05omL5oyH77yM5ru06KGA5oiQ5ZyI77yM5ZyI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5rex5oOF77yM57q154S2546r55Gw6Zu26JC95oiQ5rOl56K+5L2c5bCY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a6I5YCZ552A6L+Z5LiA5LiW55qE5b+D55a844CCPC9wPjxwPjxlbT44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S7peWQju+8jOaIkeS4gOebtOmDveaYr+mCo+S5iOeahOW5uOemj++8j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ske+8jOWWnOasouS9oOW8gOW/g+eahOagt+WtkOOAguiDveWkn+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5uOi/kO+8jOW4jOacm+iAgeWphuS9oOimgeWlveWlv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imgeWlveWlveeahOeIseS4i+WOu+OAguaIkeeIseS9oO+8jOiAgeWp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nkvaDnmoTml6XlrZDmmK/nlJzonJznmoTvvIzkvLT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mK/nvo7lppnnmoTvvIzml7bpl7TotbDkuobkuIDlpKnlj4jkuIDlpKnvvIznm7jkvL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lj4jkuIDlubTvvIzlr7nkvaDnmoTniLHlj6rlop7kuI3lh4/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mt7HkuI3mtYXvvIzmiJHmhL/mkLrkvaDmiYvliLDnmb3lpLTvvIznu5n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ubjnpo/nlJzonJzvvIE8L3A+PHA+PGVtPjgz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aB5Y+Y5b6X5pu05a6J5Lu944CB5pu06K+a5oGz77yM5LiN5b+F5pyf5b6F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bCR5YiG77yM5Y+q5Zyo5LmO6Ieq5bex5piv5ZCm5LuY5Ye65b6X5a6M5pW0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Kr5Lyk5b6X5L2T5peg5a6M6IKk44CCPC9wPjxwPjxlbT44NC48L2VtPuS9o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S4jeato+W4uO+8m+S9oO+8jOiuqeaIkeeahOinhue6v+edgOi/t++8m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Oq+WQjeeahOW/p+S8pOS4juasouWWnO+8m+S9oO+8jOiuqeaIkeeahOS4lueVjOm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9oO+8jOiuqeaIkeeahOaAneW/teiUk+W7tu+8m+S9oO+8jOWBmuaIkeacqu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OAguWPr+aEv+aEj++8nzwvcD48cD48ZW0+ODUuPC9lbT7miJHmiorkuIDovojlrZ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kvaDmr4/kuKrmmKXlpI/np4vlhqzvvJvmiJHmiormnIDmmpbnmoTpl67lgJn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vvIzorqnnnJ/mg4Xono3liLDlv4Pph4zjgILnpZ3mhL/kurLniLH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jgIHmsLjov5znvo7kuL3jgIHmsLjov5zlubjnpo/jgILmhL/mlLbliL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v6vkuZDmsLjnm7jkvLTjgII8L3A+PHA+PGVtPjg2LjwvZW0+5oiR5LiN5oOz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Z2Q5Zyo5Zue5b+G6YeM6YCe5by677yM5pe26Ze05Zue5LiN5Yiw5pyA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q5Zug5L2g5LiA5Y+l6K+d77yM5oqK5oiR5LuO5Lyk55eb5ouv5pW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Yaz5LiN54us5rS777yM5oiR54ix5L2g44CCPC9wPjxwPjxlbT44Ny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iXj+WcqOiDuOWJjeeahOWPo+iii++8jOaKiuS9oOaaluaalueahOieje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GjeS5n+emu+S4jeW8gO+8jOS7juatpOS4jeiuqeWIq+S6uuaDs++8jOWPquWHh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buOeIse+8jOWlveaDs+WlveaDs+WSjOS9oOWcqOS4gOi1t+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aXpeWHuuOAgjwvcD48cD48ZW0+ODguPC9lbT7miJHmhJ/liLDpmr7ov4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rLrpqpfkuobmiJHvvIzogIzmmK/lm6DkuLrmiJHlho3kuZ/kuI3o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objgILkuI3mg7Plr7nosIHmnInkvp3otZbvvIzmnIDlpb3nmoTnirbmgIH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kuZ/mjLrlpb3vvIzkuI3lnKjmiJHkuZ/nnaHlvpfnnY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ZGK6K+J5oiR5Lus77yM566A5Y2V55qE5Zac5qyi5pyA6ZW/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it55qE6Zmq5Ly05pyA5b+D5a6J77yM5oeC5L2g55qE5Lq65pyA5rip5pqW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5aSn5qaC5bCx5piv77ya5LuW5a6g5L2g5aaC5Yid77yM5L2g54ix5Lu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L2g5oiQ5Li65LuW55qE6L2v6IKL77yM5LuW5Y+Y5oiQ5L2g55qE6ZOg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eWU0ZzVhMz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XllNGc1YTMy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7A2A3D4CD36E08ABF1551AC99F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