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1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AB85EB1924862B04F436151E6E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AB85EB1924862B04F436151E6E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ruh5pyI56Wd56aP55+t5Y+l5a2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C9wPjwvZm9udD48L2NlbnRlcj48cD48ZW0+MS48L2VtPuWunei0neWls+WEv+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eIseS9oO+8gTwvcD48cD48ZW0+Mi48L2VtPuaIkeelneemj+Wwj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eW/q+S5kOW5uOemj++8geWwhuadpeS4gOWumuS6i+S4muacie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i/meS4quWxnuS6juS9oOacgOWFieiAgO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WlieS4iuS4gOWPpeacgOWPpOiAgeS9huWPiOaYr+acgOaWsOmiluWHuue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7oeaciOW/q+S5kO+8gee7iOi6q+S/iuS4v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aCoOeahOS6kemHjOaciea3oea3oeeahOivl++8jOa3oea3oeeahOivl+mHjOaci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nOaCpu+8jOe7tee7teeahOWWnOaCpumHjOacieaIkei9u+i9u+eahOelneemj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W/q+S5kO+8gTwvcD48cD48ZW0+NS48L2VtPuWunei0ne+8jOeOsOWcqOeah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rpeivneeahOW8gOWni++8jOS7peWQjueahOaVheS6i+S5n+iuuOWMheWu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+8jOS9huS4gOWumue+juS4jeiDnOaUtu+8m+aYr+e7muS4veeahOaZqOabp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jjuaciembqO+8jOS9huS4gOWumuacieeBv+eDgueahOmYs+WFiei/juaO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S9oOWcqOi/meefreaagueahOWtpuS5oOaXtuaXpemHjO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i2heeahOacrOmihuOAgemhveW8uueahOaEj+W/l+OAgeWNmuWkp+eahOiDuOaAgO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m+mprOS4gOiIrO+8jOi2iui/h+S4gOmBk+WPiOS4gOmBk+mrmOagj++8m+iuqeeUn+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WJjei/m++8jOmptuWQkeeip+azoua7lOa7lOeahOWkp+a1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+8jOaYr+aZuuaFp++8jOaYr+mdmeiwp+OAguelneS9oOiBquaYju+8g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+8gTwvcD48cD48ZW0+OC48L2VtPuelneWwj+Wunei0ne+8jOWBpeW6t+aIkOmV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uueIse+8jOiBquaYjua0u+azvO+8jOWJjemAlOaXoOmHj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lneS9oOa7oeaciOW/q+S5kO+8geaEv+eUn+aXpeW4pue7me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4reiVtOa2teedgOS4gOWIh+e+juWlve+8gTwvcD48cD48ZW0+MTAuPC9lbT7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kbPnnYDnm67moIfkuI3mlq3liY3np7vvvIzpmLbmrrXkuI3mlq3mm7TmlrDvvI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3mlq3lvIDpmJTjgILnpZ3kvaDlnKjmlrDnmoTkuIDlubTph4zlj5blvpfmm7T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E8L3A+PHA+PGVtPjExLjwvZW0+5oiR6K6k5Li65YGl5bq35ZKM5b+r5Lm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eN6KaB55qE5Lik5Lu25Lic6KW/77yM5aaC5p6c5a6D5Lus5Y+v5Lul6L2s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oqK5oiR55qE6YKj5LiA5Lu96YO957uZ5L2g77yB5oiR55qE5a6d6LS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S6sueIseeahOWtqeWtkO+8jOS9o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S7pOS6uue+oeaFleeahOW5tOm+hO+8jOS9oOeahOmdouWJjeadoeadoemBk+i3r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Bv++8jOaEv+S9oOW/q+W/q+aIkOmVv+i1t+adpe+8jOWOu+iOt+WPluS9oO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TMuPC9lbT7kvaDmmK/oiJ7liqjnmoTnsr7ngbX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6vkuZDllYrvvIzmiJHnmoTlrp3otJ3vvIE8L3A+PHA+PGVtPjE0LjwvZW0+5aSP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a6d5a6d6YCB5p2l56Wd56aP77yM5riF6aOO5Li6576O5Li955qE5paw5aaI5aa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c6Jyc77yM5oS/5paw5aaI5aaI44CB5LmW5a6d5a6d5YGl5YGl5bq35bq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6B6ZmQ77yM56Wd5a6d5a6d6Lqr5L2T5YGl5bq377yB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mAoOeJqeS4u+aKiuS9oOi/meagt+S4gOS4quWkqeS4iuWkqeS9v+a0vuWIsO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WBmuaIkeS7rOeyvueBte+8jOmZpOS6huacgOa3seWIh+aEn+a/gOWSjOeliOelt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abtOWlveWcsOihqOi+vuaIkeS7rOW/g+aDheWRou+8n+mZpOS6hu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eDiOeIse+8jOi/mOacieS7gOS5iOaYr+aIkeS7rOiDvee7meS9o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3kvaDlnKjmr4/kuKrmiJDplb/nmoTml6XlrZDph4zpg73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lJ/ml6Xlv6vkuZDvvIE8L3A+PHA+PGVtPjE3LjwvZW0+56Wd5bCP5a6d5a6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mz5a6J5b+r5LmQ77yM56Wd5a6d5a6d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4jOacm+WuneWuneWBpeWBpeW6t+W6t+aIkOmVv+OAguWJjemAlOaXo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e+juWlveeahOacquadpeOAgjwvcD48cD48ZW0+MTkuPC9lbT7miJ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ohIblvLHnmoTjgILor7flr7nmiJHnmoTmhJ/op4nmlY/mhJ/ngrnvvIzkuI3opo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KPpqoLkuI3kvJHvvIzlr7nlvoXmiJHlupTlg4/lr7nlvoXmgqjoh6rlt7H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Gt5Zac77yM56Wd5a6d5a6d6Lqr5L2T5YGl5bq377y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6d5a6d6Lqr5L2T5YGl5bq377yB56Wd5bCP5a6d5a6d5YGl5bq35oiQ6ZW/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77yM56Wd5a6d5a6d6Lqr5L2T5YGl5bq377yBPC9wPjxwPjxlbT4y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mueIseeahOeUn+aXpeelneaEv++8jOe7meS6i+S4mui0tOW/g+eahOWls+WEv++8j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W5uOemj+eahOS4gOWkqe+8jOWlueaXtuaXtuasoueskeW/q+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L/kvaDkuInlhqzmmpbvvIzmhL/kvaDmmKXkuI3l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pu5Hmsrnnga/kuIvpm6jmnInkvJ7vvIzmhL/kvaDkuIDot6/mnInoia/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IzLjwvZW0+5LiN5piv5q+P5py15rWq6Iqx6YO95Li65rW35ru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piv5q+P6aKX5pif5pif6YO95Li65aSc5bmV6ICM5p2l77yM5LiN5pi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YO95Li66bqm6IuX6ICM5p2l77yM5L2G77yM5L2g5Y+v54ix55qE5a6d5a6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6ICM5p2l77yM56Wd6LS65L2g77yBPC9wPjxwPjxlbT4y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aZmuixoeW+gOW4uOS4gOagt+i6uuWcqOWmiOWmiOiHguW8r+mHjOWFpeedo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mVv+Wkp+S6huS6uueUn+esrOS4gOWygeS6huOAgueIuOeIuOWSjOWmiOWmiOWwh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aipuS4reS4uuS9oOeMruS4iuacgOivmuaMmuelneemj++8muelneS9o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IkOmVv++8jOaLpeacieW5uOemj+e+jua7oeS6uu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lj6/opoHorrDkvY/vvIzlk63ms6PnmoTml7blgJnvvIzlpojlpoj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rYnnnYDkvaDjgII8L3A+PHA+PGVtPjI2LjwvZW0+6L+c5pa55Lmf5aW977yM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Y+q6KaB54m15oyC5bCx5aW977yb5bmz5reh5Lmf5aW977yM5a+M6LS1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Gl5bq35bCx5aW977yb55S16K+d5Lmf5aW977yM5L+h5oGv5Lmf5aW9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d56aP5bm456aP5bCx5aW944CCPC9wPjxwPjxlbT4yNy48L2VtPu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BpeW6t+aIkOmVv++8jOS6uuingeS6uueIse+8jOiBquaYjua0u+azv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S4quWQjeeJjOWkp+Wtpu+8jOWJjemAlOaXoOmHj+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nnYDkuIDlr7nnv4XohoDjgILlnZrpn6flnLDpo57lkKfvvIzkuI3opoHkuLr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pjmnI3vvJvor5rmjJrlnLDpo57lkKfvvIzkuI3opoHkuLrpppnnlJznmoTonJzmsY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LmnJ3nnYDmmI7noa7nmoTnm67moIfvvIzpo57lkJHnvo7lpb3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6Z2i5YmN6YKj55Sf5rS75LmL5rW355qE5rKZ5ru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YeR6Imy55qE56i/56y644CC5oS/5L2g5Zyo6L+Z5byg5peg6L6555qE57Sg56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CG5oOz55qE6Zye5YWJ5YaZ5Ye66Z2S5pil55qE6K+X56+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6q+S9k+W8uuWjru+8jOW/q+W/q+mVv+Wkp++8jOi2iumVv+i2iuWPr+eIs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anlrZDvvIzkvaDliLDmnaXngrnkuq7kuobmiJHku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LrmiJHku6znlJ/mtLvotYvkuojkuoblhajmlrDmhI/kuY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6YO95Zyo5L2g6Lqr6L6577yM5LiN5raI6Ium6Ium5Zyw5oOz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YW46YW45Zyw5oGL5L2g77yM5Y+q6ZyA55Sc55Sc5Zyw5Zac5aW95L2g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mp77yM55Sf5pel5bq35LmQ77yBPC9wPjxwPjxlbT4zMy48L2VtPuaso+mXu+W+l+Wo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OS6uuaXoOavlOW/q+aFsO+8jOelnei0uuS9oOS/qeWSjOS9oOS7rOW5uOi/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S4gOeUn+Wlvei/kOawlO+8jOelneWuneWune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garmmI7nmoTkurrvvIzku4rlpKnlgZrmmI7lpKnnmoTkuovvvJvmh5Lm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rlpKnlgZrmmKjlpKnnmoTkuovvvJvns4rmtoLnmoTkurrvvIzmior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Z/mjqjnu5nmmI7lpKnjgILmhL/kvaDlgZrkuIDkuKrogarmmI7nmoT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ZrkuIDkuKrml7bpl7TnmoTkuLvkurrvvIE8L3A+PHA+PGVtPjM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yc55qE6ZS65omT77yM5rKh5pyJ56eL6aOO55qE6ZS76ZO477yM56eL5aSp55qE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ya5ZGo6Lqr57qi5b2777yf5oS/5L2g5YOP6L+Z54Gr57qi55qE5p6r5Y+277yM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aOO6Zyc5Lit5p+T5oiQ6bKc57qi55qE6aKc6Imy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aXoOaVsOasoeeci+edgOS9oOeGn+edoeeahOagt+WtkO+8jOW/jeS4jeS9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S6suS9oO+8jOmCo+aYr+S4gOenjeaXoOS7peiogOihqOeahOW5uOemj+aEn+in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a3llpzmga3llpzvvIznpZ3lrp3lrp3ouqvkvZPlgaXlur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rkvaDku6zpq5jlhbTvvIzmiJHnm7jkv6HvvIzmnKrmnaXnmoTlsoHmnIjph4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kvb/lsIbkvJrnu5nkvaDku6zluKbmnaXmm7TlpJrnmoTmrKLkuZDlko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paw55Sf55qE5bCP5a6d6LSd57uZ5L2g5Lus5bim5p2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b+r5LmQ77yM56Wd5a6d5a6d6Lqr5L2T5YGl5bq377yB56Wd5bCP5a6d6LS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6Wd5a6d5a6d6Lqr5L2T5YGl5bq377yB6IyB5aOu5oiQ6ZW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Lqr5L2T5YGl5bq377yBPC9wPjxwPjxlbT4zOS48L2VtPuaEv+aIkeeahOWunei0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eIseeahOa1t+a0i+mHjOmBqOa4uO+8jOWcqOW5uOemj+eahOWkqeepuue/s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/q+S5kOawuOaBku+8gTwvcD48cD48ZW0+NDAuPC9lbT7luIzmnJv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hInlv6vvvIzlhrDmt4fmt4vlkIPkuKrlpJ/vvIznjqnmmK/nl5vlv6vliqDnl5v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iA5oOz5Yiw5L2g55qE5bCP5omL5oqa5pG4552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uF5b+n55qE6IS477yM5b+D5bey5byA5ruh6Iq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+8jOS9oOeahOWBpeW6t+aIkOmVv+aYr+aIkeS7rOWFqOWutueahOacgOWkp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kvaDmmK/pgqPkuKrkuJbnlYzkuIrlvq7nrJH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HlvZPnhLbkuZ/luIzmnJvvvIzkvaDku6XlkI7lj6/ku6XmiJDkuL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i4fmlaLnmoTlranlrZDvvIE8L3A+PHA+PGVtPjQ0LjwvZW0+6K6p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oKm6ICz55qE6ZOD5aOw6aOY6L+b5L2g55qE6ICz55WU77yM55WZ6am7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6Wd5oKo5ruh5pyI5b+r5LmQ77yB5biM5pyb5L2g6Lqr5L2T5by65aOu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0NS48L2VtPuWboOS4uuS9oOeahOmZjeS4tO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6huS4gOS4que+juS4veeahOaXpeWtkO+8jOS7juatpOS4lueVjO+8jOS+v+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ivseS6uueahOiJsuW9qeOAgjwvcD48cD48ZW0+NDYuPC9lbT7lrp3lrp3pmY3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mnaXotLrllpzvvIzmhL/mlrDnlJ/nmoTlsI/lrp3otJ3nu5nkvaDku6zluKbmnaX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lv6vkuZDvvIznpZ3lsI/lrp3otJ3ouqvkvZPlgaXlurfvvIzojIHlo6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pojlpojmgqjnlJzonJznvo7mu6HvvIznpZ3lrp3lrp3ouqvkvZP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/5L2g5piv5LiA5Y+q54eV77yM6KGU552A5pil5YWJ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piv5LiA5Y+q6bmw77yM5LiA5bGV57+F77yM566t5LiA6Iis5bCE5ZCR56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4jOacm+acquadpeeahOS9oO+8jOWPr+S7peWLh+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HquW3se+8jOS4jeS4gOWumuimgeiDveW5su+8jOS9huS4gOWumuimgeaYr+S4qu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gTwvcD48cD48ZW0+NDkuPC9lbT7mr40mbWRhc2g75a2Q5bmz5a6J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5oOF44CC56Wd5L2g55qE5a2p5a2Q5LiA55Sf5LiA5LiW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44CCPC9wPjxwPjxlbT41MC48L2VtPuWunei0neelneemj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mgueUu+S4gOagt+eahOe+juS4ve+8gea7oeaci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hL/kvaDmmK/po47vvIzpvJPotbfnmb3oibLnmoTluIbvvJvmhL/kvaD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ojlvIDok53oibLnmoTms6LmvpzjgILnlJ/mtLvmraPlnKjkvaDnmoTliY3mlr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otbDkuIrliY3ljrvvvIzlsIblvanoibLnmoTkurrnlJ/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S/55+l6K+G5LmL5rOJ77yM57uP5Lmm57GN6ICM5aWU5rWB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b+D55Sw77yBPC9wPjxwPjxlbT41My48L2VtPuaso+mXu+W8hOeSi+S5i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nOmrmOWFtO+8jOeJueWkh+iWhOekvOS4gOS7ve+8jOS7peekuuW6huelne+8jO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6q+S9k+WBpeW6t++8gTwvcD48cD48ZW0+NTQuPC9lbT7lranlrZDvvIz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vaDmmK/niLjniLjlpojlpojniLHnmoTnu5PmmbbvvIzmmK/niLjniLj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Dlpb3nmoTkvZzlk4HlkozmnIDnvo7nmoTlm77nlLvvvIzmm7TmmK/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IDnlJ/kuqvkuYvkuI3lsL3nmoTlrp3otLXotKLlr4z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5qE55Sf5pel5bCx5Zyo5LuK5aSp77yM56Wd5L2g5Y+v54ix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5aSa77yBPC9wPjxwPjxlbT41Ni48L2VtPuW9k+S9oOeUqOeUn+WRve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wseS6hueItuavjeeahOW5uOemj++8jOW9k+S9oOeUqOWSv+WRgOWtpuivreS7o+ab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t+WXt+eahOWVvOWTre+8jOW9k+S9oOeUqOi5kui3muWtpuatpeaMo+iEseS6huilgeik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+e8mu+8jOW9k+S9oOS7juaHteaHguaXoOefpeWIsOeQhuino+S6huWTgOS5kOWWn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jOaIkeS7rOelneemj+S9oO+8jOS9oOmVv+Wkp+S6huOAguelneWunei0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a7oeaciOW/q+S5kO+8gTwvcD48cD48ZW0+NTcuPC9lbT7lubTovbv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sJHml7bnmoTlpKnnnJ/jgILoirHnmoTlraPoioLljbTml6DnvJjplb/nm7j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vYbmiJHmsLjov5zlv5jkuI3kuobpgqPnibnliKvnmoTml6XlrZDvvIznpZ3kva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6vkuZDvvIE8L3A+PHA+PGVtPjU4LjwvZW0+56Wd56aP6L+Z5Liq5Y+v54i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6aP5LuW5YGl5bq35oiQ6ZW/77yM5b+r5LmQ5bm456aP77yM5bCG5p2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44CCPC9wPjxwPjxlbT41OS48L2VtPuaEv+Wunei0ne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eUu+S4gOagt+eahOe+juS4ve+8gea7oeaciO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HorqnmiJHkuLrkvaDnpZ3npo/vvIzorqnmiJHkuLrkva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kvaDnlJ/ml6XnmoTku4rlpKnvvIzmiJHnmoTlhoXlv4PkuZ/ot5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rKLohb7jgIHlv6vkuZDvvIHnpZ3kva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S/5aaC5q2M5pel5pel6ZqP77yM56Wd56aP5Y+36KeS6LCS5LqR6aOe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x5L+K56We5LuZ5Yqp77yM5bq356GV6IGq5piO5bGx5rW36Zq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upOS4uuWBpeW6t+WSjOW/q+S5kOaYr+S6uueUn+acgOmHjeimgeeah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+8jOWmguaenOWug+S7rOWPr+S7pei9rOiuqe+8jOaIkeaEv+aEj+aKiu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mDvee7meS9oO+8jOelneWuneWunei6q+S9k+WBpeW6t++8ge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elneWuneWunei6q+S9k+WBpeW6t+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mK/kuIDmo7XmoJHvvJrmmKXlpKnvvIzlkJDkuIDlsbHmt6Hmt6HnmoTpppn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lpKnvvIzmtJLkuIDmirnlpoLms4nnmoTlh4nojavvvJvnp4vlpKnvvIzkuL7kuI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pnZLmnpzvvJvlhqzlpKnvvIzlgZrkuIDkuKrlhbvnsr7ok4TplJDnmoT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oS/5L2g5Lqr5pyJ5pyf5pyb5Lit55qE5YWo6YO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u25b6u5bCP55qE5LqL54mp6YO96IO95bim57uZ5L2g55Sc576O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6m355qE5b+r5LmQ77yBPC9wPjxwPjxlbT42NS48L2VtPuW9k+S4iuW4neWwh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aIkeS7rOeahOS5i+aXtu+8jOW5uOi/kOS4juS9oOWQjOaXtumZjeS4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pojlpojlj6rluIzmnJvlrp3lrp3lgaXlurflv6vkuZDlubPlron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Hlrp3lrp3vvIzlpojlpojniLH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iazFqd3YwZT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Ymsxand2MG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AB85EB1924862B04F436151E6E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