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3CB5589DF52EF25357902C0A83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3CB5589DF52EF25357902C0A83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2u5rWB5LiK54Gr55qE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S6uumaj+maj+S+v+S+v+Wws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souWkqeWWnOWcsOi1sOS4i+WOu++8jOaDs+aDs+mCo+aXtuaIkeS7rO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8gO+8jOWPr+iDveWboOS4uuWkqueUqOWKm++8jOS6juaYr+ayoeacieS6hu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WDj+aIkei/meenjeWQg+i9r+S4jeWQg+eh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n+WwseaYr+mcgOimgeS6uuWuoOedgOOAguWmguaenOS9oOWQvOaIke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HtueahOWQvOWbnuWOu++8jOS9huWmguaenOS9oOWvueaIkeacjei9r+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+iOS5lu+8jOWDj+eMq+S4gOagt+i1luedg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eahOacgOS9s+WumuS5ie+8jOWkp+amguWwseaYr+aIkeWcq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i/h+S9oOaXoOaVsOmBje+8jOebtOWIsOacieS4gOWkqeS9oOiiq+aIkeaBsO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JquWdj+S9oOWktOWPkeeahOeQhuWPkeW6l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Ou++8jOi3jOWAkui/h+eahOi3r+S9oOS4jeS8muWGjei1sO+8jOWPr+Wlue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eahOS8pOWus+S9oO+8jOS9oOS4uuS7gOS5iOi/mOeLoOeLoOeahOeIseedg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3sue7j+S4jeWWnOasouS9oOS6hu+8jOW3sue7j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gOS4quS6uueahOeUn+a0u+S6hu+8jOWPr+WmguaenOS9oOWbnuadpeaJvuaI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/meWPpeivne+8jOW9k+aIkeayoeivtOOAgjwvcD48cD48ZW0+Ni48L2VtP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Ou+mCo+S6hu+8jOaIkeeahOW/g++8jOaAu+aYr+i/meagt+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oOadpeS4jeWPiueci++8jOS9oOeahOW/g+aDhe+8jO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+8jOWwsei/meagt++8jOS4gOWIq+S4pOWuve+8jOWGjeS5n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W5uOemj++8jOaYr+WboOS4uuacieS6uuiuqee7meS9oO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kei1t+S4gOWwj+eJh+Wkqeepuu+8jOS9oOWcqOi/meWkqeWcsOmXtOi3kei3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+8jOWFqOS4lueVjOWGsOWGt+eahOmbqOWjsOiiq+mYu+malOWcqO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HquWNkeeahOihqOeOsOaYr++8jOWQrOS4jeaHguWwsemXru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e+8jOS5sOS4jei1t+WwseivtOacieS6m+i0te+8jOmFjeS4jeS4iuWwseivtOmCo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huaYr+Wkp+WkmuaVsOS6uu+8jOmDveaYr+WQrOS4jeaHguS5n+eCueeCu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ivtOS4jeeogOe9le+8jOmFjeS4jeS4iuivtOS4jei/h+maj+S+v+eOqe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cieWcqOeGrOWknOeahOaXtuWAme+8jOWcqOWFqOS4lueV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W+l+WPquWJqeS4i+S4gOebj+WPsOeBr++8jOS4gOmDqOaJi+acuu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JjeiCr+WvueaIkeaWveS7pea4qeafl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mI7nn6XkuI3niLHvvIzljbTov5jmmK/li4nlvLrmjqXlj5fvvIznm7jlpI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l5voi6bvvIzlr7nmlrnkuZ/kuI3lv6vkuZDjgILniLHmg4Xli4nlvLr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loToia/lsLHog73orqjlpb3nmoTjgII8L3A+PHA+PGVtPjEx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7uT5ama55qE6YKj5L2N77yM5Lmf5LiN55+l6YGT5L2g546w5Zyo5ZKM6L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Yir5YaN5rWq6LS55oSf5oOF5LqG77yM5om+5Liq5pe26Ze0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LiL5ZGX44CCPC9wPjxwPjxlbT4xMi48L2VtPuS7u+S9leS4gOS4quS6u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5tumdnueqgeeEtuS9nOeahOWGs+WumuOAguS6uuW/g+aYr+aFouaFouWP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aYr+a4kOa4kOWPmOm7hO+8jOaVheS6i+aYr+e8k+e8k+WGmeWIsOe7k+Wx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Yr+WboOS4uuWkseacm+WkquWkmu+8jOaJjeWPmOaIkO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5vvvIzkuI3ov4fmhJ/mg4XvvJvkvKTvvIzkuI3ov4flv4PngbXjgI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Dmrbvlv4PloYzlnLDvvIzljbTovpPnmoTkuIDotKXmtoLlnLDvvJvkuJPkuIDli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nlnLDvvIzljbTlhrfnmoTlv5jkuoblk63ms6P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5a6D5rKh5pyJ5byA56uv5Lmf5rKh5pyJ57uT5p6c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Y2g5o2u5oiR77yM6YKj5bCx5piv5oOz5L2g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W3p++8jOavj+asoeaIkemavui/h+eahOaXtuWAme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ecn+W3p++8jOavj+asoea1geazquWuieaFsOaIkeeahO+8jOmDve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3p++8jOavj+asoeWcqOaIkeacgOmcgOimgeS9oOeahOaXtuWAme+8jOS9oO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OAgjwvcD48cD48ZW0+MTYuPC9lbT7ooYzotbDlnKjoi43ojKvkuJ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iqrlipvorqnoh6rlt7Hlroznvo7vvIzlj6/mm7TlpJr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moTmmK/kuI3lroznvo7nmoTpgZfmhr7jgII8L3A+PHA+PGVtPjE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o57mB5Y2O6JC95bC95pe26YCd5Y6777yM54ix5oOF5Zyo6YCd5Y676Z2S5pil5pe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CJ55KD5LiA6Iis6ISG5byx55qE54ix5oOF77yM57uP5LiN6LW35omT5Ye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Lya56KO44CCPC9wPjxwPjxlbT4xOC48L2VtPuaUvuW8g+S4gOS4qu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5tuS4jeeXm+iLpuOAguaUvuW8g+S4gOS4quS9oOW+iOeIs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eXm+iLpuOAgueIseS4iuS4gOS4quS4jeeIseS9oOeahOS6uu+8jOmCo+aYr+abt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msqHmnInkurrlj6/ku6XkuI3nu4/miJHku6z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kvKTlrrPmiJHku6zjgILmiJHku6zlr7nkvKTlrrPoh6rmhL/nmoTlh4borrj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5TkvKTlrrPmnKzouqvmm7TmnInmnYDkvKTlipv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5LiA5q2l77yM54ix6ZSZ5LqG5Lq677yM5Y+v5peg6K665ZCO5p2l5oCO5Lm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77yM55Sf5ZG96YO95LiN6IO96K6p5L2g5YaN5p2l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BmuaYr+e8mO+8jOaVo+aYr+aciee8mOaXoOS7veOAguaVo+S6h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lveWcsOe8mOWSjOS7ve+8jOaVo+S6hu+8jOaJjeS8muacieabtO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m+iOq+S8pOW/g++8jOaKrOi1t+WktO+8jOeci+WJjeaWue+8jOWJjemdouaYr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bmeWFieOAgjwvcD48cD48ZW0+MjIuPC9lbT7kuI3mg7PmlL7lvI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vvJvkuI3mg7PmtYHms6rvvIzmiYDku6XkuIDnm7Too4XnrJHvvJv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LkuIvvvIzmiYDku6XlroHmhL/ni6zoh6rkuID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k5rWB77yM5rKh5pyJ5oSf5oWo77yM5Lmf5peg6ZyA5LuA5LmI5Yaw6YeK5Ym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6d54S25piv5oiR5pyA5pyA6YeN6KaB55qE54m15oyC77yM5oiR5L6d54S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y5oOr5pe25rip5oOF5pyJ5Yqb55qE5L6d6Z2g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rmeWcqOWTqumHjOWSjOS9oOivtOWGjeinge+8jOaYr+W/q+S5kO+8jOi/mO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+aYr+ino+iEse+8jOi/mOaYr+e7neacm+OAgue7iOS6ju+8jOaIkei1sOWViui1s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3r+S4iuWwseWPquWJqeS4i+aIkeS4gOS6uuOAgjwvcD48cD48ZW0+MjUuPC9lbT7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6Hlrprku47lrrnnmoTlv4PvvIznlZnkuIDku73liJ3liJ3nm7jpgYf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pTnrpfmmK/lr7nlsoHmnIjvvIzlr7nml7blhYnvvIzlr7noh6rlt7H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ZTlkKfvvIE8L3A+PHA+PGVtPjI2LjwvZW0+5Zyo57mB5b+Z55qE5bel5L2c5Lit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pyA55yf5oya55qE6K+a5oSP5ZKM56Wd56aP77yb5oS/5oiR55qE56Wd56a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aSp5bel5L2c5bim5p2l55qE55ay5Yqz77yb5oS/5bm456aP5ZKM5b+r5LmQ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Sf5rS755qE5q+P5LiA5aSp44CCPC9wPjxwPjxlbT4yNy48L2VtPuWUr+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S8pOaEn+S4gOS4quS6uueahOeni+Wkqe+8jOaYr+iusOW/hu+8jOS5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inie+8jOaYr+aXoOWliO+8jOS5n+aYr+acgOWQjueahOaEn+aCn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lvOepuu+8jOWPquaYr+W/g+aVo+S6hu+8jOWPquaYr+S6uuW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kuI3mmK/lnY/nmoTvvIzlj6rmmK/kuaDmsJTnvaLkuob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aDmsJTvvIzlj6rmmK/mt7HmtYXkuI3lkIznvaLkuobjgILlj6ropoH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ZPnmoTlv4PvvIzog73ljp/osIXnmoTlsLHljp/osIXku5bvvIzkuI3opoHmiorku5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/lnY/kurrjgII8L3A+PHA+PGVtPjI5LjwvZW0+5b2T6K6w5b+G5aaC5r2u5rC06Iis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oiR5omN55+l6YGT5LiA5YiH6YO95piv5ZG95Lit5rOo5a6a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GH6KeB6LCB77yM5rOo5a6a6KaB6ZSZ6L+H6LC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mZquS9oOWcqOa1t+S4rea8guaziuWQp++8jOWPquS4uuiDveWBmuS9o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qO+8jOS4jeeuoemjjua1quWkmuWkp++8jOmjjumbqOWkmueooO+8jOS9oOi6q+i+u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IkeOAgjwvcD48cD48ZW0+MzEuPC9lbT7mmK/lp5TlsYjvvIzkuZ/mmK/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mmK/ms6rvvIzmmK/pm6jvvIzkuZ/mmK/kurrnlJ/nmoTmg4XvvIzml6DlpY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oi43ogIHkuoboh6rlt7HnmoTlubTljY7vvIzor7vmh4Lkuob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MyLjwvZW0+5Yir6K+V5Zu+5Y6757uZ5bm06L275Lq66K6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y5LiA5LiH5Y+l5LiN5aaC5L2g6Ieq5bex5pGU5LiA6Lek77yM55y85rOq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ZCO5oKU5biu5L2g5oiQ6ZW/77yM55a855eb5omN5piv5pyA5aW9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+l6LWw55qE5byv6Lev77yM5YW25a6e5LiA57Gz6YO95bCR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oOS4uuS9oOaHguS6i++8jOaJgOS7peS9oOaAu+aYr+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boOS4uuS9oOaHguS6i++8jOaJgOS7peS9oOaAu+aYr+iiq+W/veeVp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S6i++8jOaJgOS7peS9oOaAu+aYr+eIseWPl+S8pOOAguWboOS4uuS9oOaHguS6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PquiDveWRiuivieiHquW3se+8jOimgeaHguS6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jrDlnKjkuZ/lj6rlgZznlZnlnKjlgbbnhLbpgYfop4HvvIznhLblkI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67kuIDlo7Dlpb3ogIzlt7LvvIzmiJHlpJror7TkuIDlj6XvvIzkvaDkvJrop4n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kvaDlpJrpl67kuIDlj6XvvIzmiJHkvJrlj5flrqDoi6Xmg4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aSf5LqG5aSq5aSa5oSf5oOF55qE6Ium77yM5oS/5oiR5Lul5ZCO5rS7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35LiW6a2U546L44CC5YGa5Liq6KGA6YeM5bim6aOO55qE5rSS6ISx5Lq677yM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6aOO55Sf5rC06LW377yM5LiN5YaN5YGa55e05oOF56eN77yM5LuA5LmI54m15Y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S+5byD5LuA5LmI44CCPC9wPjxwPjxlbT4zNi48L2VtPuWcqOmAguW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eUqOato+ehrueahOaWueazle+8jOeUqOWQiOmAgueahOmXrumimO+8jOmXr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i/meWwseaYr+mAmuW+gOavj+S4gOS4quaWsOWPkeeOsOeahOi3s+ad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bvnvKDng4LmiZPnmoTmoLflrZDnibnliKvkuJHvvIzkuZ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kuI3lpoLnlrzkuIDmrKHvvIzlk63kuIDlnLrvvIznhLblkI7lgJTlvLrlj4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prvlvIDjgII8L3A+PHA+PGVtPjM4LjwvZW0+5aaC5p6c5b6I5Zac5qyi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6YKj5LmI77yM5L+d5oyB5LiA5Liq5pyL5Y+L55qE6Led56a7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Y+v5Lul5LiA6L6I5a2Q44CC5Y2D5LiH5LiN6KaB5aWi5pyb6Z2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pyJ5LqG6LSq5qyy77yM5bCx5rOo5a6a6KaB5aSx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VouWGjeWWnOasouiwge+8jOaAleeIseW+l+Wkqua3se+8jO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VouWGjeiiq+iwgeWWnOasou+8jOaAleS4gOS4quS6uuW9k+ecn++8jOiLp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nnIvotbfmnaXmiJHmr6vkuI3lnKjkuY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miJHlv43kvY/kuoblpJrlsJHmrKHmg7PopoHmib7kvaDnmoTlhrL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or7TnmoTnkIbnlLHvvIzlnKjmiJHov5nph4zmsLjov5zpg73kuI3og73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kvaDlv4Plt7Llj5jvvIznnJ/miYDosJPvvJrnn6Xlv4PlpbPlrZDotJ/lv4P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A5LmI5piv5LiA5b+D5LiA5oSP77yf5rKh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pyJ6YCJ5oup77yM6L+Y5piv5L2g44CC6YCJ5oup5LqG5L2g77yM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rC46L+c77yM5piv5L2g44CCPC9wPjxwPjxlbT40Mi48L2VtPuiDveaJ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juadpeS4jeaYr+iKseiogOW3p+ivre+8jOiAjOaYr+aBsOWIsOWlveWkh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ecn+aMmueahOWGheW/g+OAgjwvcD48cD48ZW0+NDMuPC9lbT7niLH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hpLpmanvvIzotaLkuobvvIzljq7lrojkuIDnlJ/vvJvovpPkuobvvIzpgqPkuK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7Tov5HnmoTkurrvvIzov57mnIvlj4vpg73kuI3mmK/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LmL6Ze05pys5peg57yY5YiG77yM5YWo6Z2g5oiR5q275pKR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5L2g5LiA5Ymv5LiN57y65oiR55qE5qC35a2Q77yM5oiR5oCO5pWi5Y675r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WBtuWwlOe7meWvueaWueaDiuWWnO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WItumAoOa1qua8q++8jOS4jeimgeiuqeeIseaDheWPmOW+l+epuua0nuaXo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ljbPlsIblvIDlp4vmlrDnmoTkurrnl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mnaXpgYfliLDku4DkuYjkuI3lvIDlv4PnmoTpg73lj6/ku6XlkYror4nmiJ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oLmnpzkvaDmnInlvIDlv4PnmoTkuovmg4Xmg7PlkYror4nmiJHvvIz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jgII8L3A+PHA+PGVtPjQ3LjwvZW0+5pyJ5pe25YCZ5L2g55Sf5rCU44CB5oSk5o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W25a6e5Y+q5piv5Zug5Li65L2g5omA5b6X5Yiw55qE57uT5p6c5ZK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beu5b6X5aSq6L+c77yM5L2g5oC75piv5ZKM6Ieq5bex5Zyo6L6D5Y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S4jeWBnOeahOe/u+W8hOedgOWbnuW/hu+8jOWNtO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abvue7j+eahOiHquW3se+8m+aIkeS7rOS4jeWBnOaMpemcjeedgOmdkuaY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eVmeS4jeS9j+mdkuaYpeWygeaciOOAgjwvcD48cD48ZW0+NDk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lpzmrKLmiorlubTpvoTor7TlpJrlh6DlsoHvvIzku6XkuLrov5nmoLflsLH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fkurrjgILplb/lpKfku6XlkI7kuI3kvJrmnInov5nmoLfnmoTmg7Pms5Xkuob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7bpl7Tov4flvpflpKrlv6vvvIzlvojlpJrkuJzopb/mnaXkuI3lj4rnj43mg5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naXkuI3lj4rkv53miqTvvIzlsLHov5zov5zlnLDotbD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6L+H5LiA56eN55Sf5rS777yM5pyJ5oOF6Laj5YGa6aWt77yM5pyJ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pyJ5pe26Ze05peF6KGM77yM5pyA5pyA6YeN6KaB55qE77yM5piv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6Zmq5Ly044CCPC9wPjxwPjxlbT41MS48L2VtPuS7luS7rOW9vOatpOa3s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erOmXtOi/uOWPkeeahOeDreaDheiuqeS7luS7rOebuOmBh+OAgui/meagt+eah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+juS4veeahO+8jOS9huWPmOW5u+aXoOW4uOabtOS4uue+juS4veOAguacgOa3s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Ns+Wwhui/h+WOu++8jOS9oOeci++8jOaciOS6ru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r7TvvIzkuIDnlJ/mmK/nvo7lpb3nmoTml7blhYnvvIzlsLH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u6Hlv4PmrKLllpzvvIzmnInnmoTkurrvvIzop4Hov4fkuIDpna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iZjku5jkvZnnlJ/jgII8L3A+PHA+PGVtPjUzLjwvZW0+5Lul5YmN5Lul5Li6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pe25Lya5pKV5b+D6KOC6IK65Zyw55eb6Ium77yM5ZCO5p2l5omN55+l6YGT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5rKJ6buY5LiN6K+t5omN5piv55yf55qE5b+D5q2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S8muWRiuivieS9oOS4gOWIh+ecn+ebuO+8muacieS6m+S6i+aDhe+8jO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4kOa4kOa4hemGkuS6hu+8jOaJjeaYjueZveWug+aYr+S4qumUm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sOWFs+mUruaXtu+8jOaJjeS8mumAkOa4kOiupOa4healm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niLHov4fvvIzkvZXlv4XorqHovoPvvIzniLHmg4Xph4znmoTmiJDlha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rnibLkuobmn5DkuKrkurrnmoTmg4XmhJ/vvIzkuI3orqHovoPmiY3og73kuI3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ac5qyi5L2g55qE5Lq677yM6KaB5L2g55qE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ya57uZ5L2g5pyq5p2l44CC6ICM6IO96Lef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77ya55CG6Kej5L2g55qE6L+H5Y6777yM5YyF5a655L2g55qE546w5Zyo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b6YCg5YWx5ZCM55qE5pyq5p2l44CCPC9wPjxwPjxlbT41Ny48L2VtPuebt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S+neeEtuaYr+aIkeaLkue7neWIq+S6uueahOWOn+WboO+8jO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cqOetieS9oO+8jOaIkeWwseaYr+ayoeazleWWnOasouS4iuWIq+S6u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S9oOWQju+8jOecn+mBl+aGvu+8jOa0u+aIkOS6huS9oO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9oOWGjeS5n+S4jeaYr+aIkeeahOS6hu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lj6/ku6XkuIDotbfvvIznrYnpnZLkuJ3lj5jnmb3lj5HjgILkva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vvIzlsLHmmK/mtbfmnq/nn7Png4LjgILmsqHmnInov4flpJrnmoTljY7kuL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miJHllpzmrKLkvaDvvIzljbTog73orqnlvbzmraTnibXmjIL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u+57uP5rKn5rW36Zq+5Li65rC077yM6Zmk5Y205ber5bG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Y+v5piv5aaC5p6c5oiR6L+Y5rKh57uP5rKn5rW35oiW5piv5Yia5Yiw5rKn5rW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6L2s5bCx5Zue5p2l77yM6ICM5LiU5Lmf5rKh5Yiw6L+H5ber5bGx5bCx5LiA5aS0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Zu05Z+O5oCO5LmI5Yqe5ZWK44CCPC9wPjxwPjxlbT42MC48L2VtPuWIq+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/meS4luS4iuWbnummluS5i+mXtOeahOmDveaYr+S6uui1sOiM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YtOe7iOS8muWQu+S4iuWIq+S6uueahOWUh++8jOaKiue7mei/h+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/h+S9oOeahO+8jOWFqOe7meWPpuWkluS4gOS4qu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oirHlvIDvvIzpg73mnInmuKnppqjnmoTnkIbnlLHvvIzmiYDmnInnmoT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73lhpnnnYDmtZPpg4HnmoTnibXmjILvvIzpgYfop4HvvIzlj6rmmK/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j43mg5zvvIzmiY3og73nm7jkvLTkuIDnlJ/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6c6LSf77yM6ZSZ6L+H5LiA5Liq5Lq655qE5LiW55WM77yM5aSa5bCR55qE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Zyo5oSP77yM5Y+q5piv5Lq655Sf55qE5oSf5oGp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piv6K+75oeC77yM5piv5peg5aWI77yM5piv5Lq655Sf55qE5rKf6YC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5qE6IuN6ICB44CCPC9wPjxwPjxlbT42My48L2VtPuaIkeiuqOWOjOS9o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uteaXtumXtOmDveW/veeVpeaIke+8jOeEtuWQjuWPiOeqgeeEtuW8gOWni+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lveWDj+S7gOS5iOS6i+aDheS5n+ayoeacieWPkeeUn+i/h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sLHlnKjmiJHlmLTllIfkuI5UQeebuOaOpeinpueahO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veeEtuaEj+ivhuWIsOawuOi/nO+8jOW/g+S7peWPiueBtemtgui/m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uern+mDveaYr+S7gOS5iOamguW/teOAgjwvcD48cD48ZW0+NjUuPC9lbT7miYv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Y3mmI7nmb3mi6XmnInml7bnmoTnj43otLXvvJvms6rvvIzokL3kuIv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nnJ/nmoTkvJrlvojnl5vvvJvlv4PvvIznoo7kuobmiY3kuobop6PniLHmg4X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vvJvniLHvvIzotbDkuobmiY3muIXmpZrooqvniLHmipvlvIPnmoTnl5v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KA5Zq85L2g55qE5ZCN5a2X77yM5oSf5Yiw5rip5a2Y77yb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2g55qE5ZCN5a2X77yM54m55Yir5rip5pqW77yb5ZG85ZSk5L2g55qE5ZCN5a2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p6aao77yb5Lmm5YaZ5L2g55qE5ZCN5a2X77yM5byA5ruh6I6y6Iqx55qE5rGg5aG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L2g55qE5rip5oOF77yBPC9wPjxwPjxlbT42Ny48L2VtPueIseaDh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mDqOWIhuWwseaYr+WvueaWueeahOS4jeWPr+eQouejqO+8jOelnuenm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uOW8leWKm++8jOebuOaBi+aIluiAhee7k+WpmuWQjueahOS4pOS4quS6u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OS4uuWkqui/h+eGn+aCieiAjOS4p+WkseS6huWQuOW8leWKm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oaPpoobpnZLpnZLvvIzluLjluLjmjILlnKjmiJHlv4PjgIL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kvJrkuI3nn6XkuI3op4nlnLDvvIzorrDkvY/lhbPkuo7ku5b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jgII8L3A+PHA+PGVtPjY5LjwvZW0+5oC75pyJ5LiA5aSp5L2g5Lya55+l6YGT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LiN5p2l5Lq65b+D77yM6K6k55yf5Lmf5b6X5LiN5Yiw5oOF5rex44CC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N6aKG5oOF55qE5Lq677yM5Lmf5pyJ5LiN5oSf5oGp55qE5b+D44C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6YO95Y+v5Lul5L+h5Lu777yM5b+D5LiO5b+D77yM5LiN5piv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K+a5oGz44CCPC9wPjxwPjxlbT43MC48L2VtPuWmguaenO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iCqeiAjOi/h++8jOaIkeS8muWBnOS9j+iEmuatpe+8jOWHneinhuS9oOi/nOWOu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RiuivieiHquW3semCo+S4quS6uuaIkeabvue7j+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g7PkvaDkuIDlrprmmK/og73mh4LmiJHnmoTvvIzpgqPkuYj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sLHlnKjmiJHlhrPlrprmlL7miYvkuYvliY3vvIzlm57liLDmiJHnmoT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qPmoLfmiJHku6zkuYvpl7TnmoTkuIDliIflsLHkuI3nrpf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Z5LiW55WM5LiK77yM5rKh5pyJ6IO95Zue5Y6755qE5oSf5oOF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ue5Y675LqG77yM5L2g5Lmf5Lya5Y+R546w77yM5LiA5YiH5bey57uP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ZSv5LiA6IO95Zue5Y6755qE77yM5Y+q5piv5a2Y5LqO5b+D5bqV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77yM5Zue5LiN5Y675LqG77yM5omA5Lul77yM5oiR5Lus5Y+q6IO95LiA55u0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oeS7gOS5iOmdnuS9oOS4jeWPr+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WkseWOu+OAguaEv+aEj+eVmeS4i+adpeeahOS6uu+8jOWwseWlveWlv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/oeS7u++8m+aDs+imgei/nOi1sOeahO+8jOWwseaMpeaMpeaJi+ivtOWjs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leS4jei/nOmAgeOAgjwvcD48cD48ZW0+NzQuPC9lbT7olLfolofoirHlvID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opnlo4HvvIzmiJHlgY7kvp3lnKjkvaDnmoTmgIDkuK3vvIzmgIDmg7PnnY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c1LjwvZW0+5Zyo5Lq6576k5LmL5Lit5a+76K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/5L2b5Zyo5rW36L655o2n6LW35omA5pyJ55qE5rKZ57KS77yM5oCl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iq6L+577yM5Y+R546w5LqG5L2g77yM5L2G5oS/5L2g5Yir5a+55oiR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Lqy6YG/5oiR5a+55L2g55qE54ix44CCPC9wPjxwPjxlbT43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JgOiwk+ecn+ato+eahOeIseaDheW5tuS4uuS5i+WKquWKm++8jOWNtOS5n+WQjO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+aymeWcuu+8jOS4remAlOemu+WOu+OAgjwvcD48cD48ZW0+Nzc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L/mhI/ljp/osIXkuIDkuKrkurrlubbkuI3mmK/miJHku6znnJ/nmoTmhL/mhI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vvIzogIzmmK/miJHku6zkuI3mg7PlpLHljrvku5bmiYDku6Xlj6rmnInpgInmi6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jgII8L3A+PHA+PGVtPjc4LjwvZW0+5Yeh54ix56eN56eN77yM5Ly85rC0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oSf5oOF77yM5bCB5a2Y5Zyo5pe26Ze06YeM77yM6Z2g5oCd5b+15p2l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6JeP5b6X5aW977yM5L6/5oiQ5LqG5LiA5Z2b5LiN5Y+v5aSa5b6X55qE5aW9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b6X5LiN5aW977yM5L6/5oiQ5LqG5LiA5bqK56C057Wu77yM5LiN5YC85o+Q5o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needgOWtpOeLrOeahOmFku+8jOWQueedgOiHqueU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S4gOS4quayoeacieW9kuacn+eahOS6uu+8jOWcqOayoeacieS9oOeahOS9me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edgOWPquacieiHquW3seeahOaipuOAgjwvcD48cD48ZW0+ODA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ku6XkuLrpnaLlr7nku4DkuYjkuovmg4XmiJHpg73og73lpJ/lnabnhLb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/mmK/vvIznu4jkuo7lnKjkvaDovazouqvlhrPlrprnprvljrv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6rlpoLms4nmtozvvIzkuI3lj6/mipHliLbjgILljp/mnaXvvIz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nl5vmmK/nprvlvIDjgII8L3A+PHA+PGVtPjgxLjwvZW0+5oiR6YGH6KeB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i65LuA5LmI5YGP5YGP5piv5L2g77yM55yL6LW35p2l5pyA5bqU6K+l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2g77yM5Y205Zyo5oiR5b+D6YeM5Y2g5o2u6L+Z5LmI6YeN6KaB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wgemDveayoeacieavlOiwgeeUn+a0u+W+l+WuueaY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eahOS6uuWRvOWkqeaKouWcsO+8jOeXm+S4jeassueUn+OAguiAj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7mOm7mOWcsOWSrOeJme+8jOmAvOiHquW3se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iKvmjqXlj5fkuIDlvIDlp4vlsLHmrbvnvKDng4LmiZPov73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lpzmrKLpg73mmK/lsI/lv4Pnv7znv7zvvIzku5Tnu4bmlp/phYzvvIz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ljbTlj4jnvKnlm57nmoTmiYvjgII8L3A+PHA+PGVtPjg0LjwvZW0+55a8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+05Ye65p2l77yb5ZOt77yM5LiN5LiA5a6a5piv5Lyk5b+D5LqL77yb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b+r5LmQ44CC5b6I5aSa5LqL6Ieq5bex55+l6YGT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vueS6juS7u+S9leS6uueahOemu+W8gO+8jOmDveS4jeimgeW8uuaxg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u+S9leS4gOauteaEn+aDhe+8jOmDveWIq+WGjee6oOe8o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lv4PvvIzmk6bljrvkurrnlJ/nmoTnhp/mgonvvIzml6DlpY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KDpmaTkurrnlJ/nmoTlhrfmvKDvvIzlrabkvJrnhp/mgonvvIzlrabkvJr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kIbop6PvvIzmnIDlkI7lrabkvJrkuoblronmhbDvvIzkurrnlJ/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lpLHljrvvvIzlpJrlsJHnmoTnj43mg5zvvIzmiJDkuob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Zac5qyi5LiA5Liq5Lq65Li65LuA5LmI6Z2e6KaB6LCI5oGL54i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ac5qyi5LiA5Liq5Lq65oCO5LmI55SY5b+D5YGa5pyL5Y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uacieS7gOS5iOmUmei/h+eahOS6uu+8jOS8muemu+W8gOeahOmDve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iEmui4j+WunuWcsO+8jOS5n+aEv+S9oOS7sOacm+aYn+epuu+8j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acquadpeS4jeWwhuWwse+8gTwvcD48cD48ZW0+ODkuPC9lbT7niLHov4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nmoTkuJbnlYzlsLHorqnkvaDmi6XmnInvvIzkuI3miZPmibDvvI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Knmn5TjgILlj6rmmK/vvIzlkozlhrfphbflhrPnu53nm7jmr5TvvI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g73mm7Tmrovlv43jgILmiJHnmoTlv7Xlv7XkuI3lv5jvvIzkvaDnmoTml6nlt7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kwLjwvZW0+55eb5b275b+D5omJ55qE54ix5oOF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m456aP5piv5YGH55qE44CC6YKj5pu+57uP5Lul5Li655qE6Iqx5aW95pyI5Zy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eIseaDheWPquaYr+Wuv+WRveaRhuS4i+eahOS4gOS4qu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mKXlpKnlsLHor6Xot5HnnYDljrvop4HllpzmrKLnmoTkur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vZzkvLTvvIzpspzoirHkvZzop4Hor4HvvIzlhajkuJbnlYzkuLrkvaDorqn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aC5p6c562J5b6F5Y+v6ZW/5pe26Ze05LqG77yM5omA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ic6KW/77yM5aSa5pWw6YO95LiN5piv5b2T5pe26Ieq5bex5oOz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5LqG44CCPC9wPjxwPjxlbT45My48L2VtPuaIkeeUn+WRveS4re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6i++8muS4gOS7tuaYr+aXtuWIu+acgOWQju+8jOWwhuaIkeWvueS9oOeahO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auhuWwve+8m+S4gOS7tuaYr+W+iOS5heW+iOS5heS7peWJjeacieS4gOWkqe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OTQuPC9lbT7lpLHmnJvnmoTmhJ/op4n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nu5nkvaDlj5HnmoTmmZrlronnrYnkvaDlvojkuYXpg73msqHmnInlm57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t7Lnu4/nnaHkuobvvIznrKzkuozlpKnphpLmnaXljbTmsqHmnInmlLb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63kv6HjgII8L3A+PHA+PGVtPjk1LjwvZW0+6YGT55CG5oiR6YO95oeC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q+6L+H5LiA5Lya5YS/77yM5LiA5Lya5YS/5LmL5ZCO6L+Y5piv6YKj5Liq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piv5L2g5b6X6K6p5oiR6Zq+6L+H5LiA5Lya5YS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YjdteWppZmU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I3bXlqaWZl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3CB5589DF52EF25357902C0A83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