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BC014711AB17860D5579EC18EC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C014711AB17860D5579EC18EC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Go55m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S5oOiiheiihe+8jOebiOawtOWxleWNg+WN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kOS6reinkua4hemTg+WTjeOAgueKueiusOW9k+WIne+8jOS9oOWbnuecuOiOnuW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AvuWfjueZvuaXpemmmeOAgjwvcD48cD48ZW0+Mi48L2VtPumdkuWxseS4je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ZveWktOOAgjwvcD48cD48ZW0+My48L2VtPuaIkeacieebuOaAneS4jeWPr+ivt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gOeJh+mavuedgOWiqOOAgjwvcD48cD48ZW0+NC48L2VtPuWPquaEv+WQm+W/g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umuS4jei0n+ebuOaAneaEj+OAgjwvcD48cD48ZW0+NS48L2VtPuiho+W4pua4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S4jeaClO+8jOS4uuS8iua2iOW+l+S6uuaGlOaCtOOAgj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+S4gOabsu+8jOS4jemXruabsue7iOS6uuiBmuaVo+OAgjwvcD48cD48ZW0+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p+a1t+mavuS4uuawtO+8jOmZpOWNtOW3q+WxseS4jeaYr+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S4jeefpeaJgOi1t++8jOS+v+S4gOW+gOiAjOa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Mtua4heasouaXoOWIq+S6i++8jOaIkeWcqOetiemjjuS5n+etieS9oOOAgu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rOmFjOS6huaXoOi2o++8jOaIkeWcqOaipuiKseS5n+aipu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ljYHmjIfnm7jmiaPvvIzkuI3msYLlnLDogIHlpKnojZLvvIzlj6rmsYL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jqvlv5jjgII8L3A+PHA+PGVtPjExLjwvZW0+5ri65ri65pe256m677yM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5u46YGH77yM6I6r5aSx6I6r5b+Y44CCPC9wPjxwPjxlbT4xM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lve+8jOS4juWQm+ivre+8m+e7huawtOa1geW5tO+8jOS4juWQm+WQjO+8m+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S4juWQm+iAgeOAgjwvcD48cD48ZW0+MTMuPC9lbT7miJHop4HpnZLlsbHlpJr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lpnpnZLlsbHop4HmiJHlupTlpoLmmK/jgII8L3A+PHA+PGVtPjE0LjwvZW0+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46J77yM5YWs5a2Q5LiW5peg5Y+M44CCPC9wPjxwPjxlbT4xNS48L2VtP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8mOWIhu+8jOS4gOi1t+i1sOaYr+W5uOemj+OAgjwvcD48cD48ZW0+MTY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nlpoLkuI3op4HvvIzmnInmg4XkvZXkvLzml6D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pyI5piv5aSp5LiK5pyI77yM55y85YmN5Lq65piv5b+D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eUn+S4gOS4luS4gOWPjOS6uu+8jOWNiumGieWNiumGkuWNiua1r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bHmnInmnKjlha7mnKjmnInmnp3vvIzlv4PmgqblkJv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nn6XjgILlj6rmhL/lkJvlv4PkvLzmiJHlv4PvvIzlrprkuI3otJ/nm7jmgJ3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K56m356Kn6JC95LiL6buE5rOJ77yM5Lik5aSE6Iyr6Iy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yMS48L2VtPuaFleWwlOWmguaYn++8jOaEv+WuiOW/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WkqeWFieS5jeegtO+8jOWIsOaarumbqueZveWk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KnmhL/kvZzmr5Tnv7zpuJ/vvIzlnKjlnLDmhL/kuLrov57nkIbmn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6Iul5L2g5oiR5Y+q5piv5LiA5Zy65oiP77yM5oiR5oS/5Y+q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LiO5L2g6YKC6YCF55qE5Ymn6ZuG77yM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S6uuiwk+aIkeaBi+mVv+Wuie+8jOWFtuWunuWPquaBi+mVv+Wuiea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oHmnIjlvoXkvaDlj6/lpb3vvIzmmK/lkKblron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J/lsoHmnIjlvoXmiJHkuI3oloTvvIzkvaDkuZ/liKvmnaXml6Dmg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u05LiN5bC955u45oCd6KGA5rOq5oqb57qi6LGG77yM5byA5LiN5a6M5pil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ruh55S75qW844CCPC9wPjxwPjxlbT4yNy48L2VtPuaDheS4jeefpeaJgOi1t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XruS9leeBreOAgjwvcD48cD48ZW0+MjguPC9lbT7nlKjmiJHkuInnlJ/ng5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uIDkuJbov7fnprvjgII8L3A+PHA+PGVtPjI5LjwvZW0+54G854G85qGD6Iqx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mB5Y2O77yM5Y205Ly85Lq66Ze05Y+q5pyJ5LiA5Liq5Lu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iniemGkui9rO+8jOS9oOS4gOWumuWwseWcqOW9vOWyuOS4gOWjtuiMt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keahg+iKseOAgjwvcD48cD48ZW0+MzEuPC9lbT7mmK/osIHvvIzlnKjpu4Tms4n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3miJHkuIDkuJbmt7Hmg4XvvJvmmK/osIHvvIzlnKjlpYjkvZXmoaXkuIrlroj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b/or7rjgII8L3A+PHA+PGVtPjMyLjwvZW0+5L2g5piv6LCB5pyd5oCd5pqu5oOz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bCR5bm044CB5Zyo57ud5Z+O55qE6I2S6YCU6YeM6L6X6L2s5oiQ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AneWQm+Wmgua7oeaciO+8jOWknOWknOWHj+a4he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urXnhLbnm7jmgJ3lhaXpqqjvvIznurXnhLbkuIfliqvkuI3lpI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InnnLzlpoLliJ3vvIzpo47ljY7lpoLmlYXjgII8L3A+PHA+PGVtPjM1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YCZ77yM5Y+q5Li65L2g5Yi56YKj5Zue55y4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Bh+S9oO+8jOeUn+aXoOWPr+WWnOOAgjwvcD48cD48ZW0+MzcuPC9lbT7kuI3lj6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gJ3kvaDjgILkuI3mgJ3ov5vlj5bvvIzmgJ3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peg6K6h5Y+v5raI6Zmk77yM5omN5LiL55yJ5aS077yM5Y205LiK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aipumHjOacieS9oOmXue+8jOaEv+a4heaZqOacieS9o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oi6Xku4rnlJ/lho3nm7jop4HvvIzlk6rmgJXmtYH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JbvvIzov7fpgJTljYPlubTvvIzkuZ/mhL/jgII8L3A+PHA+PGVtPjQxLjwvZW0+5oS/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aw6Zuq5raI6YCd77yM5pyI5aSc5LiN5a+S77yM5oiR5b6F5ZCb5b2S77yM55m9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PC9wPjxwPjxlbT40Mi48L2VtPueci+mCo+WkqeWcsOaXpeaciO+8jOaBkumdm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dkuWxsemVv+ays++8jOS4luS7o+e7teW7tu+8m+WwseWDj+WcqOaIke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emu+WOu++8jOS5n+S7juacquaUueWPmOOAgjwvcD48cD48ZW0+NDM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g4Xpmr7nu53jgILlv4PkvLzlj4zkuJ3nvZHvvIzkuK3mnInljYPljYP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m1552A5L2g55qE5omL77yM5LiO5L2g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WQm+WygeaciOaXoOWbnuWktO+8jOS4lOS7pea3seaDhe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OAgjwvcD48cD48ZW0+NDYuPC9lbT7phonov4fmlrnnn6XphZLmtZPvvIzniLHov4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ph43jgII8L3A+PHA+PGVtPjQ3LjwvZW0+5a+M6LS15Y+v56a777yM5p2D5p+E5Y+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4us5piv5L2g5LiN5Y+v5byD44CCPC9wPjxwPjxlbT40OC48L2VtPumqiuWxseiv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WuteWNiu+8jOazqumbqOmclumTg+e7iOS4jeaAqOOAguS9leWmguiWhOW5uOmUpuih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Oe/vOi/nuaeneW9k+aXpeaEv+OAgjwvcD48cD48ZW0+NDkuPC9lbT7mhL/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l67lv4PphZLvvIzkvb/nn6XlkL7lv4PlkJHlkJv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qG56yR77yM5oiR5pGG5LiA5pGG5omL77yM5LiA5p2h5a+C5a+e55qE6Lev5L6/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aS05LqG44CCPC9wPjxwPjxlbT41MS48L2VtPumCo+W5tOeahOS4ieaciO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WNlei9puW5tOe6qu+8jOeIseaBi+WDj+aYpeaXpeeahOmHjuiNie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Lj+mGkuOAguWcqOi/meagt+eahOWto+iKgumHjOaIkeWWnOaso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Jbpl7Tlr7nplJnmnKzml6Dlh63vvIzoh6rlj6TlpJrmnInnl7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vvIzlkJvkuLrmsZ/lsbHmiJHkuLrlkJ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eB5ZCb5a2Q77yM5LqR6IOh5LiN5Zac44CCPC9wPjxwPjxlbT41NC48L2VtPuW5t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WwkeW5tOS6i++8jOWUr+aipumXsuS6uuS4jeaipuWQ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jnqpXmt5HlpbPvvIzlkJvlrZDlpb3pgJHjgII8L3A+PHA+PGVtPjU2LjwvZW0+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omL77yM5LiO5L2g5YWx55m95aS044CCPC9wPjxwPjxlbT41Ny48L2VtPumj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buOaAneWxgO+8jOaAjuWgquebuOaAneacquebuOiuu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op4HlkJvlrZDvvIzkupHog6HkuI3llpzjgILmtYXllpzlpoLoi43ni5fvvIz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b/po47jgII8L3A+PHA+PGVtPjU5LjwvZW0+5Y2z5L2/55Sf5ZG95aaC5bCY77yM5Lu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q2M44CCPC9wPjxwPjxlbT42MC48L2VtPuS9oOaYr+aIkeiupOWum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s+atu+S4jeWPmOOAgjwvcD48cD48ZW0+NjEuPC9lbT7pgqPlubTmoYPlpK3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mpfm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NngxMjIxOWYuaHRtbCI+aHR0cHM6Ly9kdWFuanV6aWt1LmNvbS9kdWFuanV6aS9oeTZ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C014711AB17860D5579EC18EC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