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DD6181F8D1BE2929C1ED97CE98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DD6181F8D1BE2929C1ED97CE98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b6I54Gr55qE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/hemhu+aLpeacieaipu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aJjeiDveS4gOaXqeS7juW6iuS4iueIrOi1t+ad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S6i+aDheW8gOWni+S6juaAneaDs++8jOaJgOacieeahOaUueWPm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erOmXtOOAgjwvcD48cD48ZW0+My48L2VtPuaImOeVpeS4jeiDveiQveWunuWIs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bruagh+S4iumdou+8jOmDveaYr+epuuivneOAgjwvcD48cD48ZW0+NC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Ys+WFie+8jOS9oOS+v+S8mueci+ingei/meS4quS4lueVjOaciemCo+S5i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acn+W+heWSjOWQkeW+gOOAgjwvcD48cD48ZW0+NS48L2VtPuavj+S4gOaso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QjumHjeaWsOermei1t+adpe+8jOmDveS8muiuqeS6uuWPmOW+l+aEiOWPk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uqeS9oOaAqOaBqOeahOS6uu+8jOaYr+S9oOeUn+WR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OAgjwvcD48cD48ZW0+Ny48L2VtPuS7mOWHuueahOWKquWKm+aAu+aYr+ayo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mOWHuueahOaEn+aDheW+l+S4jeWIsOWbnuaKp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JvOS9j+WRvei/kOeahOWSveWWie+8jOe7neS4jeiuqeWRvei/kOaJgOWOi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3jOWAkuWQjuWFiOWIq+aApeedgOeIrOi1t+adpe+8jOS4jeWm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Yr+S7gOS5iOe7iuS9j+S6huS9oOOAgjwvcD48cD48ZW0+MTAuPC9lbT7liqrlip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kuIDlrprkvJrmiJDlip/vvIzkvYbkuI3liqrlipvmmK/ogq/lrprkuI3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qK566A5Y2V55qE5LqL5oOF5YGa5Yiw5pyA5aW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4CCPC9wPjxwPjxlbT4xMi48L2VtPuaXtuWFie+8jOa1k+a3oeebuOWunO+8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nOi/keebuOWuieOAgui/meWwseaYr+acgOWlv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7DkuI3mhKflpKnvvIzkv6/kuI3mhKflnLDvvIzlhoXkuI3mhK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qq5Yqb5YWF5a6e6Ieq5bex5bCx5piv5Li65LqG6K6p6YKj5Lq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LiN5aSf5LyY56eA55qE5Lq65rKJ6buY44CCPC9wPjxwPjxlbT4x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Yr+W5uOemj+aXtuacn+eahOasouS5kO+8jOeXm+iLpuaXtuacn+eahOaFsOiX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Y3ooYznmoTot6/vvIzkuI3mgJXkuIfkurrpmLvmjK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mipXpmY3vvIE8L3A+PHA+PGVtPjE3LjwvZW0+5YuH5LqO5pS+5by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77yM5piv6L+95rGC5Y+m5LiA56eN5bm456aP55qE6LGB6L6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Gp+aGrOaYjuWkqeOAgeS4jeeVmeW/teaYqOWkqeOAgeWPqu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kuobop6PkvaDnmoTlpJbooajvvIzkvaDnmoTlv4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ljrvop6Por7TjgII8L3A+PHA+PGVtPjIwLjwvZW0+5p2c6bmD5YaN5ouc5b+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7K+5Y2r5peg56m35aGr5rW35b+D44CCPC9wPjxwPjxlbT4yMS48L2VtPuS9oO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4jeimgeaEge+8jOacquadpei/mOimgeeskeedgOi1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lkJHku6XkuLrkurrmmK/mhaLmhaLlj5jogIHnmoTvvIzlhbblrp7kuI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nqzpl7Tlj5jogIHnmoTjgII8L3A+PHA+PGVtPjIzLjwvZW0+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55oGv5aOw5Lit6Jma5bqm5YWJ6Zi077yM5oiR5Lus5LiN6IO95Zyo5Y+55oGv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T55Sf5ZG944CCPC9wPjxwPjxlbT4yNC48L2VtPuS6uumZheWFs+ezu+aYr++8mu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acieW+l+OAguS4u+WKqOWHuuWHu++8jOWFiOWOu+a7oei2s+WvueaWueeahO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lsLHlg4/okrLlhazoi7HvvIznnIvkvLz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uqvkuI3nlLHlt7HjgII8L3A+PHA+PGVtPjI2LjwvZW0+5Zui57uT5LiA5b+D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ZCR5YmN77yM56ev5p6B6L+b5Y+W77yM5Yqq5Yqb5ou85pC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e+oeaFlemCo+enjeacneedgOaipuaDs+S4gOebtOWKquWKm++8jOWNtO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j+WcqOW/g+W6leeahOS6uuOAgjwvcD48cD48ZW0+MjguPC9lbT7kvaDml6Dms5X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LHotKXvvIzkvYbkvaDlj6/ku6Xku47kuK3lrabku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6YWN6KeS77yM5L2g5peg6ZyA55SY5b2T6YWN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muS6i+aDheS4jeaKouaXtumXtO+8jOi1mumSseS4jeaxguWkquWkm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W9k+W9k++8jOWPjeiAjOmhuueQhuaIkOeroO+8gTwvcD48cD48ZW0+MzE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kvJrmhJ/osKLku4rlpKnliqrlipvnmoT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oiQ5Yqf77yM5rKh5pyJ5LuA5LmI6IO96K+B5piO5L2g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i+aWl+S4jeaYr+eugOWNleeahOWQg+iLpu+8jOWli+aW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OAgjwvcD48cD48ZW0+MzQuPC9lbT7mg7PopoHnmoTkuJzopb/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otZrljrvmi7zjgII8L3A+PHA+PGVtPjM1LjwvZW0+5pS+5LiL5oqx5oC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5Zyw5o6l5Y+X5aSx6LSl77yM5peg55aR5piv5pm66ICF55qE5ae/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S4gOagt+eahOS9oOaIke+8jOS4jeS4gOagt+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S6uueUn+OAgjwvcD48cD48ZW0+MzcuPC9lbT7lvojlpJrkurr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kuZ/orrjkvJrmsLjov5zpg73kuI3lho3op4Hpna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5qE5a+55Yir5Lq65Lqn55Sf54K55YW06Laj77yM5piv5o6o6ZSA5ZGY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OB5qC844CCPC9wPjxwPjxlbT4zOS48L2VtPumAhuWig+mAoOWwseS6uu+8j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OWwseS6uu+8jOaXoOeQhumAoOWwseS6uuOAgjwvcD48cD48ZW0+NDAuPC9lbT7ku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lhrLliLrnmoTnjJvlirLvvIzmmK/ot5HkuI3lrozkuIfnsbPov5znqI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E5pyJ5LqL5b2T5peg5LqL77yM5aSE5aSn5LqL5b2T5aaC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SjOiwkOWIm+aWsO+8jOW8gOaLk+W4guWcuu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aQj++8jOWFseWIm+acquadpeOAgjwvcD48cD48ZW0+NDMuPC9lbT7lroHmhL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ov4fkuIDovojlrZDvvIzkuZ/kuI3lubPlubPlh6Hlh6Hmt7f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5bi45bi46K6y57yY5YiG77yM5L2G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6K6p5oiR5Lus6ZSZ6L+H5LqG5b285q2k44CCPC9wPjxwPjxlbT40NS48L2VtPuS5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epuu+8jOaDiua2m+aLjeWyuO+8jOWNt+i1t+WNg+Wghumbq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DliKvkurrnmoTlmLTkuobop6PmiJHvvIzkvaDnmoTohJHooovmmK/nlKjmnaX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kuYjjgII8L3A+PHA+PGVtPjQ3LjwvZW0+5LiJ5bm05Yqq5Yqb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bm05Yqq5Yqb77yM6ZO45bCx5LiA5LiW6L6J54W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WxpeaYr+ayu+aEiOaDiumqh+eahOiJr+iNr++8jOiAjOi4jOi6h+OAgei/n+W7t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a7i+WFu+aDiumqh+OAgjwvcD48cD48ZW0+NDkuPC9lbT7msqfmtbfog73lpJ/loav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kuZ/lj6/ku6Xnp7votbDvvIznlLflrZDmsYnnmoTlv5flkJHlsLHlupTor6X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I8L3A+PHA+PGVtPjUwLjwvZW0+5aaC5p6c5omn552A55qE5b+D5pS+5byD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yk5b6X5b275bqV5LqG44CCPC9wPjxwPjxlbT41MS48L2VtPuWkp+i3r+i1sO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sOS4jeWwveeahOWwj+i3r++8jOWPquimgeS4jeWBnOWcsOi1sOWwseaci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WFieOAgjwvcD48cD48ZW0+NTIuPC9lbT7lpKnkuIvpo47ljrvlh7rmiJHov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XmsZ/muZblsoHmnIjmkafjgII8L3A+PHA+PGVtPjUzLjwvZW0+5Y+q5pyJ6Ieq5be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5omN5LiN5Lya5oOn5oCV5Lu75L2V5qih5qC3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peWuiOeahOWuiO+8jOivpeS4oueahOS4ou+8jOS7iuWQjuS4gOW+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gTwvcD48cD48ZW0+NTUuPC9lbT7kurrnlJ/lsLHlpb3lg4/mmK/lm57lipvmoI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ipXmjrflh7rnmoTmmK/ku4DkuYjvvIzmlLbliLDlsLHmmK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Y2D5LiH5Yir5pyJ55eF77yM5pyJ55eF5Liq5Lq65Y+X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Y+X57Sv77yM6L+Y6KaB5aSa6Iqx5Yy755aX6LS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S7peaPkOWNh+eDreW/se+8jOavheWKm+S7peejqOW5s+mrm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loTmiJjogIXvvIzmsYLkuYvkuo7lir/vvIzkuI3otKPkuo7kurr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nkurrkvJjlir/jgII8L3A+PHA+PGVtPjU5LjwvZW0+5L2g6KaB55u45L+h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a6e5Yqb77yM5LiN5bCd6K+V5bCx5rC46L+c5rKh5pyJ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i4j+S4iueahOi/meadoei3r++8jOW+iOiLpu+8jO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4jeimgeWbnuWktOOAgjwvcD48cD48ZW0+NjEuPC9lbT7msqHmnInosIHliL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nnYDosIHvvIzlj6rmmK/msqHpgYfliLDlkIjpgIL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D5ZCR552A6Ieq5bex55uu5qCH5YmN6L+b55qE5Lq677yM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uW6K6p6Lev44CCPC9wPjxwPjxlbT42My48L2VtPuWxseS4jeWcqOmrmO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eWQje+8m+awtOS4jeWcqOa3se+8jOaciem+meWImeeBt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mibbkvaDnmoTml7blgJnvvIzoh6rlt7HopoHnq5nnm7TvvIzot6/ov5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opoHnvo7jgII8L3A+PHA+PGVtPjY1LjwvZW0+5pyJ5b+X6ICF6Ieq5pyJ5Y2D5pa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eg55+l6ICF5Y+q5oSf5Y2D6Zq+5LiH6Zq+44CCPC9wPjxwPjxlbT42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mgeS4ieaAne+8jOS9huavlOS4ieaAneabtOmHjeimgeeahOaYr+S4ieaAneiA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lgZrkuIDkuKrlnZrlvLrnmoTlpbPlrZDvvIzmio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bzmnYDlnKjnnLznnLbph4zjgII8L3A+PHA+PGVtPjY4LjwvZW0+5Lq65oWi5oW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6LaK5p2l6LaK5YGH77yM55yf5b+D6LaK5p2l6LaK5b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remBh+aMq+i0peeXm+iLpuaXtu+8jOWRiuivieiHquW3se+8muS4jei/h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tuS6hu+8jOS4jei/h+aYr+S7juWktOWGjeadpe+8gTwvcD48cD48ZW0+Nz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pJbpnaLlvojkuI3lrrnmmJPvvIzmsqHllaXvvIzmi7znmoTlsLHmmK/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6LSq6LSi77yM5LiN5aSx5L+h77yM5LiN6Ie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k5LiJ55yB77yM6Ieq54S25Lq655qG5pWs6YeN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4gOeCueWdmuaMge+8jOS9oOWwseS8muWkuuWPlu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JbnlYzkuIrmmK/msqHmnInlt6flkIjnmoTvvIzlj6rmnInlv4X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c0LjwvZW0+5L2g5Y+q566h5rS75L2g6Ieq5be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LuL5oSP5Yir5Lq655qE5omt5puy5LiO5piv6Z2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4jOacm+S9oOeahOWtqeWtkOaAu+aYr+iEmui4j+WunuWcsO+8jOWwse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0n+S6m+i0o+S7u+OAgjwvcD48cD48ZW0+NzYuPC9lbT7kvaDlv4Xpobvot7PkuI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zlnKjlnaDokL3nqbrkuK3nlJ/lh7rnv4XohoDjgII8L3A+PHA+PGVtPjc3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5Sf5rS777yM6ICM5LiU5piv546w5Zyo6L+H5Y675ZKM5pyq5p2l5paH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qQ5rOJ44CCPC9wPjxwPjxlbT43OC48L2VtPuWboOS4uuaXoOiDveS4u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huuWFtuiHqueEtuOAguWboOS4uuW/g+aXoOaJgOaBg++8jOaJgOS7pe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miJHmg7PopoHnmoTvvIzpg73lsIbkvJr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ph4zjgII8L3A+PHA+PGVtPjgwLjwvZW0+55yf6K+a5LiA54K5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a5aW955qE77yM5L2g5Y+I5LiN5beu77yBPC9wPjxwPjxlbT44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hveW8uueahOenjeWtkO+8jOS7juS4jeWvueeYoOWcn+WUseivheWSku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qHmnInkvqXlubjov5nlm57kuovvvIzmnID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kuZ/mmK/mnaXoh6rkvaDnmoTliqrlipvjgII8L3A+PHA+PGVtPjgz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yy5YW25oiQ5Yqf77yM5b+F6KaB5LuY5Ye65Luj5Lu3Jm1kYXNoOyZtZGFzaD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ama5ae755qE5p2A5omL5pyJ5pe25LiN5piv5aSW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e26Ze044CCPC9wPjxwPjxlbT44NS48L2VtPuS6uuWwsei/meS5i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5n+aYr+S4gOWkqe+8jOS4jeW8gOW/g+S5n+aYr+S4gOWk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Wc5bGgzM2Vv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nOWxoMzNlb3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DD6181F8D1BE2929C1ED97CE98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