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269F33CB3E4C7A386B610FB650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269F33CB3E4C7A386B610FB650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6YCB57uZ6ICB5YWs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FrO+8jOi/meS4pOW5tOad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utuS9oOecn+W+l+W+iOi+m+iLpu+8jOS9huWPquW4jOacm+aIkeS7rO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awuOi/nOW5uOemj+W/q+S5kO+8geeln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iCqeiGgOaLheedgOi0o+S7u++8jOS9oOeahOecvOecuOiThOa7o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9oOeahOWPjOaJi+WHu+mAgOWbsOmavu+8jOS9oOeahOiDuOiGm+ijhea7oe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PjOiEmui4j+W5s+WdjuWdt++8jOS9oOeahOW/g+eUsOebiOa7oeecn+eIs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Yr+S9oOeahOWFs+aAgO+8jOWRteaKpOWSjOeIseiuqeaIkeW5uOemj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iKguaXpe+8jOWkp+WjsOWcsOWQkeS9oOmBk+S4gOWjsO+8m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y48L2VtPuS7lueahOWtl+WFuOmHjOWPquaci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mqqOWtkOmHjOWPquacieiEiuaige+8jOS7lueahOecvOelnumHjOmAj+edgO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lueahOiHguiGgOWOmuWunuW+l+WDj+WgteWime+8jOS7luacieS4gOS4q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mueItuS6suOAgueItuS6suiKguWIsOS6hu+8jOelneWtqeWtkOS7lueI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gTwvcD48cD48ZW0+NC48L2VtPueItuS6suiKguWwseimgeWIsO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FrOihqOi+vuS4gOS4i+iHquW3seeahOecn+WunuaDheaEn+WQp++8jOWPquimg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qOS7gOS5iOiogOivreihqOi+vumDveaYr+S4gOagt+eahO+8jOelneiAgeWFr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NS48L2VtPuiwouiwouS9oOS4gOebtOWMheWu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ivtOS9oOaYr+acgOmAguWQiOaIkeeahOS6uu+8jOWSjOS9oOS4gOi1t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tqeWtkOaYr+aIkeacgOW5uOemj+acgOmqhOWCsueahOaXtuWAm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FqOWutuW5uOemj+W5s+WuieOAgjwvcD48cD48ZW0+Ni48L2VtPuiAgeWF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Ev+WtkOS4uuS6huaIkeS7rOi/meS4quWutuS9oOi+m+iLpuS6hu+8g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uWFu+ixhuixhumVv+Wkp+W+iOW5uOemj++8jOWlveWlveeIseaKpOaIkeS7rO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lveWlveePjeaDnOaIkeOAguelneWFieWktOeIuOeIu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geWFrO+8jOWboOS4uuWkqueIseS9oOaJgOS7peWcqOS5j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Wwj+W/g+ecvO+8jOWkmuWMhea2teWTpu+8geixhuS5n+eIseS9oOWTpu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tuawuOi/nOW5uOemj+W5s+WuieOAguelneixhueIu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eahOWlveS4iOWkq++8jOWYu+WYu+WPiOWTiOWTi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/p+aEgei3ke+8jOS6jOeskeeDpuaBvOa2iO+8jOS4ieeskeW/g+aDheWlve+8jOWb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mOiAge+8jOS6lOeskeWFtOiHtOmrmO+8jOWFreeskeW5uOemj+e7le+8jOS4g+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+8jOWFq+eskeaUtuWFpeWlve+8jOS5neeskeatpeatpemrmO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mAjemBpe+8geeItuS6suiKgu+8jOelneiAgeWFrOW/q+W/q+S5kOS5kO+8jOS5kO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gTwvcD48cD48ZW0+OS48L2VtPueUn+a0u+eZvumavu+8jOe7j+WOhuaDhua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jOaCqOWKm+mHj++8m+aKpOWutuaMgeS4mu+8jOS4iuS4i+mhtuaige+8jOWFqOmdoO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m+e6oueBq+eUn+a0u++8jOaXpeWtkOWFtOaXuu+8jOaCqOS4jeaDnOW8gOWIm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XoOi+ue+8jOWwveeOsOaFiOelpe+8jOaEn+aBqeS5i+atjOWUseWTj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guaXpeW/q+S5kOWTpu+8gTwvcD48cD48ZW0+MTAuPC9lbT7lprvlrZDpnIDopo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kvZPotLTmnaXlhbPniLHvvJvlranlrZDpnIDopoHnlrzvvIzpmarnnYDnjqn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gZzvvJvlt6XkvZzpnIDopoHlgZrvvIzlho3lv5nlho3ntK/kuI3mg7Por7T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npZ3miJHnmoTnlLfnpZ7lv6vkuZDlpJrlpJ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4i25Lqy6IqC77yM5Y+v5oiR55qE56Wd56aP5ZKM54ix5piv5q+P5aSp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G5YiG56eS56eS55qE5ZOf77yB5oiR5ZKM5YS/5a2Q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qOeahOS7mOWHuuOAgeaCqOeahOeliOebvO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kOmVv+OAguiwouiwouaCqO+8jOiAgeWFrO+8j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lv7XnmoTlv4PlvojmtZPvvIzmg7Por7TnmoTor53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mnIDmg7Pnn6XpgZPnmoTov5jmmK/kvaDov4fnmoTlpb3kuI3lpb3vvJ/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ppqjnmoTml7bliLvvvIzmjY7ljrvor5rmgbPnmoTpl67lgJnkuI7npZ3npo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ojlpb3vvIznpZ3niLbkurLoioLlv6vkuZDvvIE8L3A+PHA+PGVtPjE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iv5oKo5ZGK6K+J5oiR5rW36ZiU5Yet6bG86LeD77yM5aSp6auY5Lu76bif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6IqC6IqC5pel5b+r5LmQ77yBPC9wPjxwPjxlbT4xNS48L2VtP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+8jOS6sueIseeahOmigee7mSZsZHF1bzvlhavlpb0mcmRxdW8756ew5Y+3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W977yM5bel5L2c5aW977yM5aSE5LqL5aW977yM54On6aWt5aW977yM5aW9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I5aSr77yM5aW95YS/5a2Q77yM5aW954i454i444CC6L+Z5piv5omA5pyJ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2g55qE6IKv5a6a77yM5L2g5LuK5aSp5bCx5pS25LiL5ZCn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S9oOeUqOW5s+WHoeeahOS4vuWKqOS5pu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S6uueUn++8jOS9oOeUqOi0qOactOeahOW/g+eBtee8lOmAoOedg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9oOeUqOayiem7mOeahOWFs+aAgOmFnemFv+edgOa4qeaalu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IsOS6hu+8jOS6sueIseeahOaIkeeIseS9oO+8jOaEv+S9oOawuOi/n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OAgjwvcD48cD48ZW0+MTcuPC9lbT7po47pm6jkuK3mgqjmmK/miJH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Jvmtbfmtarph4zvvIzmgqjmmK/pgb/po47nmoTmuK/mub7jgILnnIvnnYDmgqj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K/kuIvnmoTohIrmooHvvIzmiJHmg7PopoHor7TvvJrkurLniLHnmoTogIHlhaz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E4LjwvZW0+6ICB5YWs77yM5Li65LqG5Yib6YC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+p55qE5bm456aP55Sf5rS777yM5L2g6L6b6Ium5LqG77yB5YiH6K6w5bCR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44CC6ICB5YWs77yM54ix5L2g5ZOm77yB56Wd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kp+a1t+iIquihjOmdoOiIteaJi++8jOS4h+eJqeeUn+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mYs+OAguiAgeWFrO+8jOS9oOWwseaYr+WSseWutueahOaAu+iIteaJi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seWutueahOe6ouWkqumYs+OAgueItuS6suiKguWIsOS6hu+8jOelneiAgeWF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kvaDnmoTmiafnnYDvvIzorqnmiJH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nZrlvLrvvJvkvaDnmoTmi4XlvZPvvIzorqnmiJHnn6XpgZPku4DkuYjmmK/ohIr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nnLznpZ7vvIzorqnmiJHnn6XpgZPku4DkuYjmmK/kuKXogoPvvIzkvaD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orqnmiJHnn6XpgZPku4DkuYjmmK/ljprlrp7jgILkvaDlsLHmmK/kvJ/lpKf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iLbkurLoioLliLDvvIznpZ3lranlrZDku5bniL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y54ix55qE6ICB5YWs77yM6L+Z5LmI5aSa5bm0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qG5bm45LiA55u05pyJ5L2g55u46ZqP77yB55+l6YGT5L2g5Li65LqG5oiR5ZK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I5Yqq5Yqb77yM5b6I6L6b6Ium77yB56Wd5L2g54i25Lqy6IqC5b+r5LmQ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ICB5amG5ZKM5Lir5aS077yBPC9wPjxwPjxlbT4yMi48L2VtPuacie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WPq+eItueIseWmguWxse+8jOacieS4gOenjeWuiOWAmeWPq+S4gOeUn+ebuO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VmeiCsuWPq+S7pei6q+S9nOWIme+8jOacieS4gOenjeW8uuWkp+WPq+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+8jOacieS4gOenjem7mOWlkeWPq+mqqOiCiei/nuW/g++8jOacieS4gOenje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iOWutuasouS5kOOAgui2geS7iuWkqe+8jOS/uumAgee7meWtqeWtkOS7lueIu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7meeItuS6suelneemj++8gTwvcD48cD48ZW0+MjMuPC9lbT7niLbkurL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IHllaXlpb3vvIzpgIHnpLzlpKrkv5fmsJTvvIzlub/lkYrpg73or7Tov4f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npLzvvIzpgIHng5/pgIHphZLkvKTouqvkvZPvvIzlj5HmnaHnn63kv6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vvIzoioLml6Xlv6vkuZDvvIzniLHkvaDlk6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6LS177yM6LWa6ZKx5YW75a625b6I5Yqz57Sv77yb5bel5L2c5b+Z77yM5oqr5pi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Q6aOO6Zyc77yb54i25oGp6ZW/77yM5YW76IKy5pWZ6K+y5oOF6Zq+5b+Y77yb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oSf5oGp5Zu+5oql5b2T6Ieq5by644CC54i25Lqy6IqC77yM56Wd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qC5pel5b+r5LmQ77yBPC9wPjxwPjxlbT4yNS48L2VtPuiAgeWFrOeahOaVmeivs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S4uuaIkeeFp+S6ruWJjeeoi++8m+iAgeWFrOeahOWFs+aAgOWDj+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IkemBruiUvemjjumbqOOAguelneiAgeWFr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nmoTniLHlg4/muIXms4nvvIzmtpPmtpPmtYHmsLTmtqb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iLHlg4/lsbHlt53vvIznvo7mma/lpITlpITpo47lhYnlpb3vvJv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4vlpKnvvIznoZXmnpzntK/ntK/msonnlLjnlLjvvJvmiJHnmoTniLHlg4/ogIHni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liLDnmb3lpLTvvIHogIHlhaz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25YWJ5aaC5rWB5rC05YyG5YyG77yM5rWB5LiN5bC955qE5piv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5qE5piv5Li65a625pel5aSc5pON5Yqz55qE5rGX5rC044CC5bKB5pyI5paR6am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Ye65L2g55qE6L2u5buT77yM5L2c5a6255qE5omN6IO95Lmf5YaZ5LiN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5L2g5oao5Y6a55qE56yR5a656K6p5oiR5LmF5LmF5oCd5b+1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LmF5LiN5Y+Y44CC5oSf6LCi6ICB5YWs5Li65a625LuY5Ye66L+Z5Lm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lveeItuS6suagh+WHhu+8muS4iuW+l+WOheWgguS4i+W+l+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u+WtkOWRvOWUpOS7juS4jeaOqOW/me+8jOeIseaKpOWutuW6reayoeacieatq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enr+aegeS4i+ePreaXqeW9ku+8jOW3pei1hOS4iuS6pOaAgeW6puWSjOiv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vueeFp+S4gOS4i++8jOaDs+aDs+S7peWQjuivpeWSi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ZTms6LlirPntK/vvIzliKvlv5jkuobkvJHmga/kvJHmga/vvJvnlJ/mtL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iKvlv5jkuobmlL7mnb7oh6rlt7HvvJvpgYfliLDmjKvmipjvvIzliKvlv5jkuo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JvpgYfliLDlm7Dpmr7vvIzov5jmnInlrrbkurrmlK/mjIHoh6rlt7HjgIL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mK/kuIDlj6PlkIPnmoTvvIzpkrHkuI3mmK/kuIDlpKnotZrnmoTvvIz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Lrnvo7lpb3nmoTmnKrmnaXok4Tlipv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kdGo2cDE1ZG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ZHRqNnAxNW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269F33CB3E4C7A386B610FB650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