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9A0696E9A749EE647AD255A4FC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A0696E9A749EE647AD255A4FC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ueaciOenlemjjiDlvITmnIjlmLL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gKLkuK3np4vkuYvpmYXvvIznpZ3mgqjkvY3pq5jmnYPph43otKPku7v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ovlsJHnprvlrrbov5HvvIzmr4/lpKnnnaHliLDoh6rnhLbphpLvvIzlt6XotY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vvIzlpZbph5HlpJrliLDovabmnaXov5DvvIzliKvkurrliqDnj63mgqj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IE8L3A+PHA+PGVtPjMuPC9lbT7mtbfkuIrmmI7mnIjlhbHmva7nlJ/vvIzljYPph4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o/kupHljrvvvIzpgaXlr4TnpZ3npo/ljYPkuIfnvJXvvIzljJbkvZzmuIXpo47lhaX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gIHluIjvvIzkuK3np4vlv6vkuZDvvIE8L3A+PHA+PGVtPjQuPC9lbT7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kuq7kuYvkuIrvvIzmgJ3lv7XkurLmg4Xms6rmsLTmtYHmt4zvvJrnlJ/mtLvoib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pXnprvkuaHvvIzkurLmg4XkurLkurrnlZnlnKjlrrbkuaHjgILkurLniLH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r4/pgKLkvbPoioLlgI3mgJ3kurLvvIzlhL/lnKjlvILkuaH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ubPlronlubjnpo/vvIE8L3A+PHA+PGVtPjUuPC9lbT7ovaznnLzkuK3np4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mI7mnIjpq5jpq5jmjILmoJHmoqLjgILlgJ/lkJHmnIjlhL/mipLmg4X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ogIHlpojlpJrkv53ph43vvIzlpKnlhrfliqDooaPli7/nlJ/nl4XvvIzlhL/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jqvmjILlv7XvvIzmnInnqbrkuIDlrprlm57lrrbovaz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pzmnIjosowg5pif5pyI5Lqk6L6JPC9wPjxwPjxlbT43LjwvZW0+5oiR57ud5pyb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6a75byA5LqG5oiR77yM5biI5YKF5Y+I5aSq5ZSg5Y+o77yM54mb6a2U546L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+I5LiN6L+Y77yM5aW95LiN5a655piT5Lmw5LiL5LqG5rC05biY5rSe5Y+I6KKr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G25oSP5pS26LSt77yM6L+Y5aW95Yiw5LqG5Lit56eL6IqC77yM5Y+R5Liq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5biI5byf6IqC5pel5b+r5LmQ44CCPC9wPjxwPjxlbT44LjwvZW0+5oiR5Zyo5pyI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a6i5Lq677yM5Li65aSn5a625YeG5aSH5Liw55ub55qE5pma6aSQ77ya5riF6JK4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qi54On56Wd56aP77yM5rC054Wu5Zui5ZyG77yM5rK554K45b+r5LmQ57O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ip6aao5rGk77yM5Y2B5YiG5byA5b+D5p6c77yM5rip5pqW5bm456aP6YWS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5Lit56eL6IqC5b+r5LmQ77yBPC9wPjxwPjxlbT45LjwvZW0+56eL6aOO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O77yM56Wd5L2g5aSp5aSp5aW95b+D5oOF44CC5qGC6Iqx6aaZ77yM55qT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6YO96aG655WF44CC56yZ5q2M5ZON77yM57OV6aW86aa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qg5ZCJ56Wl44CC5Lit56eL6IqC56Wd5L2g5ZCI5a625qyi5LmQ44CB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C48L2VtPuWkqemrmOWOu+a3oSDlkIjlrrbmrKLku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pyI5Lmd6ZyE5oyC77yM5riF6aOO5YWr5pa55p2l44CC5Zub5a2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H77yM5LiA5bm05piO6ZWc5Y+w44CC5Lit56eL5bm456aP5pel77yM5YWr5py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i+5p2v6YKA5piO5pyI77yM5L2O5aS05LmQ5byA5oCA44CC56Wd56aP6ZqP6aO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iP5pyI5p2l44CCPC9wPjxwPjxlbT4xMi48L2VtPuW+rumjjua1ruWK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OWKqO+8jOWkp+WcsOWuveW5v+W/g+aDheW8gOacl++8jOaYn+WFieeBv+eDgu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YjuaciOaZrueFp+W/g+aDhemXquiAgOOAguWcqOWPiOS4gOS4qu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CqOW/g+aDheaEieW/q++8jOmYluWut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ppbrlrZDmgI7kuYjog73nrpfov4flubTvvIzmsqHmnInkuK3np4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nrpflm6LlnIbvvIzmsqHmnInmnIvlj4vmgI7kuYjog73nrpflv6vkuZ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I7kuYjog73nrpfnpZ3npo/jgILku4rlpKnmiJHnnJ/lv4PnpZ3mhL/kva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g4/ov4flubTlkIPppbrlrZDkuIDmoLf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it56eL5L2z6IqC77yM6L276L276YCB5LiK5oiR55qE56Wd56aP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oSf6LCi77yM5oSf6LCi5L2g5pu+57uP5LuY5Ye655qE6L6b6YW4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5qE6Lev5LiK5oiR5Lus5aW95aW95oC757uT77yM5YWx5ZCM6L+O5o6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iO5aSp77yM56Wd5L2g5Lit56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knOiKseacnSDoirHlpb3mnIjlnIY8L3A+PHA+PGVtPjE2LjwvZW0+5qGC5a2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xheaciOivuDwvcD48cD48ZW0+MTcuPC9lbT7miJHkvJrnu5nkvaDlgZr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ppbzvvIzph4zpnaLmnInlgaXlurfmsLTmnpzjgIHlubPlronosYbjgIHlkInnpaX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oip3purvlkozlubjov5DokaHokITjgILnpZ3kvaDkuK3np4voioL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jgII8L3A+PHA+PGVtPjE4LjwvZW0+5aS05LiK5pyI5ZyG5aSp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qGM5ZyG5Lq65Zui5ZyG44CC5YWx6LWP5ZyG5pyI5LiA6L2u6L2u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qm6Imv5a6144CC5pyI5Yiw5Lit56eL5qC85aSW5oOz5b+1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5pel5byA5b+D5b+r5LmQ77yB576O5ruh5bm456aP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WutuWchuS6uuWchuS6i+WchuWchuWchuWbouWbou+8jOWbveWSjOWut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WSjOWSjOWSjOe+jue+juOAguWwiuaVrOeahOmihuWvvO+8jOeln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wlOa7oeWgguWQiOWutuasouS5kO+8gTwvcD48cD48ZW0+MjAuPC9lbT7mnIjlnI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tY/nga/op4LmnIjvvIzlk4HlkbPmnIjppbzvvIzlrrbkurrlm6LogZrvvIz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mgIHvvIzpgZPkuJbpl7Tmg4XnvJjvvIzmg6borrDov5zmlrnkurLmnI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KDpgIHvvIzkuK3np4voioLkuYvpmYXvvIzmhL/kvaDlkozkvaDnmoTlrrb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6vkuZDvvIE8L3A+PHA+PGVtPjIxLjwvZW0+6aOO5oOF5pyI5oSPIOaciOaZl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IuPC9lbT7kuK3np4vmnIjlnIbjgIHkvbPoioLmgJ3kurLjgIH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HkuL7nm67mnInkurLjgIHlv4PmhL/jgIHnpZ3mhL/jgIHlpoLmhL/jgIH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hL/jgILnpZ3kvaDlubjnpo/lv6vkuZDvvIE8L3A+PHA+PGVtPjIzLjwvZW0+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p6L2s5YeJ77yM6Zeu5YCZ5oyC5b+D6IKg77yb57u/5p6X6buE77yM5a+S5rC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re76KGj6KOz77yb5qGm5qCR6IyC77yM6I+K6aOY6aaZ77yM5L2z6IqC5rK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+E5rWu5LqR77yM5omY5rWB5rC077yM5pyI5YWJ6YCB5ZCJ56Wl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C48L2VtPuWQjue+v+W/meWwhOaXpe+8jOWrpuW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aciOOAguaciOiAgeS4jeabvuiAge+8jOiHquWPpOaDhemavuS6huOAgu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+8jOW/g+S4reWchuW+gOS6i+OAgueOieWFlOS8tOWrpuWope+8jOe7ouW4pu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OAgjwvcD48cD48ZW0+MjUuPC9lbT7mtYHmmJ/otbbmnIgg57Sv5pyI57uP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Hh+S4gOi9ruiNt+S4iuaYjuaciOS+m+S9oOingui1j++8j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ni+aXpeeahOa4heWHieS4uuS9oOaKq+S4iu+8jOaWn+S4gOadr+aciOWuq+eahO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9oOW/g+S4iu+8jOWBmuS4gOS7veS4reeni+eahOelneemj+WchuS9oO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elneaCqOWFqOWutuWbouWbouWchuWchu+8j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jlhL/mrLLlnIbmg4XmrLLmtZPvvIzmoYLoirHpppnphofpo5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q6blqKXotbfoiJ7oh6rov7fnprvvvIznjonlhZTkuIDll4XkuIflrrbnpo/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uobkuK3np4vvvIzlhbHkuqvkvbPoioLkuZDlm6LlnIbvvJv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pmJblrrbmrKLkuZDkurrlm6LlnIbjgII8L3A+PHA+PGVtPjI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bCx6KaB5Yiw77yM5o+Q5YmN6YCB5L2g5aSn56S85YyF77yB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ZqP5b+D5LiH5LqL5ZyG77yb5LiA55uS5pyI6aW877yM55Sf5rS7576O5ru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6aOY6aaZ5pyI5qGC77yM5b+D5aKD5rKJ6YaJ5peg5b+n54Om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Lit56eL5b+r5LmQ77yBPC9wPjxwPjxlbT4yOS48L2VtPua4hemjjui9u+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6huaIkeeahOelneemj++8jOaYjuaciOi9u+i9u+W4puadpeS6hu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iusOi9veS6huW+gOaXpeeahOmCo+S6m+aVheS6i++8jOeOieWFlOWIm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eahOWQieelpeOAguelneS9oOS4reeni+S9s+iKguW/q+S5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a7oe+8gTwvcD48cD48ZW0+MzAuPC9lbT7ku4rmnIjlj6TmnIgg5pyI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PC9wPjxwPjxlbT4zMS48L2VtPuaciOmlvOWchu+8jOaciOWEv+Wchu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+8jOelneaCqOaXpeWchu+8jOaciO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+8jOW3puWPs+mAoua6kO+8m+S6uue8mO+8jOemj+e8mO+8j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DheaEv++8jOW/g+aEv++8jOaEv+aEv+WunueOsO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gLvop4nlvpfkuK3np4vnmoTmnIjkuq7lubbkuI3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nKjmiJHlv4PngbXmt7HlpITvvIzmnInmiJHlr7nkvaDmgJ3lv7XnmoTms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5Tku5bov5jkuq7kvaDnnJ/nmoTlpb3lubjnpo/vvIzlq6blqKXnu5nkvaDp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IHkuKrmnIjppbznpZ3npo/kvaDvvIzlpKnlpKnmnInkuKr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+26buE77yM6Iqx5YeL77yM5rip5pqW5LqG5Lq65b+D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6IyC77yb5pyI5piO77yM6aOO6auY77yM6LSq5Zu+5LqG5bKB5pyI77yM5rW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yd77yb5aum5ail77yM5pyI6aW877yM5Lyg5aWH5LqG56ul6K+d77yM576O5ZGz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b5Lit56eL77yM56Wd5L2g77yM5YGc55WZ5LqG5bm456aP77yM5oy95L2P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reeni+W/q+S5kO+8jOWKoOePreW/q+S5kO+8g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oOePreeahOaXpeWtkOWkqeWkqeW/q+S5kO+8jOWIq+WcqOaEj+iKguaXp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9huaIkeeahOelneemj+S4gOebtOmaj+S9oOS4gOi1t+W6pui/h++8ge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WQiOWutuW5uOemj++8gTwvcD48cD48ZW0+MzUuPC9lbT7np4vpo47pgIHn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iO5rC0PC9wPjxwPjxlbT4zNi48L2VtPuaXpeaWsOaciOW8giDlubTor6XmnIj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I5ZyG5bm05bm055u45Ly877yM5L2g5oiR5bKB5bKB55u4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ruh5aSp55qE5riF6L6J77yM6YGN5Zyw5rC06ZO277yM5L6/5piv5oiR5Lus5Lq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6Wd5ZGY5bel5Lit56eL6IqC5oSJ5b+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HguW+l+WUkOS8r+iZjueahOS6uuS4jeWkmu+8jOeni+mmmeeul+S4gOS4q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0vuWuneeOieeahOS6uuS4jeWkmu+8jOm7m+eOieeul+S4gOS4qu+8m+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+8jOWrpuWopeeul+S4gOS4quOAguS4reeni+iKguWIsOS6hu+8jOWFq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Ou+W5v+WvkuWuq+mAgeaciOmlvO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K3np4voioLvvIzlpoLmnpzlpKnmmbTvvIzmmI7mnIjlr4TmiZ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lpoLmnpzlpKnpmLTvvIzpo47lo7DpgIHovr7miJHnmoTlv4PmhL/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pm6jmu7TpgIHkvaDmiJHnmoTnpZ3npo/jgILml6DorrrkvZXml7bkvZXln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msJTvvIzmiJHpg73npZ3kvaDlv6vkuZDlubjnpo/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6YCB5LiK5LiA5Liq5pyI6aW877yM6YWN5paZ77ya5LqU5YWL5b+r5LmQ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YWz5b+D57Gz77yM5LiJ6ZKx5Y+L5oOF5rC077yM55So5bm96buY5omO5o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6YCB6L6+77yb5L+d6LSo5pyf77ya5rC45LmF77yb5L+d5a2Y5pa55rOV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2Y5YKo6ZSu44CCPC9wPjxwPjxlbT40MS48L2VtPuaciOWFieWmguW4myDmi4joir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QyLjwvZW0+5Zyo5L2g5Lit56eL6IqC5p2l5Li05LmL5Y2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M5aSp5aSp77yM5pyI5pyI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M5b+D5oOF5Ly86Zuq56Kn77yM5rC46L+c6YO96YaS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3oeeFp+mcnOmjnueahOaYr+S4gOS4nemTtuiPiu+8jOS5puWG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ahOaYr+S4gOeJh+aciOWNju+8jOa4qea2puW/g+eUsOeahOaYr+S4gOaKue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zu+S7iueUn+eahOaYr+S4gOS4luaDhee8mOOAguS4reeni+S9s+iKgu+8jOebv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Bmu+8gTwvcD48cD48ZW0+NDQuPC9lbT7lv4PliLDvvIzmg7PliLDvvIz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vvIzpl7vliLDvvIzlkIPliLDvvIznpo/liLDvvIzov5DliLDvvIzotKL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ov5jmsqHliLDvvIzkvYbmhL/miJHnmoTnpZ3npo/lpLTkuIDkuKrliLD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kuK3np4voioLlv6vkuZDvvIHlpKnlpKnlpb3lv4Pmg4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6am+5Yiw77yM6L+Y5LiN5b+r5b+r56yR57qz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LiA5biG6aOO6aG66aG66aOO6aG65rC05rC05Yiw5rig5oi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6KeB6ZKf5oOF5oOF5rex5LmJ6ZW/6ZW/6ZW/5LmF5LmF77yM56W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6Wl5ZKM5ZKM5ZKM576O576O576O5ruh5bm456aP77yM56Wd5L2g55Sf5rS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2p6Zye5ruh5aSp5aSp5aSp5byA5b+D44CCPC9wPjxwPjxlbT40Ni48L2VtP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ciCDpo47muIXmnIjnmo48L3A+PHA+PGVtPjQ3LjwvZW0+55Sf5oSP5aaC5rC0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rC06IO96L296Iif5Lqm6IO96KaG6Iif77yM5oiR5Lus5piv6Ii577yM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4Ot5oOF5piv6aOO77yM5a6i5oi35piv5rC077yM5Y2z5L2/5oiR5Lus55qE6Ii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G5YaN5oms77yM6aOO5YaN54uC77yM5rKh5pyJ5oKo5Y205a+45q2l6Zq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it56eL5L2z6IqC77yM56Wd56aP5oKo5YWo5a625bm456aP5Zui5Zy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0OC48L2VtPuayp+a1t+aciOaYju+8jOaAneW/t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m+eDn+azouS4h+mHje+8jOelneemj+mBpeebuOmAgeOAguS4uuS6hueUn+a0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6q+mjjumcnO+8jOiAgeW4iOaCqOWllOazouW8guS5oe+8m+i/vemAkOaipuaD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AgOiht+iCoO+8jOiAgeW4iOaCqOatpeWxpeWMhuW/meOAguS4jeWQj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aciOS6ru+8jOS4reeni+S9s+iKgu+8jOS4jeiuuuiAgeW4iOaCq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mDveaEv+iKseWlveaciOWchuS6uuWuieW6t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irHvvIzmmK/nu73mlL7nmoTnrJHohLjvvJvmnIDotY/lv4Pnmo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luoblm6LlnIbvvJvmnIDliqjkurrnmoTmg4XvvIzmmK/nm4jnm4jnmoT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phonkurrnmoTphZLvvIzmmK/nnJ/or5rnmoTnpZ3mhL/jgILkuK3np4v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jlrrblm6LogZrvvIzlubjnpo/ml6DovrnvvIE8L3A+PHA+PGVtPjU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Lit56eL5aSc77yM5pyI5LiL5Li65L2g6K645Liq5oS/77yM5LiA5oS/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5yf77yM5LqM5oS/55Sf5rS75q+U6Jyc55Sc77yM5LiJ5oS/5L2g5oiR5pu0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S/5Lqy5Y+L5b+D55u46L+e77yM5q+P6YCi5L2z6IqC5YCN5oOz5L2g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+E5oCd5b+1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2NiN3cyYW5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Yjd3MmFu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A0696E9A749EE647AD255A4FC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