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4E17206CBD03B90F39C995D6A8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4E17206CBD03B90F39C995D6A8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Wr5a2X55+t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uS8mu+8jOi1sOWHuueXm+iLpui/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yoeacieaVheS6i++8jOS4jeWHkeeDrem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iLpeWQkemYs++8jOaXoOeVj+aCsuS8p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jueGrOaIkOeWvu+8jOS5heeXheaXoOWMu+OAgjwvcD48cD48ZW0+NS48L2VtP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ske+8jOS4gOi6q+mqhOWCsuOAgjwvcD48cD48ZW0+Ni48L2VtPumdkueBr+Wjg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eql+WvkuOAgjwvcD48cD48ZW0+Ny48L2VtPuWQn+mjjuS6juaYpe+8jOiWhO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j+OAgjwvcD48cD48ZW0+OC48L2VtPuS4gOS4quS6uu+8jOWcqOiHquiogOiHqu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6ouWwmOWIneWmhu+8jOWxseays+aXoOeW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ib/orqTvvIzmiJHmlL7kuI3kuIv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5qE77yM5Yiw5q2k5Li65q2i77yBPC9wPjxwPjxlbT4xMi48L2VtPuWMl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jOWNl+aciemyuOiQveOAgjwvcD48cD48ZW0+MTMuPC9lbT7kvaDliKvnmrHn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sLHlpb3jgII8L3A+PHA+PGVtPjE0LjwvZW0+54ix5oOF77yM5rKh5pyJ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NS48L2VtPuiCieeahOeQhuaDs++8jOeZveiPnOeah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nmoTotormt7HvvIzlv4PlsLHotor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yf6K+d5aSq5bCR77yM56yR6K+d5aSq5aS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iZvea1he+8jOS8vOaYr+e7j+W5tOOAgjwvcD48cD48ZW0+MTk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KbvvIzmjIfnvJ3lpKrlrr3jgII8L3A+PHA+PGVtPjIwLjwvZW0+5oiP5a2Q5YWl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Sp5rav44CCPC9wPjxwPjxlbT4yMS48L2VtPuaflOaDheS8vOawtO+8jOS9s+a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OAgjwvcD48cD48ZW0+MjIuPC9lbT7ku5bkvKTnmoTlj6rmmK/vvIz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oOF5peg5Lu377yM5Y2D5oOF5Yi7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Ji+aUvuW8gO+8jOiuqeW9vOatpOiHqueU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gZzmu57vvIzlsoHmnIjpnZnlpb3jgII8L3A+PHA+PGVtPjI2LjwvZW0+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M5Ya35pqW6Ieq55+l44CCPC9wPjxwPjxlbT4yNy48L2VtPuS4gOWIq+S4p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Un+asouWWnOOAgjwvcD48cD48ZW0+MjguPC9lbT7mta7kvKTlubTljY7vvIzlk4D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JHjgII8L3A+PHA+PGVtPjI5LjwvZW0+5b6u56yR5ZCR5pqW77yM5a6J5LmL6Iul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dkuWxseS4jeiAge+8jOS4uumbqu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i6Xml6Dnm7jmrKDvvIzmgI7kvJrnm7jop4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2g77yM5oiR5Y+q5pyJ5aSx5pyb44CCPC9wPjxwPjxlbT4zMy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n+aDhe+8jOmhuuWFtuiHqueEtuOAgjwvcD48cD48ZW0+MzQuPC9lbT7otKvlr4zmnI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noLkuI3mnL3jgII8L3A+PHA+PGVtPjM1LjwvZW0+5ZCs6Ze754ix5oOF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Ky44CCPC9wPjxwPjxlbT4zNi48L2VtPuS4jee7meezluWQg++8jOaIkeWwseaNo+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m5vlpI/lhYnlubTvvIzpgYfop4Hnprvmr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P6Iqx5L6d5pen77yM54mp5piv5Lq65Ly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S4uueOi++8jOiwgeaVouS6iembhOOAgjwvcD48cD48ZW0+NDAuPC9lbT7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nlpb3vvIzlvbzmraTkuI3mibDjgII8L3A+PHA+PGVtPjQxLjwvZW0+54us5o+9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a+C5a+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Y2FlN2FjYWV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ZTdhY2Fl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4E17206CBD03B90F39C995D6A8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