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DAA6FBAC100F81E11CD90A904C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DAA6FBAC100F81E11CD90A904C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e257uZ54i25q+N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7iuWkqei/meagt+S4gOS4q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m+WbtOS4re+8jOaIkeacgOimgeaEn+iwoueahOWwseaYr+aIkeS7rO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tuavjeeahOWFu+iCsu+8jOayoeacieeItuavjeeahOaVmeWvv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7iuWkqe+8jOabtOiwiOS4jeS4iuaIkeS7rOacquadpeeahOW5uOem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aIkeS7rOeahOeItuavjeivtOiogOivreacieWNg+WNg+S4h++8jOS9h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vneS5n+S7o+ihqOS4jeS6huaIkeS7rOeOsOWcqOeahOW/g+aDh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WvueaIkeS7rOeahOeItuavjeivtOS4gOWjsO+8m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+8geS9oOS7rOi+m+iLpuS6hu+8gT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7meS6huaIkeeUn+WRve+8jOiuqeaIkeiDveWkn+WcqOi/meS4quS4lueVj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geWmguaenOayoeacieS9oOS7rO+8jOaIkeaJgOaLpeacieeahOS4gOWIh+Wwh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+8jOato+WboOS4uuacieS6huS9oOS7rO+8jOaIkeaJjeS8mue7veaUvueUn+WR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gTwvcD48cD48ZW0+My48L2VtPuW9k+aIkeWcqOS4gOS6m+aWuemdouaAu+S4i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4iOeahOihqOaJrOaXtu+8jOS9oOS7rOe7veW8gOS6humVv+S5heayoeaci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juWbm+W5tOe6p+W8gOWni+aIkeWwseaHguS6i+S6hu+8jOaIkeefpemBk+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WcqOWTqumHjO+8jOaIkeefpemBk+aIkeW6lOivpeW5suS7gOS5iO+8jOiA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5suS7gOS5iO+8jOaIkeimgeiuqeeItuavjeaUvuW/g++8jOS4jeimgeWGj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eW/g+OAgjwvcD48cD48ZW0+NC48L2VtPuiwouiwoueItuavjeS6sue7meaIke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S4veWWhOiJr+eahOWFtuS4re+8jOaIkeS4gOWumuS8muWlveWlveeIseWl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luemVv+ebuOWOruWuiOS4gOi+iOWtkOS4gOWumuS4jeS8muS8pOWus+Wlue+8g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ahOacieW5uOemj++8jOWPquacieW/q+S5kO+8geWQjOaXtuS5n+aEn+iwo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meaIkeS4gOS4queIuOWSjOS4gOS4quWmiO+8jOaIkeS7rOS5n+S8muWlveWlve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7rO+8jOiwouiwouS9oOS7rO+8gTwvcD48cD48ZW0+NS48L2VtPuWcqOatp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IkeS7rOeahOeItuavje+8jOaKiuaIkeS7rOWFu+iCsuaIkOS6uuOA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WwseayoeacieaIkeS7rOeahOS7iuWkqe+8jOWkmuWwkeivnemDveS7o+ih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OsOWcqOeahOW/g+aDhe+8jOWPquacieivtOS4gOWjsO+8muiwouiwo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Ni48L2VtPuavjeS6sueahOS8n+Wkp+S5i+WkhOS4jeWc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uWwkei0ouWvjO+8jOiAjOaYr+e7meS9oOeUn+WRveeahOWQjOaXtuWPiOWwh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aIkOmVv++8jOiuqeS9oOeahOeUn+WRveabtOWKoOeahOWujOaVtOOAguavjeeI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DiuWKqOWkqeWcsOeahOWKm+mHj++8jOS9huWPr+S7peiuqeaIkeS7r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SvOWKqOWkqeWcsOOAguavjeeIseiZveayoeaciemYs+WFiemCo+agt+eahO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iuqeaIkeS7rOaciei2s+Wkn+eahOa4qeW6puWOu+iejeWMluWGsOW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aYr+W5uOemj+eahO+8jOWcqOS7iuWkqeW+l+WIs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avjeWQhOiHquS6suaci+WlveWPi+eahOelneemj++8jOW8gOWni+aIkeS7r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wouiwouS9oOS7rOeahOelneemj++8jOW9k+eEtuaIkeabtOimge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IuOeIuOWmiOWmiO+8jOi/meS5iOWkmuW5tOeahOaXoOengeS7mOWH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W5uOemj+WwseaYr+S7luS7rOacgOmrmOWFtOeahOaXtuWIu++8jOaIk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4gOebtOW5uOemj++8jOaEv+S9oOS7rOi6q+S9k+W6t+WBpe+8jOWkqeWkq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OC48L2VtPuS6sueIseeahOeItuS6suavjeS6su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Ev+WtkOe7iOS6juimgee7k+WpmuS6hu+8jOaEn+iwouS9oOS7rOaKiuaIk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+8jOWNg+i+m+S4h+iLpueahOWFu+iCsuaIkeOAguS5n+aEn+iw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+eItuWSjOWys+avjeWomOaEv+aEj+WwhuWmguatpOS8mOengOeahOWls+WEv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QjuWlueWwseimgemcgOimgei3n+aIkemdouWvueaXpeWQju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7peWQjueahOeUn+a0u+mHjeaLheWwseeUseaIkeadpeaJv+aLhe+8jOS9oO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+iLpuS6huOAgjwvcD48cD48ZW0+OS48L2VtPueIuOeIuOWmiOWmiO+8jOaIk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aIkeW+iOWlveeahOS6uu+8jOS9oOS7rOWPr+S7peaUvuW/g++8jOWcqO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i/h+W+l+W+iOWlveOAgumVv+i/meS5iOWkp++8jOi/mOayoeWlveWlveeah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ivtOS6m+iwouiwou+8jOWAn+edgOi/meS4quiInuWPsO+8jOaIkeaDs+Wkp+Wj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rO+8muiwouiwouS9oOS7rOaKiuaIkeWFu+eahOi/meS5iOWkp++8jO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FqOmDqO+8jOaIkeeIseS9oOS7rOOAgjwvcD48cD48ZW0+MTAuPC9lbT7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iJHku6zogIPkuIrlkI3niYzlpKflrabjgILniLbmr43nm7zmnJvmiJHku6z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t6XkvZzvvIzniLbmr43nm7zmnJvmiJHku6zlu7rnq4vnvo7mu6Hlrrbluq3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7zmnJvmiJHku6zov4fkuIrlubjnpo/nlJ/mtLvjgII8L3A+PHA+PGVtPjE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q55aaC5rOi5r6c5aOu6ZiU55qE5aSn5rW377yM5LiA5pyb5peg5Z6g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96ZiU55qE6I2J5Y6f77yM6JGx6YOB55qE5qOu5p6X77yM57+75rua552A77yM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Sf6ZW/552A77yM6JOs5YuD552A77yM5YOP5Y6G5Y+y55qE6ZW/5rKz5aWU6IW+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rC45LiN5YGc5oGv77yM6L2w6L2w54OI54OI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s+WFie+8jOWwseayoeacieaXpeWtkOeahOa4qeaalu+8m+ayoeaciembqOm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lOiwt+S4sOeZu++8m+ayoeacieawtOa6kO+8jOWwseayoeacieeUn+WR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tuavje+8jOWwseayoeacieaIkeS7rOiHquW3seOAgua7tOawtOS5i+aBqe+8jOa2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KpeOAguWFs+eIseeItuavje+8jOaYr+aIkeS7rO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o3mrKHmiJHopoHmhJ/osKLmiJHnmoTlhazlhazlqYblqYbvvIz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obkuIDkuKrlpb3lhL/lrZDvvIzorqnmiJHmib7liLDkuobnu4jnlJ/nmoT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sKLosKLkvaDku6zkuLrmiJHku6znmoTlqZrnpLzku5jlh7rnmoTovpvoi6b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rnmoTkurLmnIvlpb3lj4vop4Hor4HvvIzmiJHlkoxYWOS4gOWumuS7peWtne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rOS6kueIseOAguS4jeS8mui+nOi0n+WPjOaWueeItuavjeWvueaIkeS7rO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QuPC9lbT7osKLosKLniLjlpojnu5nmiJHkuIDkuKrov5n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ZPotLTnmoTogIHlqYbvvIzmiJHkvJrlpb3lpb3niLHlpbnnmoTvvIzkuIDovoj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lpbnvvIzkuI3kvKTlrrPlpbnvvIHnu5nlpbnnmoTlj6rmnI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6vkuZDvvIHlkIzml7bkuZ/mhJ/osKLlpbnvvIzlho3nu5nmiJHkuIDkuKr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ojvvIzmiJHku6zkuZ/kvJrlpb3lpb3lrZ3mlazkvaDku6zvvIzosKL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4i25q+N57uZ5LqG5oiR5Lus5p2l5Yiw5Lq6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4i25q+N5bCd6YGN5LqG5Lq65LiW6Ze055qE6Ium6L6j6YW455Sc44CC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5pWs5LiK5LiA5p2v5a2d5b+D6Iy277yM5oSf6LCi5Lqy54ix55qE54i454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C5paw6YOO5paw5aiY77yM5oqK5omA5pyJ55qE6KGo55m95ZKM5oSf5r+A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oul5oqx77yM5YaN5LiA5qyh5oqV5YWl6YKj5rip5pqW5bm456aP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6uueUn+mavuW+l++8jOS6uueahOS4gO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h+WOu+eahDIw5Yeg5bm06YeM77yM5oiR55qE54i25q+N5Li65aa7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rS755qE5r2H5rSS6Ieq5Zyo77yM5peg5b+n5peg6JmR77yM5Lmf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w5b6I5aSa55+l6K+G77yM6K6p6Ieq5bex55qE55y855WM5byA6ZiU77yM6IO46KW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u05piv5LuW5Lus55qE5peg56eB5LuY5Ye66K6p5oiR5oiQ6ZW/77yM6K6p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77yM5ZCM5pe25Lmf6K6p5oiR5bm456aP5b+r5LmQ77yM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5qE5pel5a2Q6YeM77yM5oiR5pyA5pyA5oSf5oGp55qE5bCx5piv5oiR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us77yM5L2g5Lus6L6b6Ium5LqG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En+iwoueItuavje+8jOW9k+aYpeWOu+eni+adpeeItuavjeaXoOWjsOeahOeI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ZquS8tOWcqOaIkeS7rOeahOaXheeoi++8jOW9k+eItuavjeaFiOelpeeahOWPjOec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VsOS4jea4heeahOa4qeaDheS4jueJteaMgu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kuYvniLbmr43vvIzniLHniLbmr43kuYvkuIDnlJ/jgILniLjniLj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nqbfmmK/lr4zvvIzmmK/otLXmmK/otLHvvIzmiJHpg73msLjov5zniLHmgqj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4Pnm67kuK3nmoTlpb3niLjniLjjgII8L3A+PHA+PGVtPjE5LjwvZW0+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bim5Yiw5Lq66Ze077yM5pWZ5Lya5oiR5Zyo5oiQ6ZW/5Lit5aaC5L2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Z2O5Z2O77yM5ZGA5ZGA5a2m6K+t5pe277yM5oKo6aKG552A5oiR6K6k5a6e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aSp5a+S5Zyw5Ya75pe277yM5oKo5bCG5oiR55qE5Y+M5omL5pS+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p5pqW44CC5q+N5Lqy5aaC546J77yM54i25Lqy5aaC6YeR44CC54i454i4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44CC54i454i45aaI5aaI77yM5oiR54ix5oKo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WwseaYr+i/meagt+eahOavjeS6su+8jOWcqOS9oOi3jOW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aJtui1t++8jOaVmeS9oOermeeri++8jOaMh+W8leS9oO+8jOaUr+aM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QkeWJjei1sOWOu++8jOWwseaYr+i/meagt+eahOS4gOS4quaZrumA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iuqeS9oOS9k+mqjOmBk+eUn+WRveeahOS7t+WAvO+8jOiuqeS9oOa4o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ahOmavuWFs++8jOS9v+S9oOS4jeaWreaIkOmVv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r4/kuIDkvY3niLbmr43vvIznlKjmiJHku6znmoTniLHlm57miqXku5bku6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YnnjK7vvIznlKjmiJHku6znmoTlv4PmiprlubPku5bku6zlv4PkuK3nmoTnl5v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mr4/kuIDkvY3ogIHluIjvvIznlKjmiJHku6znmoTmg4XmiqXnrZTku5bku6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lZnor7LvvIznlKjmiJHku6znmoTmiJDnu6nmnaXmjaLlj5bku5bku6zmrKPm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JvmhJ/mgannu5nkuojmiJHku6zlhbPniLHnmoTkurrvvJvmhJ/mga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JvmhJ/mgannvo7lpb3nmoTlhajkuJbnlYzjgILomb3nhLbmiJHlubb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lpKfmganlpKflvrfvvIzkvYbmiJHnn6XpgZPlr7nmr4/ku7b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lupTlv4PlrZjmhJ/mv4DjgILov5nmoLfvvIzkuIroi43kvJrlronmjpL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miJHlkIzooYzjgII8L3A+PHA+PGVtPjIyLjwvZW0+5oSf6LCi54i25q+N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oSf6LCi54i25q+N6IKy5oiR5oiQ6ZW/77yM5oSf6LCi54i25q+N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l5a2m5aCC77yM6K6p5oiR5a2m5Lya5YGa5Lq644CB5YGa5LqL44CC5oSf5oGp44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B5oql5oGp77yM5oSf6LCi54i25q+N44CC5oiR5oSf6LCi54i25q+N77yM5a+5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N5piv5oiR55So5LiA5Liq5oSf6LCi5bCx5Y+v5Lul6KGo6L6+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6KGM5Yqo5p2l6K+B5a6e5oiR55qE5oSf5oGp77yM55So5oiR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2l5o2i5Y+W5oiR5bCG5p2l55qE5oiQ5Yqf44CC5oSf5oGp54i25q+N44CB55+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B5oql5oGp54i25q+N44CCPC9wPjxwPjxlbT4yMy48L2VtPuS7iuWkq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pmuS6hu+8jOaIkeimgeaEn+iwouaIkeeahOavjeS6su+8jOaYr+WlueaKiu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WlieeMrue7meaIke+8jOaYr+WlueaXtuaXtuWIu+WIu+eJteaMguedg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S9j+ihjOOAguaEn+iwouavjeS6sue7meS6iOaIkeeahOS4gOeCueS4gOa7t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QuPC9lbT7ku4rlpKnvvIzmiJHku6znu5PlqZr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/mi4Xotbflrrbluq3nmoTotKPku7vkuobvvIzniLjniLjvvIzlpojlpoj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4XlrZDmlL7kuIvmnaXvvIzorqnov5nkuKrlrrbluq3nmoTpobbmooHmn7Hmj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jgILkvaDku6zlt7Lnu4/ovpvoi6bkuoblpKfljYrovojlrZDkuobvvIzor6Xova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Z3pobrkvaDku6zkuobjgII8L3A+PHA+PGVtPjI1LjwvZW0+54i454i45aaI5aa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M5bCP5pe25YCZ6KeJ5b6X77yM5L2g5Lus5piv5oiR55qE5LiW55WM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L5ZCO5omN5Y+R546w77yM5Y6f5p2l5L2g5Lus5LiA55u06YO95oqK5oiR5b2T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LiW55WM44CC5bCP5pe25YCZ55qE5ZG15oqk77yM6ZW/5aSn5LmL5ZCO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u06YO95piv5L2g5Lus6Zmq5Ly0552A5oiR44CC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WmiOWmiO+8jOmmluWFiOaIkeimgeaEn+iwouS9oOS7r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S6jOWNgeWHoOW5tOadpeeahOWFu+iCsuS5i+aBqe+8jOS7iuWkqeWls+WEv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rgeS6hu+8jOWls+WEv+e7iOS6juaJvuWIsOS6huacquadpeeahOW9kuWuv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Hs+Wni+iHs+e7iOmDveaYr+aIkeS4gOi+iOWtkOeahO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gJ/mraTmnLrkvJrvvIzmiJHopoHmhJ/osKLmiJHnmoTniLbmr43miormiJH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DkurrvvIzmhJ/osKLmiJHnmoTlsrPniLblsrPmr43miorlpoLmraTkvJjnp4D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4PlnLDkuqTnu5nmiJHvvIzmm7TopoHmhJ/osKLlnKjluqfnmoTlkITkvY3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r7nmiJHku6znmoTnpZ3npo/kuI7lhbPlv4PjgILor7fnm7jkv6HmiJH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7Hmt7HniLHnnYDmiJHnmoTlprvlrZDvvIzlubbpgJrov4fmiJHku6zli6TlirP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j4zmiYvvvIzkuIDlrprkvJrliJvpgKDnvo7mu6HnmoTlubjnpo/lrrbl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Ci6LCi5L2g5Lus77yM6L+Z5LiW55WM5LiK77yM5L2g5Lu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677yM5LuK5aSp77yM5oiR5Lus57uT5ama5LqG77yM5oiR5Lus5Y+v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a625bqt55qE6LSj5Lu75LqG77yM54i454i477yM5aaI5aaI77yM5oqK5L2g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+5LiL5p2l77yM6K6p6L+Z5Liq5a625bqt55qE6aG25qKB5p+x5oyR6LW35p2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ey57uP6L6b6Ium5LqG5aSn5Y2K6L6I5a2Q5LqG77yM6K+l6L2u5Yiw5oiR5Lus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2g5Lus5LqG44CCPC9wPjxwPjxlbT4yOS48L2VtPuWmiOWmiO+8j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IkeeahOWlveaci+WPi+OAguWboOS4uuS9oOS4jeS7heeUn+WFu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En+iwouaCqOiuqeaIkeWtpuS8muS6huiuuOWkmuS4nOilv++8jOWug+S7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Pl+eUqOOAgjwvcD48cD48ZW0+MzAuPC9lbT7niLbmr43nu5nkuobmiJHku6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nmoTmnYPlipvvvIzniLbmr43nlKjljZrlpKfnmoTog7jmgIDkuI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iLHvvIzljIXlrrnkuobmiJHku6znmoTkuIDliIfkvJjngrnkuI7nvLrngrn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hbfmhajlnLDpgIHnu5nmiJHku6zkuIDkuKrlsZ7kuo7oh6rlt7HnmoTnqbrpl7T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qnmiJHku6zkvLjlvIDlj4zoh4Lmi6XmirHlv6vkuZDnmoT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Lus6KaB5oSf5oGp54i25q+N77yM5oSf6LCi54i25q+N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WQ5LqI5ZKM55Sf5rS755qE6L6b6YW45LiO5rKn5qGR77yM5oSf6LCi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peg56eB5LuY5Ye65ZKM5YW76IKy5LmL5oGp77yM5a+554i25q+N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L2T6LS077yM5aSa5LiA5Lu95YWz5oCA77yM5aSa5LiA5Y+l6Zeu5YCZ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77yM6YeN5Lq65Lym77yM5LuY5Lqy5oOF44CCPC9wPjxwPjxlbT4zMi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jumTg+WGjeasoeWTjei1t++8jOS8vOS5juWcqOWlj+WTjeS4gOmmluaEn+aBqe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eItuavjeeahOWUoOWPqO+8jOWboOS4uuS7luS7rOaYr+S4uuS6hu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8r+i3r++8jOaEn+iwoueItuavjeeahOmereetlu+8jOWboOS4uuS7luS7rOaYr+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9oOWJjeihjOeahOmanOeije+8jOaEn+iwoueItuavjeeahOaWpei0o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S4uuS6huWKqemVv+S9oOeahOaZuuaFp++8jOaEn+iwoueItuavjei1i+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WIh++8jOiuqeaIkeS7rOeUqOeUn+WRveWOu+ePjeaDnO+8jO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RteaKpOOAgjwvcD48cD48ZW0+MzMuPC9lbT7niLjniLjvvIzov5nkuozljYH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qjkuLrmiJHku5jlh7rnmoTlpKrlpJrlpKrlpJrvvIzmiJHov5novojlrZ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kuI3lroznmoTvvIzluIzmnJvmgqjmr4/lpKnpg73lvIDlvIDlv4Plv4P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M0LjwvZW0+5oSf5oGp5q+N5Lqy77yM5piv5aW55oqK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4ix57uZ5LqG5oiR77yM5piv5aW55pe25pe25Yi75Yi754m15oyC552A5oiR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2P6KGM44CC5oSf6LCi5q+N5Lqy57uZ5LqI5oiR55qE54K554K55ru05ru0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En+iwouaCqO+8jOaIkeS6sueIseeahOeIuOeI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geW/meeahOW3peS9nOS4re+8jOaCqOaAu+S8muaMpOWHuuaXtumXtOadpemZquS8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fk+aIkeaEn+inieWIsOeItueIseeahOWtmOWcqO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miormiJHluKbliLDov5nkuKrkuJbnlYzvvIzorqnmiJHmhJ/lj5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nlJzonJzvvIzorqnmiJHmmI7nmb3lgZrkurrnmoTpgZPnkIbjgILniLjlpo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ovpvoi6bkuobkvaDku6zkuobvvIE8L3A+PHA+PGVtPjM3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+55oiR5Lus55qE5YW76IKy5LmL5oGp77yM5piv5oiR5Lus5LiA6L6I5a2Q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77yM5L2G5oiR5Lus5Lmf6KaB5oql44CC6K6p54i454i45aaI5aaI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oSf5Yiw5a6J5oWw77yB5LiN6KaB5YaN6K6p5LuW5Lus5ouF5b+D77yB5a2d6aG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rC46L+c6YO95LiN5Lya6L+f77yM5L2G5piv5a2Q5qyy5YW76ICM5Lqy5LiN5b6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Ky5ZOA44CCPC9wPjxwPjxlbT4zOC48L2VtPuaEn+iwouaCq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S9oOWwseWDj+aYr+aIkeeahOaMh+i3r+eJjO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aIkeaMh+W8lemBk+i3r+OAgjwvcD48cD48ZW0+MzkuPC9lbT7lpojvvIHniLj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lhbvogrLkuobmiJHov5nkuYjlpJrlubTvvIHmr4/mrKHnnIvliLDkvaDku6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rHnurnlkozlpLTkuIrnmoTnmb3lpLTlj5HvvIzmiJHnmoTlv4Pph4zmgLvmmK/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jgILov5jorrDlvpfku6XliY3lpbPlhL/kuI3mh4LkuovvvIznu4/luLjmg7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LlpoLku4rlpbPlhL/mh4LkuovkuobjgILljbTlho3kuZ/msqHmnInmnLrkv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6zlt6blj7PkuobjgILlpoLku4rmiJHlq4HkurrkuobvvIzkuI3og73lnKjmgqj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nhafpob7kvaDku6zvvIzmgqjku6zopoHlpb3lpb3nhafpob7oh6rlt7H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v4PmmK/lnKjov5nkuKrlrrbnmoTjgII8L3A+PHA+PGVtPjQ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LqO57uT5ama5LqG77yM5oiR5Lus5bey57uP6IO95aSf5om/5ouF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6IGM6LSj5LqG77yM54i454i477yM5aaI5aaI77yM5oqK5L2g5Lus6IKp5LiK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+5LiL5p2l77yM6K6p5oiR5p2l5oyR6LW36L+Z5a625bqt55qE6aG25qKB5p+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ey57uP6L6b6Ium5LqG5aSn5Y2K6L6I5a2Q5LqG77yM5bqU6K+l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2u5Yiw5oiR5Lus5a2d6aG65L2g5Lus5LqG44CCPC9wPjxwPjxlbT40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vtO+8jOWlueW4jOacm+aIkemTuOeCvOS4gOWPjOWdmuehrOeahOe/heiGgO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6q+eLrOmXr+Wkqea2r+eahOWLh+awlO+8jOeEtuWQjuWOu+aJk+mAo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/meaYr+WlueacgOWkp+eahOaso+aFsOOAguWlueivtOWlueS8muS4uuaIke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5s+mdmeeahOa4r+a5vu+8jOmCo+mHjOacieS4gOiCoemVv+a1geeahOeIs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iuuuS9leaXtu+8jOaIkemDveaYr+WlueawuOS5heeahOeJteaM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2hnNzIxa3Ju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oZzcyMWtyb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DAA6FBAC100F81E11CD90A904C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