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BE0FF5A5BF1A0405216288C509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BE0FF5A5BF1A0405216288C509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jeagkeiKgu+8jOW/q+S5kOWkmu+8jOW5uOem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8gOOAgjwvcD48cD48ZW0+Mi48L2VtPuWQjOWIm+WSjOiwkOekvuS8mu+8j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+iJsuWutuWbreOAgjwvcD48cD48ZW0+My48L2VtPuiNieacqOe7v++8jOiKseWE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a4heaWsOeOr+Wig+WlveOAgjwvcD48cD48ZW0+NC48L2VtPuWFseW7uuS4g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+8jOWRteaKpOe7v+awtOmdkuWxseOAgjwvcD48cD48ZW0+NS48L2VtPuadqOafs+aK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S6juS6uu+8jOS4h+eJqeiQjOWPkea6kOS6juaYp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n+agueS9oOaYr+WPkeiKve+8jOaIkeS7rOS4gOi1t+eUn+agueWPkeiK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jeagkemAoOael+Wlve+8jOenjeiKsee7v+Wcs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njeS4i+WIneW/g++8jOaUtuiOt+Wkp+WcsOeahOe8pOe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sOeQg+aYr+aIkeS7rOeahOWutu+8jOe7v+WMlumdoOWkp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KDmnpfmpI3moJHlsbHlsbHnv6DvvIzlsbHpnZLmsLTnu7/ku6P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qSN5qCR6YCg5p6X5ruL5rKD5Zyf77yM56eN6I2J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46v5aKD44CCPC9wPjxwPjxlbT4xMi48L2VtPuenjeS4i+S4gOS4quS4juS9o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puaDs+OAgjwvcD48cD48ZW0+MTMuPC9lbT7nlZnlsbHmsLTpo47lhYnvvIzov4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jgII8L3A+PHA+PGVtPjE0LjwvZW0+6LW36IuX5LiN5Lyk5qC577yM5Zyf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n44CCPC9wPjxwPjxlbT4xNS48L2VtPuS6uuaAleS8pOW/g++8jOagkeaAleS8p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XmsLTmtYfkuIfmoJHvvIzpmLPlhYnnhaf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Km5Lqr5rWT6I2r5p6d5Y+255ub77yM5q2j5qSN5pqW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OC48L2VtPuaVouWPq+iNkuWxseaIkOael+a1t++8jOiq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a8oOWPmOe7v+a0suOAgjwvcD48cD48ZW0+MTkuPC9lbT7miJHku6zlkozmoJHm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LrkvaDlkLjotbDmtZHmtYrnmoTnqbrmsJTjgII8L3A+PHA+PGVtPjIw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pyo5byA5aWH6JGp77yM5YeA5YyW56m65rCU576O5aaC55S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aWNpOW1ibXg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ljaTltYm14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BE0FF5A5BF1A0405216288C509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