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1:3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4FE51B3424FA52D23839B59E5E28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4FE51B3424FA52D23839B59E5E28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bm06Ze66Jyc57uT5ama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eZvemmlum9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4s+m4r+avlOe/vO+8jOmdkumYs+WQr+eRnuahg+adjuWQjOW/g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WlveaciOWchu+8jOWWnOS6i+i/nui/nu+8jOelneemj+S9oOS7rOWpmuWnu+Wd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Rp++8jOeIseaDheeJouS4jeWPr+egtO+8gTwvcD48cD48ZW0+My48L2VtPueUse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jOebuOeIse+8jOeUseebuOeIseiAjOabtOWKoOebuOefpeOAguS7iuWkleS9leWkl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mHjOmDveWFhea7oeS6humGieS6uueahOeUnOicnO+8jOiLpeaYqOWkqeaYr+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Yr+W5uOemj++8jOmCo+S5iOS9oOS7rOeahOaYjuWkqeWwhuawuOi/nOWFhea7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jwvcD48cD48ZW0+NC48L2VtPuWDj+iKseS4gOagt+iKrOiKs++8jOWDj+aip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8oOe7teOAgua7oeW/g+eahOWWnOaCpu+8jOi3s+WKqOWcqOW/g+mXtOOAguWxguWxguWP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qOaYr+e8oOe7teOAguelneS9oOaWsOWpmuW/q+S5kO+8jOeZveWktOWBleiA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kmuW5uOi/kO+8jOS6juiMq+iMq+S6uua1t+S4reaJvuWIsOWlu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aYr+WNg+W5tOWJjeeahOS4gOautee8mO+8jOelneS9oOS/qeW5uOemj+e+jua7o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Oi/nueQhu+8jOaWsOWpmuW/q+S5kOOAgjwvcD48cD48ZW0+Ni48L2VtPuS4gOiK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4gOiNieS4gOWkqeWggu+8jOiuqeeUn+a0u+e+juWlve+8jOiuqeS6uueUn+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gOWxi+S4gOa1qua8q++8jOS4gOaIv+S4gOa4qemmqO+8jOiuqeW5uOemj+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IseaDheebuOmaj++8jOelneemj+aWsOWpmuW/q+S5kO+8jOeZvuW5tOWlveWQi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IsOiAgeOAgjwvcD48cD48ZW0+Ny48L2VtPuaLqeS4gOS6uue7iOiAge+8jOS4j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eWktO+8jOS6sueIseeahOmXuuicnO+8jOaEv+aJgOacieeahOWlvei/kOawuOi/n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8tO+8gTwvcD48cD48ZW0+OC48L2VtPuaBreWWnOS9oO+8gee7iOS6juiEseWNl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WIsOS6huS9oOiHquW3seeahOecn+eIseS9nOS4uuS9oOeahOaci+WPi++8jOS5n+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rmOWFtO+8jOelneemj+S9oOWpmuWQjueUnOicnOe+jua7oe+8jOS9huaYr+im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q+aIkOS4uum7hOiEuOWphuWWlOOAgjwvcD48cD48ZW0+OS48L2VtPuaEv+S9oO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Un+a0u++8jOWmguWQjOaXoOiKseaenOagkeeahOaenOWtkOa4kOa4kOaIkOeGn+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iRoeiQhOagkeW8gOiKseaUvummme+8jOS9nOWfuuedo+mmqOmmmeeahOingeiv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uOWkqeepueiLjeS4gOWQjOWcsOavj+aXpeavj+WknOi/sOivtOedgOelnueahOS9n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o+iAgO+8gTwvcD48cD48ZW0+MTAuPC9lbT7oi6Xor7TniLHmg4XmmK/kuIDnp43omZrlu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4/mi4nlm77lvI/vvIzpgqPor7TmmI7lqZrlp7vliJnlsZ7kuo7kuIDnp43njrDlrp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ogIzkuJTlnKjlqZrlp7vnmoTkuJbnlYzph4zov5jlsJHkuobkuIDkupvmg4Xos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lsLHlop7liqDkuobkuIDkupvlubPmt6HvvIznpZ3mhL/kvaDku6zmlrDlqZr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Lev5piv5LiA5q2l5LiA5q2l6LWw5Ye65p2l55qE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4K55LiA54K55o2i5Zue5p2l55qE44CC5Lq655Sf5Lmf5piv6L+Z5qC35LiA6aG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55yf5a6e5a6e5rS75LiL5Y6755qE77yB6K+35Lqr5Y+X5L2g5Lus55qE5paw5ama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Lus77yBPC9wPjxwPjxlbT4xMi48L2VtPuWcqOi/meS4lueVjOS4iuacieS4gOS4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suebuOeIseeahOWnkOWmueaYr+WmguatpOeahOmHjeimge+8jOS7iuWkqeS9oOimge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aIkeW+iOmrmOWFtO+8jOelneS9oOW5uOemj+S4h+W5tOmV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lrDpg47mg4XvvIzmlrDlqJjmg4XvvIzmga3llpzmlrDkurrmlrDlqZr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L7lh6TlkozpuKPjgII8L3A+PHA+PGVtPjE0LjwvZW0+6L+Z576O5aW9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56m65rCU6YeM6YO95YWF5ruh5LqG6YaJ5Lq655qE55Sc6Jyc44CC6LCo56W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qy54ix55qE5pyL5Y+L77yM5LuO5LuK5ZCO77yM54ix5rKz5rC45rW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cn+ivmueahOeIseaDheeahOe7k+WQiOaYr+S4gOWIh+e7k+WQiOS4reac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geeahO+8jOelneemj+S9oOS7rO+8gTwvcD48cD48ZW0+MTYuPC9lbT7llpzmiqvlvan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7nv7zvvIzkuZDlgZXlubbokoLov57nkIbmnp3vvIzmtbfmnq/nn7Png4Lmg4Xnm7jkv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plb/lnLDkuYXmsLjkuI3muJ3jgILnnJ/or5rnpZ3kvaDku6zmlrDlqZrlpKfllp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h6TlkIjpuKPvvIzoirHlpb3mnIjlnIbvvIzkuIDnlJ/kuIDkuJblubjnpo/lubP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S/5L2g5Lus55qE54ix5oOF77yM5q+U576O5rSS5pu0576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IaP5rK55pu05Yqg6aao6aaZ77yb5q+U6JyC5oi/5LiL5ru055qE6Jyc5pu055Sc77yb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p6B6LS155qE54+N5a6d5pu05Yqg5a6d6LS177yB5Lqy54ix55qE77yM5paw5am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9oOS7rOe7iOS6jue7k+WpmuS6hu+8jOaIkeeahOWl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+8jOS9oOS7rOecn+aYr+mDjuaJjeWls+iyjOeahOS4gOWvueaWsOS6uu+8jOelne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ieW/q++8gTwvcD48cD48ZW0+MTkuPC9lbT7kurLniLHnmoTpl7ronJzvvIzmga3ll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lhbHluqbkuIDnlJ/nmoTngbXprYLkvLTkvqPvvIzlqZrlp7vmmK/kurrnlJ/lpKf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kvaDlgZrlh7rnmoTmmK/mnIDmmI7mmbrnmoTlhrPlrprvvIzlv6vnlJ/lq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lubLlpojvvIE8L3A+PHA+PGVtPjIwLjwvZW0+55m+5bm05aW95ZCI5paw5ama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5Sc55Sc6Jyc6Jyc77yB5pep55Sf6LS15a2Q77yBPC9wPjxwPjxlbT4yM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WsOmDjuS4juaWsOWomO+8jOebuOS6suebuOeIseS8vOW+gOW4uO+8m+avlOe/vO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eaDheS6uu+8jOe7iOaIkOect+Wxnue+oeaXgeS6uu+8m+awuOe7k+WQjOW/g+aXo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XqeeUn+i0teWtkOS8tOiGneaXge+8m+eZvuW5tOWlveWQiOS6uuWuieW6t++8jOWS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+juWbm+WQjOWggu+8gTwvcD48cD48ZW0+MjIuPC9lbT7lnKjlpKnmhL/lgZrmr5Tnv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vvIzlnKjlnLDmhL/nu5Pov57nkIbmnp3jgILku4rlpKnmmK/pl7ronJznmoTlpKfllpz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hL/kvaDku6znmb7lubTlpb3lkIjvvIE8L3A+PHA+PGVtPjIzLjwvZW0+5Y2V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77yM5rWq5ryr55qE6IqC54K577yM5bm456aP55qE6LW354K577yM5Zyo6L+Z5Li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ac5bqG55qE5pel5a2Q6YeM77yM56Wd5Zac57uT6Imv57yY55qE5L2g5Lus54m15omL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4ix5oOF77yM5bm26IKp5YWx5pOO6aOO6Zuo77yM55m95aS05YGV6ICB77yM55Sc6Jy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44CC5paw5ama5b+r5LmQ44CCPC9wPjxwPjxlbT4yNC48L2VtPuelneS9oOS7rOaBqeeI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Wkq+Wmu+WFseeZveWktO+8m+S6jOelneS9oOS7rOavlOe/vOm9kOmjnu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aYjOebm++8m+S4ieelneS9oOS7rOaXqeeUn+i0teWtkO+8jOS4gOS7o+abtOavl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uu+8gTwvcD48cD48ZW0+MjUuPC9lbT7ljYPlubTnmoTnvJjliIbku4rml6XnibXmiY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pmLPlhYnliIblpJbmuKnmmpbjgILmnIjogIHmia/mnaXnmoTnuqLnur/lsIb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v4Pmi7TkvY/vvIzlvpfliLDnmoTmmK/miJHku6znlLHoobfnmoTnpZ3npo/vvJr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ov5noia/ovrDnvo7mma/kuK3llpznu5Poia/nvJjvvIzkuIDnlJ/nm7jkvp3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LuK55Sf57yY5YiG77yM5a6a5piv5LiH5LiW6L2u5Z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5bCP5Lik5Y+j77yM5pC65omL55u45L6d77yM5LiN56a75LiN5byD77yM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L5LiN5piT55qE57yY5YiG44CCPC9wPjxwPjxlbT4yNy48L2VtPuaBreWWnOS9oO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seW6puS4gOeUn+eahOeBtemtguS8tOS+o++8jOWpmuWnu+aYr+S6uueUn+Wkp+S6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ebuOS/oeS9oOWBmuWHuueahOS8muaYr+acgOaYjuaZuueahOWGs+Wumu+8jOWIsO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eIseeahOe7k+aZtueUn+S6huWPr+eIseeahOWuneWune+8jOWIq+W/mOS6huaIk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mOWTpu+8gTwvcD48cD48ZW0+MjguPC9lbT7nj43mg5zov5nniLHmg4XvvIzlpoLnj43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p3ol4/vvIzovbvovbvlnLDotbDov5vov5nmg4XmhJ/nmoTlnKPmrr/vvIzljrv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iLvnvo7lppnml7blhYnjgII8L3A+PHA+PGVtPjI5LjwvZW0+5bmz55Sf56Wd56a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M5LuK5pyd6YeN54K56KGo6Zyy44CC54m15omL5Ly05L6j6LiP5LiK5paw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uO5q2k6aOO6Zuo5peg6Zi75b285q2k54Wn6aG+44CC5oS/5L2g5ZKM5L2g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55m95aS05YGV6ICB5bm456aP5rC46am777yM5bmz5a6J576O5ruh5q+U57+85YW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ama5b+r5LmQ77yBPC9wPjxwPjxlbT4zMC48L2VtPueLoOeLoOeahOW5uOemj+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tOeIseays++8geaXqeeUn+i0teWtkO+8jOawuOi/nOeIseS9oO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a3llpzkvaDvvIHlkYrliKvljZXouqvkuobvvIzmib7liLDnnJ/niLHkuobjgIL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mnIvlj4vvvIzlpb3pl7ronJzvvIzkuZ/nnJ/nmoTlvojpq5jlhbTjgIL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zonJznvo7mu6HvvIznmb3lpLTlgZXogIHjgILkuIDlrpropoHlsI/lv4PvvIzliKv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u4TohLjlqYbllpTjgII8L3A+PHA+PGVtPjMyLjwvZW0+576O5aW95LuO546w5Zyo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ama55qE6ZKf5aOw5pWy5ZON77yM56Wd5oS/5L2g5Lus5Zac57uT6Imv57yY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GV6ICB44CCPC9wPjxwPjxlbT4zMy48L2VtPuWcqOS7iuWkqei/meS4quWWnOW6h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epuuawlOmHjOmDveWFhea7oeS6hu+8jOi/t+S6uueahOeUnOicnOOAguelne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lveWnkOWmueS7juS7iuWQjueIseays+awuOa1tO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qToirPlkJDoibPnmoTml6XlrZDph4zvvIzkvaDkv6nmsLjnu5PlkIzlpb3vvIzmraP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pKnnlJ/kuIDlr7nvvIHmlrDlqZrlv6vkuZDlk6bvvIE8L3A+PHA+PGVtPjM1LjwvZW0+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2k54ix5q2k5rC45LmF77yM5LiA55Sf5LiA5LiW5ZCM6Lev5Lq677yM56Wd5L2g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456aP5b+r5LmQ44CCPC9wPjxwPjxlbT4zNi48L2VtPueIseS7juatpOacieS6huW9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/g+S7juatpOS4jeWGjeWtpOeLrOOAguaJp+WtkOS5i+aJi+eahOaEn+WKqO+8jOS4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leiAgeeahOa4qeaDheOAguelneemj+S9oOS7rOeahOeIse+8jOaYr+W8gOa7oeeOq+eR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lOaciOiKseWbreOAguaEv+W5uOemj+W/q+S5kO+8jOS7juatpOS4gOeUn+ebuOS8tO+8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W/q+S5kOOAgjwvcD48cD48ZW0+MzcuPC9lbT7nnIvnnYDor7fmn6znmoTllpzmiq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nYDpnq3ngq7nmoTmrKLnrJHvvIzmg7PnnYDmtJ7miL/nmoTng63pl7nvvIzmnJvnnYD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qIfkv4/vvIzllornnYDnu5PlqZrnpZ3npo/nmoTlj6Plj7fvvIznpZ3kvaDku6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7jniLHkuIDnmb7lubTkuI3liqjmkYfvvIE8L3A+PHA+PGVtPjM4LjwvZW0+5L2g5Lus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qG6K646K645aSa5aSa55qE5Z2O5Z2377yM6ICM5L2g5Lus5Lmf5YC85b6X5LuK5aSp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pyJ55qE5bm456aP77yM5oS/5L2g5L+p6IO957qi5bCY5L2c5Ly077yM5pyq5p2l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SS5rSS77yM5bm456aP5LiA55Sf44CCPC9wPjxwPjxlbT4zOS48L2VtPuaDheS6u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gOimgeacieWFq+S4quWtl++8jOmCo+WwseaYr++8muS/oeS7u+eQhuino+WuveWuuem7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tpOWIu+aIkeeUqOi/meWFq+S4quWtl+adpeelneemj+S9oOS7rOeahOWpmuWnu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W/q+S5kOS4gOi+iOWtkO+8jOaBqeeIseWIsOawuOi/n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ogIHnibXnuqLnur/vvIzlp7vnvJjkuIDnur/nibXvvIznnJ/niLHkuIDkuJb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rmvKvnm7jmibbogIHvvIzoirHlvIDlubbokoLojrLvvIznlJ/nlJ/kuJbkuJb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nu5Poia/nvJjvvIzojYnnvo7oirHkuZ/nrJHvvIznpZ3lkJvlhbHnmb3lpLTvvIz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g73lq4zlsJHvvIznpZ3mlrDlqZrlv6vkuZDvvIE8L3A+PHA+PGVtPjQxLjwvZW0+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W95aeQ5aa55paw5ama5oSJ5b+r77yM5bm456aP576O5ruh77yM5ZKM5paw6YOO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C45Zyo77yM55m95aS05YGV6ICB77yBPC9wPjxwPjxlbT40Mi48L2VtPuaciOiAgeaJ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Ike+8jOivtOS9oOS7rOS4pOS4quS7luS8muWlveWlvee9qeedgO+8jOS/neaKp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+iOWtkOaBqeaBqeeIseeIse+8jOeZveWktOWBleiAge+8jOW5uOemj+e+jua7o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pmuW/q+S5kO+8gTwvcD48cD48ZW0+NDMuPC9lbT7mga3npZ3vvJrmlrDlqZ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sLjnu5PlkIzlv4PvvIzmsLjmtbTniLHmsrPvvIzmsLjov5z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A57q46ICB6JmO77yM5LiA57Gz6ICB6byg77yM54K56Iqx54O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P77yb5LiA5Liq5oiQ5LqG5LiI5aSr77yM5LiA5Liq5pyq5p2l5b2T5q+N77yM5Zmc5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c77yM55yf5bm456aP77yB56Wd5bCP5Lik5Y+j57uT5ama5b+r5LmQ6ZW/6am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6oue6oueahOWvueiBlOe6oue6oueahOW4lu+8jOe6oueBq+eahOS6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KiuWWnOmBk++8jOelneaWsOWpmuW/q+S5kOOAgeaXqeeUn+i0t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hL/kvaDku6zliIbliIbnp5Lnp5LlubPlubPlronlronvvIzmnJ3mnJ3mmq7m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ganniLHniLHvvIzml6Xml6XlpJzlpJzlgaXlgaXlurflurfvvIzlsoHlsoHlubTlubT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tJLmtJLvvIzmsLjmsLjov5zov5zlv6vlv6vkuZDkuZDvvIzml7bml7bliLvliLvpo4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hYnvvIznlJ/nlJ/kuJbkuJbpobrpobrlvZPlvZPlvZP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5Luj6KGo552A55Sc6Jyc77yM54mh5Li55L2G5Yir552A5a+M6LS177yM55m+5ZCI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2A55m+5bm05aW95ZCI77yM5LuK5pel77yM5oiR5bCG546r55Gw54mh5Li55ZKM55m+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7uf54yu57uZ5L2g77yM5oS/5L2g55qE5ama5ae755Sf5rS75Lmf55Sc6Jyc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Lus77yBPC9wPjxwPjxlbT40OC48L2VtPuaBreWWnOS9oOaJvuWIsOWFseW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eBtemtguS8tOS+o++8jOelneaWsOWpmuW/q+S5kO+8jOS4gOeUn+W5uOemj++8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eIseeahOaJi++8jOaOpeW+gOebiOebiOeahOelneemj++8jOiuqeW5uOemj+e7veaU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iKseacte+8jOi/juWQkeS9oOS7rOacquadpeeahOaXp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o7ojKvojKvkurrmtbfkuK3mib7liLDlpbnvvIzliIbmmI7mmK/ljYPlubT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rrXnvJjvvIznpZ3kvaDkv6nlubjnpo/nvo7mu6HvvIzlhbHosJDov57nk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ik5oOF55u45oKm55qE5pyA6auY5aKD55WM5piv55u45a+55Li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77yM56Wd5oS/5LiA5a+55paw5Lq655yf5b+D55u454ix77yM55u457qm5rC45LmF77yB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paw5ama5LmL56an77yBPC9wPjxwPjxlbT41MS48L2VtPuaBqeeIseaWsOS6uuebn+eZ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8oOe7teaDheaEj+e8lOiJr+e8mO+8jOaEv+elneeZvuW5tOeahuWlveWQiO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OAgeS4gOS4lueIseOAgeS4gOWvuem4s+m4r+a1tOeIseays+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qZrlp7vml6LmmK/niLHmg4XnmoTnu5PmnpzvvIzlj4jmmK/niLHmg4Xlko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JvlqZrlp7vml6LmmK/nm7jkvLTkuIDnlJ/nmoTnuqblrprvvIzmm7T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sLjmgZLnmoTotKPku7vjgILluIzmnJvkvaDku6zlnKjku4rlkI7nmoTkurrnlJ/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pLmlazkupLniLHjgILmlrDlqZrlv6vkuZDjgII8L3A+PHA+PGVtPjUz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KeB6K+B5LqG5L2g55qE5Zac5oCS5ZOA5LmQ77yM6L+H5aSa55qE54W95oOF6K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5LqG77yM5Zyo6L+Z6YeM56Wd5oS/5L2g5Lus5rC457uT5ZCM5b+D77yM55m+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44CCPC9wPjxwPjxlbT41NC48L2VtPuS7iuWknOS9oOa0nuaIv+iKseeDm++8jOatpOWI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cn+W/g+elneemj++8m+elneaEv+S9oOS7rOWQjOW/g+WQjO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m6DkuLrmnInnvJjvvIzmiYDku6Xnu5PnvJjjgILlm6DkuLrmnInku73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liIbjgILlm6DkuLrmnInniLHvvIzmiYDmnInkvp3otZbjgILlm6DkuLrmnIn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uKnppqjjgILlm6DkuLrlv6vkuZDvvIzmiYDku6Xlubjnpo/jgILmhL/kvaDku6z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rrnlJ/po47pm6jvvIzmsLjov5zkuI3nprvkuI3lvIP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L+u5b6X5ZCM6Ii55rih77yM55m+5bm05L+u5b6X5YWx5p6V55yg77yM56Wd56a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66Jyc5paw5ama5b+r5LmQ44CB55m+5bm05aW95ZCI77yBPC9wPjxwPjxlbT41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1gemAne+8jOS7juagoeacjeWIsOWpmue6se+8jOingei/h+S9oOe+juWSjOS4ke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7iuWkqeeahOS9oOacgOe+ju+8jOelneS9oOaWsOWpmuW/q+S5kO+8jO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TguPC9lbT7mtbfmnq/nn7Png4LvvIzlkIzlv4PmsLjnu5PvvJv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pKnpq5jvvIzmr5Tnv7zpvZDpo57jgII8L3A+PHA+PGVtPjU5LjwvZW0+5LuK5pel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4m16LW35LqG5L2g55qE5omL77yM5piO5pel77yM5piv55m95Y+R6IuN6IuN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285q2k55u45pC66LWw6L+H77yB5oS/54ix5rSL5rqi5Zyo5L2g55Sc6Jyc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K6p5Lul5ZCO55qE5q+P5LiA5Liq5pel5a2Q77yM6YO95YOP5LuK5pel6L+Z6Iis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Zac5oKm77yBPC9wPjxwPjxlbT42MC48L2VtPuS7juWnkeWomOWIsOaWsOWomO+8j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pOS4quS6uueahOWwj+W5uOemj++8jOayoeacieWkquWkmuefq+aDheaEn+iog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acquadpemVv+mVv+i3r++8jOaQuuaJi+aFouaFoui1sO+8jOS4jeW/mOWIn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p+e7reWJjeihjOOAgjwvcD48cD48ZW0+NjEuPC9lbT7kuKTkuKrkurrotbDliLD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JjliIbvvIzluIzmnJvkvaDku6znj43mg5zov5nmrrXnvJjku73vvIznpZ3kvaD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tbfmnq/nn7Png4LmsLjkuI3liIbnprvjgILnpZ3kvaDku6zmlrDlqZr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pb3lkIjvvIzml6nnlJ/otLXlrZDjgII8L3A+PHA+PGVtPjYyLjwvZW0+5pyJ55S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mv5Lq655u45Ly077yM6K+35Yqh5b+F5bm456aP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lbWRsMnFqbTBy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W1kbDJxam0w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4FE51B3424FA52D23839B59E5E28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