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D16E286BC15C08BF1885EADAC9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D16E286BC15C08BF1885EADAC9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ZOy55C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KseaAqOiHquW3sei1mumSse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FiOWKquWKm++8jOWtpuedgOiuqeiHquW3seWAvOmSseOAguWmguaenOS9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KquWKm+WSjOaXtuWFie+8jOmCo+S5iOaXtuWFieesrOS4gOS4quWwseS8mu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aYjuaYjuacieiDveWKm+WPr+S7peWPmOaIkO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Bh+ingeabtOWlveeahOS6uu+8jOi/h+abtOWWnOasoueahOeUn+a0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oOS4uuaHkuaDsOaUvuW8g+S6hui/meenjeacuuS8muWwseWkquWPr+aD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4j+W5s+WdjuWdt+aIkOWkp+mBk++8jOaOqOWAkumanOeije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+8jOeGrOi/h+m7keaal+aYr+m7juaYjuOAgjwvcD48cD48ZW0+NC48L2VtPue+jumj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S8muayueiFu++8jOe+juWls+eci+WkmuS6huS8muWOjOWApu+8jOS4l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JqeS7peeogOS4uui0teOAgjwvcD48cD48ZW0+NS48L2VtPuacg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3seS6pOWQjueahOmZjOeUn++8jOS/oeS7u+WQjueahOWIqeeUqO+8jOiup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m+iLpu+8jOa4qeaflOWQjueahOWGt+a8oOOAguiLpeS6pOW+gO+8jOivt+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mu+W8gO+8jOivt+W9u+W6leOAgjwvcD48cD48ZW0+Ni48L2VtPueWsuWAp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aAu+imgeacieS6m+a4qeaflOeahOaipuaDs+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+iOWkmuS4nOilv+eahOivgOeqje+8jOWwseaYr+S4gOS4i+WtkOS4jeimgeW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W4jOacm+S9oOeahOeskeWuuemDveaYr+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4jOacm+S9oOmCo+S5iOW/me+8jOWBmueahOmDveaYr+iHquW3seeDr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aIkeWDj+WWt+S6huWGnOiNr+eahOiUrOaenO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emAn+WPiOiMguebm++8jOS9huWPquacieiHquW3seefpemBk+iHquW3seeahOmak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lkYror4nmiJHvvIzml6DnkIblj5bpl7n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4fkuobvvIzor6Xmh4LkuovkuobjgII8L3A+PHA+PGVtPjExLjwvZW0+5LiN6KaB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5qE5aKD5Zyw77yM5L2/6Ieq5bex6L+35oOY5LiN5YGa5Lu75L2V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r+aAnOS5i+S6uuW/heacieWPr+aBqOS5i+WkhO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ciemBk+eQhueahO+8jOaJgOS7peawuOi/nOS4jeimgeivleWbvuiuqeS7luS6u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S9oOW/hemhu+imgeS4sOebm+S4lOWdmuW8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mlLnlj5jkuJbnlYzvvIzlj6/ku6XmlLnlj5jop4Llv7XvvJvml6Dms5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/ku6XmlLnlj5jlv4Pmg4XvvJvml6Dms5XmlLnlj5j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Lnlj5joh6rlt7LnmoTmg7Pms5XvvIE8L3A+PHA+PGVtPjE0LjwvZW0+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Zyo5oOF57uq5LiK6K6h6L6D77yM5Y+q5Zyo5YGa5LqL5LiK6K6k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5qE5Lq677yM5LiN5Zyo5YGa5LqL5LiK6K6k55yf77yM5Y+q5Zyo5oOF57uq5Li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5oqK6IS+5rCU5Y+R5Ye65p2l77yM5piv5pys6IO977yb5oqK6IS+5rCU5Y6L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ys5LqL44CCPC9wPjxwPjxlbT4xNS48L2VtPuS7peeJqeeJqeeJqe+8jOWIm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+S7peeJqeeJqemdnueJqe+8jOWImeeJqemdnueJqeOAgueJqeS4jeW+l+WQj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eS4jeW+l+eJqeS5i+Wunu+8jOWQjeeJqeS4jeWunu+8jOaYr+S7peeJqeaXo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kuI3orrrku4rlpKnlpJrkuYjnmoTlm7Dpmr7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vvJrlj6rmnInlm57kuI3ljrvnmoTov4flvoDvvIzmsqHmnInliLD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E3LjwvZW0+5b6I5aSa5pe25YCZ77yM5Li65LqG5rGC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456aP77yM5oiR5Lus6ZyA6KaB5L+d5oyB6ICQ5b+D44CC5Zug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Lya5b6I5b+r5Yiw5p2l77yM5Lmf5LiN5Lya6L275piT5Yiw5p2l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62J5b6F44CCPC9wPjxwPjxlbT4xOC48L2VtPui/meS4quS4lueVjOWFtuWunu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+8jOS9oOaDs+imgeavlOWIq+S6uuW8uu+8jOS9oOWwseW/hemhu+WOu+WBm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ahOS6i++8jOS9oOaDs+imgei/h+abtOWlveeahOeUn+a0u++8jOS9o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Jv+WPl+abtOWkmueahOWbsOmavu+8jOaJv+WPl+WIq+S6uuS4jeiDveaJv+WPl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jwvcD48cD48ZW0+MTkuPC9lbT7ml7bpl7TlnKjlj5jvvIzkurrkuZ/lnKj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nIvpgI/kuJbpl7TnmoTml6DluLjvvIzlgZrmnIDlpb3nmoToh6rlt7H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5bkurrnmoTlubjnpo/vvIzkuZ/orrjpgqPlubbkuI3pgILlkI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rC46L+c5Lmf5LiN5pmT5b6X6Ieq5bex5pyJ5aSa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mk6Z2e5L2g55yL6KeB5LuW5ZKM5Yir55qE5Lq6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ivtOS7peWJjeWkmuS5iOWOieWus++8jOaYqOWkqeaYr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7iuWkqeaYr+S7iuWkqeeahOiHquW3se+8jOS4jeeuoeS7peWJj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acieWkmuS4jeWlve+8jOS4gOWkqei/h+WOu++8jOS7iuWkqeWwseimgeWBm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+8jOWIq+WcqOWbnummluaYqOWkqeiAjOS4p+WkseS6huS7i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4nlvpfoh6rlt7HlgZrlvpfliLDlkozlgZrkuI3liL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7XkuYvpl7TjgII8L3A+PHA+PGVtPjIzLjwvZW0+5LiN5Lya55Sf5rCU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77yM5LiN55Sf5rCU55qE5Lq65LmD55yf5q2j55qE5pm66IC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SreenjeS4gOS4quihjOWKqO+8jOS9oOS8muaUtuiOt+S4gOS4quS5oOaD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4gOS4quS5oOaDr+S9oOS8muaUtuiOt+S4gOS4quS4quaAp++8m+aSreenj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S9oOS8muaUtuiOt+S4gOS4quWRvei/kO+8gTwvcD48cD48ZW0+MjU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p4nlvpfvvIzpgqPkupvlm57kuI3ljrvnmoTml6XlrZDvvIzml6Dms5XnlZn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ku5bnmoTpgZPnkIbjgII8L3A+PHA+PGVtPjI2LjwvZW0+6Iu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aSx5pyb5peg5Yqb77yM5pyq5p2l6YKj5LmI6L+c5L2g6K+l5oCO5LmI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ebruagh+eahOS6uu+8jOi1sOW+l+WGjeaF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tpe+8m+W+mOW+iue6oOe7k+eahOS6uu+8jOW/g+mHjOWGjeaApe+8jOS5n+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ieeEtu+8m+aWueWQkemUmeS6hu+8jOWBnOS4i+adpe+8jOWwseaYr+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mtLvkuIDovojlrZDvvIzlvIDlv4PmnIDph43opoH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vZPprYTvvIzlnKjlv6vkuZDnmoTlv4PlooPkuK3lgZroh6rlt7H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ronlhajlnLDlrp7njrDoh6rouqvku7flgLzvvIzov5nlsLH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I8L3A+PHA+PGVtPjI5LjwvZW0+5aaC5ZCM56OB6ZOB5ZC45by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6ZOB57KJ77yM54Ot5oOF5Lmf6IO95ZC45byV5ZGo5Zu055qE5Lq677yM5pS55Y+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oOF5Ya144CCPC9wPjxwPjxlbT4zMC48L2VtPuWPquimgeS9oOS4jeWbnumBv+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eUn+WRveeahOaOjOWjsOe7iOS8muS4uuS9oOWTjei1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h6HmmK/npo/vvIzkuI3mgJ3ov5vlj5bmmK/nvarvvIzloJXokL3nrYnkuo7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nvarjgII8L3A+PHA+PGVtPjMyLjwvZW0+5b6F5Lq65a+55LqL5LiN6KaB5aSq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Sq6K6h6L6D5bCx5Lya5pyJ5oKU5oGo77yBPC9wPjxwPjxlbT4zMy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4gOS6m++8jOS4jeimgeedgOaApe+8jOS9oOaDs+imgeeahO+8jOWygeaci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zQuPC9lbT7kurrlvoDlvoDntK/vvIzmmK/mg7PopoH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v4PlvoDlvoDng6bmgbzvvIzmmK/mlL7kuIvlvpflpKrlsJHjgILojrflv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ml7bvvJvlvpfkuI3liLDvvIznl5voi6bkuIDkuJbjgILmtLvnnYD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YLvvIzkvYbopoHmuIXmpZrku4DkuYjlgLzlvpfvvIzku4DkuYjkuI3lgLzlv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l6DmrLLvvIzkvYbopoHmmI7nmb3ku4DkuYjmnInmiYDkuLrvvIzku4DkuY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Llv4Plrr3vvIzkvr/ml6DkuovkuI3og73lrrnvvJvlv4Pku4HvvIzkvr/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3jgILot6/kuIrmnInlv4PvvIzlv4Pph4zmiY3mnInot6/vvJvlv4PkuK3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miY3mnInmg4XjgII8L3A+PHA+PGVtPjM1LjwvZW0+6IO96K6p5L2g5rS7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5qE5Lq677yM5b+F54S25Lya5piv6YKj5Liq5pyA54ix5L2g5LiU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WmgueQhuWmguazleeahOWlveWlve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ecn+ato+WcsOS+m+WFu+S4iuW4iOS4ieWune+8jOW4g+aWveeItuavj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vJjkuo7liKvkurrvvIzlubbkuI3pq5jotL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q5jotLXlupTor6XmmK/kvJjkuo7ov4fljrvnmoT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Kr5LuW5Lq655qE55uu5YWJ5omA6L+35oOR77yM5Lul5bex5LmL5b+D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r5Lq655qE5oOz5rOV5piv5b6I5oSa6KCi55qE5LqL5oOF44CC5aaC5p6c5L2g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6Ieq5bex55qE5oSf5Y+X5pyJ5oqK5o+h77yM5bCx6K+V552A5L+d5oyB5q+P5aS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W95b+D5oOF5ZCn77yBPC9wPjxwPjxlbT4zOS48L2VtPuaDs+aIkOWKn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OWKn+iAheeahOaAneaDs+OAgeiEmuatpeWSjOaXtumXtOmHjeW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sLHmmK/kuIDpgZPpo47mma/vvIzmsqHlv4XopoHlnKjliKvkur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4zpnaLku7Dop4bjgII8L3A+PHA+PGVtPjQxLjwvZW0+546w5Luj55qE5ama5ae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n54mp77yM5pu05piv56ue5LqJ55qE57uT5pm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iCr+WumuiHquW3seeahOeci+azle+8jOi/meagt+WtkOavlOi+g+Ww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MuPC9lbT7miYDmnInnmoTmgrLkvKTvvIzmgLvkvJrnlZ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KLkuZDnmoTnur/ntKLjgILmiYDmnInnmoTpgZfmhr7vvIzmgLvkvJrnlZnkuIv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p5LokL3jgILmiJHlnKjlhrDlsIHnmoTmt7HmtbfvvIzmib7lr7v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6PjgILljbTlnKjljYjlpJzmg4rphpLml7bvvIzok6bnhLbnnqXop4Hnu53nvo7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0LjwvZW0+6KaB5oOz5Zyo5Yir5Lq65b+D6YeM55WZ5LiL5aW9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A5a6a6KaB5rOo5oSP54K554K55ru05ru077yM5LiA6KiA5LiA6KGM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5LqL5oOF6YO95piv56ev57Sv6LW35p2l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9qeacjemCo+S6m+WPr+S7pemakOW/jeeahOS6uu+8jOWwhuiHquW3seeahOiLpueX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W+l+mCo+S5iOa3se+8jOWPquWPluW/q+S5kOS4juWIq+S6uuWIhuS6q++8jOWFtu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suS8pOaXqeW3suazm+a7peaIkOeBvu+8jOWNtOeci+S4iuWOu+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uieWlveOAgjwvcD48cD48ZW0+NDYuPC9lbT7ljrvlj5HnjrDkvaDmiY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sJHmirHmgKjkuIroi43nmoTkuI3lhazvvIzmiormj6H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3LjwvZW0+5LiN6KaB5oqx552A6L+H5Y675LiN5pS+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aw55qE6KeC5b+15ZKM5oyR5oiY44CCPC9wPjxwPjxlbT40OC48L2VtPueUqOacg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mdouWvuei/h+WOu++8jOeUqOacgOWwkeeahOa1qui0uemdouWvueeOsO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mueahOaipumdouWvueacquadpeOAgjwvcD48cD48ZW0+NDkuPC9lbT7lrp7lip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r/lipvvvIzlnLDkvY3lhrPlrprmjpLkvY3jgILnu4/ov4c2MOW5tOeahOWli+aWl+W0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reWbveS6uuawkeS7juermei1t+adpeOAgemdoOi+ueermeOAgeeOsOWcqOer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S4reW/g++8gTwvcD48cD48ZW0+NTAuPC9lbT7liKvmlL7lvIPlp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mkpHov4fvvIzmiY3mnInlm57lv4bnmoTku7flgL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5LiN57Sv77yM5Lq655Sf5peg5ZGz77yb5LiN5ou85LiN5pCP77yM562J5LqO55m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Rvei/kOacieS4gOWNiuWcqOS9oOaJi+mHj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S4iuW4neeahOaJi+mHjOOAgjwvcD48cD48ZW0+NTM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hL/mhI/ljrvotLnlipvorqjlpb3osIHvvIzmr5Xnq5/miJHmg7P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nrYnnmoTniLHkuI7ooqvniLHvvIzmmK/lir/lnYflipvmlYzvvIzmmK/mr5Togq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jZXmlrnpnaLnmoTkuIDlkbPku5jlh7rvvIzmmK/nu7Tns7vkuI3kuoblpJrkuY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YDnkIbop6PnmoTlpKnplb/lnLDkuYXvvIzmmK/ni6znq4vlj4jkurLlr4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joh6rnlLHvvIzogIzkuI3mmK/kuIDkuKrkurrnmoTmraXmraXpgIDor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W/6KGX6ZW/77yM54Of6Iqx57mB77yM5L2g5oyR54Gv5Zue55y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5+t77yM57qi5bCY6L6X77yM5oiR5oqK6JCn5YaN5Y+5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cquadpei/h+WOu++8jOiuqei/h+WOu+i/h+WOu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nvLrngrnmmK/ku4DkuYjpg73mg7PojrflvpfvvIznlJ/mtL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mmK/kuI3og73ljYHlhajljYHnvo7jgII8L3A+PHA+PGVtPjU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YCa6L+H6Ieq6Lqr55qE5Yqq5Yqb77yM5Y675Yaz5a6a55Sf5rS7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LuY5Ye677yM6YO95Lya5Zyo5Lul5ZCO55qE5pel5a2Q5LiA54K554K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yo5L2g6Lqr5LiK44CC55Sf5rS75LiN5Lya5LqP5b6F5Yqq5Yqb55qE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M5oOF5YGH5YuS5aWL55qE5Lq644CC5Yir6K6p5pyq5p2l55qE5L2g5oCo5oG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OC48L2VtPuaIkOWKn+S4jeaYr+WHreaipuaDs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AjOaYr+WHreWKquWKm+WSjOWunui3teOAgjwvcD48cD48ZW0+N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m7jpgYfpg73mmK/liJrliJrlpb3nmoTml7bpl7TvvIzpgYfop4HliJrliJ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73mmK/lv4PngbXnmoTkuYXliKvph43pgKLvvIzpg73mmK/lgLzlvpf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pgYfmlYXnn6XjgII8L3A+PHA+PGVtPjYwLjwvZW0+5Lq655Sf55qE6LeR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5b+D5qyj6LWP6aOO5pmv77yM5pyJ5Lq65Yqq5Yqb6K6p6Ieq5bex5oiQ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q65Lq66YO95biM5pyb6L+95rGC5Yiw576O5aW977yM5YW25a6e576O5aW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6L+95rGC44CCPC9wPjxwPjxlbT42MS48L2VtPuiDveaJk+WKqO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iKseiogOW3p+ivre+8jOiAjOaYr+aBsOWIsOWlveWkhOeahOa4qeaf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WGheW/g+OAgjwvcD48cD48ZW0+NjIuPC9lbT7mrbvnmoTmlrnlvI/nl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rPlrprvvIzmtLvnmoTmlrnlvI/nlLHoh6rlt7HlhrPlrpr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pe26Ze06YO955So5p2l5b235b6o77yM5Y+q5pyJ5LiA556s6Ze0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NC48L2VtPuaYmeiKseS4gOeOsOeahOWKqu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quWKquWKm+OAgumXtOath+aAp+WKquWKm+eahOS6uu+8jOaMgee7reaAp+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uOaAgeWMlueahOWKquWKm++8jOaJjeaYr+ecn+WKquWKm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niaLorrDnnYDpm6jmu7TnjK7ouqvnmoTlj67lmLHvvIzlop7lvLrkuob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li4fmsJTjgII8L3A+PHA+PGVtPjY2LjwvZW0+5Y2K55Sf5bey6L+H77yM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6LCB6KGM6LCB5LiN6KGM77yf5oKj6Zq+6KeB55yf5oOF77yB5piv6JuH5LiA6Lq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G85LiA6Lqr6IWl77yb5rC05rex6Z2Z5peg5aOw77yM5aSx5Yip5Lq65peg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eXR6Z3cy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l0emd3Mmgz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D16E286BC15C08BF1885EADAC9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