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999C49A7B6108EE62F3DA027D6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999C49A7B6108EE62F3DA027D6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paw5ZCM5Lq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aipuaDs++8jOayp+a1t+ahkeeUs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mjjumcnOmbqOmcsu+8m+S4uueUn+a0u++8jOmFuOeUnOiLpui+o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aYk++8jOaIkeS7rOWPi+iwiumTreiusO+8jOaEv+S9oOWuieW6t+elpe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aEj++8gTwvcD48cD48ZW0+Mi48L2VtPuS6uumDveaYr+iiq+iHquW3s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lOmmluWFiOe7meiHquW3seeahOaDhee7quaJk+i0peOAgu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hee7queahOS6uu+8jOWIq+S6uueahOS4gOS4quWtl++8j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kseecoOS4gOaVtOaZmuS6huOAgjwvcD48cD48ZW0+M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iCr+WumuS8muacieWksei0pe+8m+WvueS6juWksei0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WcsOeci+W+heWSjOWvueW+he+8jOS4jeaAleWksei0peiAhe+8jOWIme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AleWksei0peiAhe+8jOWImeS4gOaXoOaYr+WkhO+8jOS8muabt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WcqOWPmOWMluS4reaIkOmVv+OAguWmguaenOS9oO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S9oOWwseaLkue7neS6huaWsOeahOe+juS4veWSjOaWsO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S6uumDveacieS4jeWvueWkluS6uumBk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8gOacl+eahOeskeWuueiDjOWQjumDveacieedgOS4gOmil+WdmuW8u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wouiwouS9oOWvueaIkeaVnuW8gOW/g+aJieOAguaci+WPi++8jO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HguW+l+ePjeaDnOOAguacieiiq+aJk+WKqO+8j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aXtuWwmuWTgeS9jeS4jeiiq+iupOWPr++8jOaci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v+S6huS4gOadoeeJueWIq+WTgeeJjOeahOazs+ijpO+8jOe7k+aenOmCo+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UgOmHj+aApeWJp+S4i+mZjeOAgjwvcD48cD48ZW0+Ny48L2VtPuayoeaci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oeacieWQjeWJr+WFtuWunueahOWTgeihjOWSjOeUn+WRve+8m+ayoeaci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oeacieWQjeWJr+WFtuWunueahOWbveWcn+OAgj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re+8jOaIkeS7rOimgeWOu+WBmuacieeUqOeahOS6i++8jOWOu+ivt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Ou+aDs+e+juWlveeahOS6i++8jOWOu+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UqOWcqOWvueeahOaXtumXtOS4iu+8jOiAjOS4jeaYr+aVtOWkqeeahOWOu+aKseaA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Pi+iwiuaYr+S4jeS8muacieaEn+aDheeahOegtO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5u+eBreeahOOAgueIseaDheWmguaenOeMruWHuueahOi2hei/h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cgOWQjuWwseS8muaOpeWPl+WkmuiAjOeMruWHuuWwkeS6huOAgui/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PjOaWuemDveS4gOagt++8jOiAjOWPi+iwiuWImeWPquiDveWin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oh6rlt7HmnInlhYXliIbnmoTlv43ogJDljrvmi4XlvZ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ZXnuq/nmoTlv4Pljrvkv6Hku7DjgILor7fkvaDnm7jkv6HvvJr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lkIjnkIbnmoTvvIE8L3A+PHA+PGVtPjExLjwvZW0+6L+Z5LiW55WM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aaC5p6c5LiN5Z2a5by677yM5Y+I5oem5byx57uZ6LCB55yL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ZGK6K+J6Ieq5bex5oiR5b6I5b+r5LmQ77yM5ZGK6K+J55qE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5YW25a6e5oiR55yf55qE5b6I5b+r5LmQ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Oq+eRsOaJi+eVmeS9memmme+8jOmAgeS6uumXruWAmeW/g+eVmea4qeaalu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eVmeS4i+W8gOW/g++8jOmAgeS6uuW4ruWKqeeVmeS4i+WPi+aDhe+8jOebu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jOS7mOWHuuS4gOasoeS4u+WKqO+8jOaUtuiOt+S4gOS7veaEn+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gOS7veW/g+WKqO+8jOWKqOWKqOabtOmhuueV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jrflvpfmm7TlpJrnmoTpkrHvvIzkuI3mmK/oh6rlt7Hni6zoh6r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opoHmgI7moLflgZrmiY3og73orqnliKvkurrlvpfliLDmm7TlpJr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nKjov5nkuKrov4fnqIvkuK3vvIzkvaDkuIDlrprkuZ/kvJrkuLroh6rlt7Hot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LlvZPmiJHku6zku5jlh7rml7bmiJHku6zlv4XlsIblvpfliL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WJjeaPkOaYr++8jOaIkeS7rOWFiOimgeS7mOWH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pl67kuIDkuKrlpbPlranvvIzkuLrku4DkuYjov5nkuYjlnZrlvLrvvIzlpb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laLkvp3otZbvvIzlm6DkuLrml7bpl7Tplb/kuobvvIzmsqHmnInkuobpgqPku7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LHkvJrnqpLmga/jgII8L3A+PHA+PGVtPjE1LjwvZW0+55Sf5ZG95Zug6L+95rGC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95rGC5Zug5oyH5byV6ICM5oiQ5Yqf77yM5Liq5L2T5Zug5Zui6Zif6IC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LSl55qE5Zui6Zif5rKh5pyJ5oiQ5Yqf6ICF77yM5oiQ5Yqf55qE5Zui6Zi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b2T5aW96aKG5aS054u877yM54ix5aW55bCx6L+r5L2/5aW5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gOS4quacieS/oeW/teiAheaJgOW8gOWPke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kp+S6juS4quWPquacieWFtOi2o+iAheOAguW8seiAheeUqOecvOazqu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uuiAheeUqOaxl+awtOejqOe7g+iHquW3s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ubjnpo/vvIzlsLHmmK/kuIDkuKrnrKjom4vpgYfliLDkuIDkuKrlgrvnk5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kurrnmoTnvqHmhZXlkozlq4nlppLvvIzlubPmt6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W5oCB54KO5YeJ77yM5peg6ZyA6L+O5ZCI77yM5Lq65oOF5Ya35pqW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44CC6Lqr5Zyo5LiH54mp5Lit77yM5b+D5Zyo5LiH54mp5LiK44CC6Z2Z5ZC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6LW35r2u6JC977yM56yR55yL5aSp6L656ZuB5Y676ZuB5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aEv+aEj++8jOS9oOS4jeW/heeQhuS8muS7u+S9le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WJjeaPkOaYr+S9oOW+l+WliOeahOS9j+WvguWvnu+8jOWQpuWIme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Wkp+a1geWlveS6huOAgjwvcD48cD48ZW0+MjA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Y/mnInlv4PkurrjgILmnInlv4PkuYvkurrvvIzljbPnq4vlv5fkuYvlnZrljYj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nZrliJnkuI3nlY/kuovkuYvkuI3miJDjgII8L3A+PHA+PGVtPjI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6L+Q77yM6YKj5LmI6K+35YWI54m55Yir5Yqq5Yqb44CC5Y2D5LiH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6ICM5aSx6LSl77yM6L+Y55+r5oOF5Zyw5bCG5Y6f5Zug5b2S5ZK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CS6ZyJ44CCPC9wPjxwPjxlbT4yMi48L2VtPuassuacm+WwseaYr+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S9oOi2iuW+l+WIsOWug+Wwsei2iuaEn+WIsOS4jei2s++8jOS9oOi2iu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2iuaEn+WIsOefpei2s+OAgjwvcD48cD48ZW0+MjMuPC9lbT7liJvmlrDlsLHmmK/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LnpnanlsLHmmK/msYLlj5jjgILmsYLmlrDkuI3mmK/mjpLmlqXkvKDnu5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mib/kvKDnu5/vvJvmsYLlj5jkuI3mmK/ooajpnaLog4zlj5vvvIzogIzmmK/lh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JbjgILnp5HlrabnmoTmnKzotKjlsLHmmK/liJvmlrDvvIzlj5jljJbnmoTmnKzot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vvIE8L3A+PHA+PGVtPjI0LjwvZW0+5b2T5b+D54G16LaL5LqO5bmz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6/5piv5rC45oGS77yB5oqK5qyy5pyb6ZmN5Yiw5pyA5L2O54K577yM5oqK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Yiw5pyA6auY54K577yM5L2g5Lya5oSf5Y+X5Yiw77ya5bmz5a6J5piv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aE77yM5a+h5qyy5piv5a+/77yBPC9wPjxwPjxlbT4yNS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W+iOWlh+Wmme+8jOacieaXtua1t+mynOS4jeWmgumdouWMheeUnOe+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Oi9v+i9puS4jeWmgumqkeiHquihjOi9puiIkuacje+8jOacieaXtuS5sOiPnO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W/q+S5kO+8jOacieaXtumFkuWutOS4jeWmgueLrOaWn+W/q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msqHmnInlpoLmnpzvvIzmm77nu4/lt7LmmK/mm77nu4/vvIz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4fljrvvvIzlgZroh6rlt7HnmoToh6rlt7HjgILosIHmmK/osIHnmoTosI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k63ms6PvvIzmiJHoi6XkuI3li4fmlaLvvIzosIHmm7/miJ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KaB5oiQ5Yqf77yM5bCx6KaB6ZW/5pyf562J5b6F6ICM5LiN54S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LuO5a655Y205L+d5oyB5pWP6ZSQ77yM5LiN5oCV5oyr5oqY5LiU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uWFtuWfi+aAqO+8jOS4jeWmguaUueWPmO+8g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nueahOmBk+i3r++8jOeVmeS4i+eahOi2s+i/uei2iua4heaZsO+8m+i2iuaYr+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xseWzsO+8jOeci+WIsOeahOaZr+iHtOi2iue+juWmmeOAguS4luS4iuayoeacieW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heeahOaIkOWKn++8jOaJgOacieeahOmynOiKsemDveaYr+axl+awtOa1h+eB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kuI3opoHmiorlv6vkuZDnmoTliY3mj5DvvIz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uqvkuIrvvIzlubjnpo/mmK/oh6rlt7HliJvpgKDnmoTjgIL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ib7oh6rlt7HorqTkuLrlr7nnmoTkurrvvIzopoHmioroh6rlt7H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LmsYLkurrkuI3lpoLmsYLlt7HvvIzpnaDlvpfkvY/nmoTmsLjov5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oiR5Zyo6L+Z5p2h6Lev5LiK6LWw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Zi05LqR77yM5Lmf55yL6L+H6Ziz5YWJ77yM5Y205aeL57uI5LiN6KeB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Lev5Lq644CCPC9wPjxwPjxlbT4zMS48L2VtPui1nue+juaYr+mjj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jteWdmuWumueahOagke+8jOS7juS4jee7j+i9u+aYk+WKqOaRh++8jOWKquWKm+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eWPtu+8jOWQkeedgOWwveWPr+iDveS8geWPiueahOmrmOW6puWG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ZrmjIHmmK/mr4XlipvvvIzku7/kvZvkuIDova7ngr3ng63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vvJvlnZrmjIHmmK/ngbXprYLvvIzku7/kvZvkuIDnvqTlsbnnq4vkuI3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jgII8L3A+PHA+PGVtPjMzLjwvZW0+5Lq655Sf5LiN5piv5LiA5pSv55+t55+t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ICM5piv5LiA5pSv55Sx5oiR5Lus5pqC5pe25ou/552A55qE54Gr54K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qK5a6D54eD5b6X44CCPC9wPjxwPjxlbT4zNC48L2VtPuaIkeS4jeaV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ayoeacieWtmOasvuOAguaIkeS4jeaVouivtOe0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OAguaIkeS4jeaVouWBt+aHku+8jOWboOS4uuaIkei/mOimge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UvuS4i+mAieaLqe+8jOWPr+aYr+aIkeS4jeiDvemAieaLqeaUvuS4i+OAguWdmu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aIkeWUr+S4gOeahOmAieaLqeOAgjwvcD48cD48ZW0+MzUuPC9lbT7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kurrpg73ovbvogIzmmJPkuL7nmoTmiJDlip/kuobvvIzpgqPkuYj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moTlj4LkuI7ogIXvvIzogIzmmK/nlJ/mtLvnmoTml4Hop4LogIX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ph43opoHnmoTmmK/ov73msYLvvIzogIzkuI3mmK/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5Y+q5ZCs6K+077yM6KaB55yL5oCO5LmI5YGa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LiN57y655yL54Ot6Ze555qE77yM5Yqq5Yqb5ZCn77yM5L2g5LiN5Yqq5Yq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5L2g5oOz6KaB55qE55Sf5rS744CCPC9wPjxwPjxlbT4z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PluW+l+aIkOWKn+eahOS6uu+8jOmDveWKquWKm+WOu+Wvu+aJv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acuuS8mu+8jOWmguaenOaJvuS4jeWIsOaXtu+8jOS7luS7rOWws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OAgjwvcD48cD48ZW0+MzguPC9lbT7lhY3otLnmmK/kuJbnlYzkuIrmnID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jgILmiYDku6XlsL3ph4/kuI3opoHlhY3otLnjgILnrYnkvaDmnInkuo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ogIPomZHlhY3otLnjgII8L3A+PHA+PGVtPjM5LjwvZW0+5Y+q5pyJ5YW35aS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77yM5pei5LqG6Kej6Ieq5bex55qE5Yqb6YeP5Y+I5ZaE5LqO6YCC5b2T6IC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yw5L2/55So6Ieq5bex5Yqb6YeP55qE5Lq677yM5omN6IO95Zyo5LiW5L+X5LqL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0MC48L2VtPuS6uuS7rOS5oOaDr+S6huW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cieaJgOS/neeVme+8jOS9huiupOecn+eahOS6uuWNtOS7juS4jeaAoOaF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fpemBk++8jOWNs+S+v+S7mOWHuuS4iuW+ruWwj+eahOW3rui3n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IkOaUtuiOt+aXtuWkqeWjpOS5i+WIq+eahOW3ruW8g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msonmurrkuo7ov4fljrvvvIzmhJ/lj5fliLDnmoTpg73mmK/kvKT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iJHku6zlhbPms6jnmoTmmK/mnKrmnaXvvIzlkYjnjrDlnKjmiJHku6z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uIzmnJvjgII8L3A+PHA+PGVtPjQyLjwvZW0+55Sf5ZG95rK/6YCU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O5pmv77yM6YO95pyJ552A5a6D5b2i5oiQ55qE5pWF5LqL77yM5L2g5Y676KeC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Cx5piv6IGG5ZCs6Ieq54S26K6y5pWF5LqL55qE6L+H56iL44CC5LiN566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5b2i5oiQ55qE5pep5pma77yM576O5oiW6ICF5LiR77yM5oiR55u45L+h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E5Zyw5pa55L2/5L2g6ZKf5oOF77yM5Luk5L2g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WLh+awlOaUueWPmOWPr+S7peaUueWPmO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uOaAgOaOpeWPl+S4jeWPr+aUueWPmOeahOS6i+aDhe+8jOacieaZuuaFp+adpeWIhui+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ahOS4jeWQjOOAgjwvcD48cD48ZW0+NDQuPC9lbT7ljp/ku6XkuLombGRxdW8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nJkcXVvO+WSjCZsZHF1bzvlt7LlpLHljrsmcmRxdW875piv5pyA54+N6LS1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qK5o+h55y85YmN5omN5piv5pyA6YeN6KaB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eul+ato+iDvemHj++8jOeskeedgOWdmuaMgeaJjeeul+OAg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abtOaYr+S4gOenjeWKm+mHj++8jOaEv+S9oOeahOeUn+a0u+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OAgjwvcD48cD48ZW0+NDYuPC9lbT7mr4/kuKrlpbPkurrpg73mnI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mr4/kuKrnlLfkurrpg73mnInlranlrZDmsJTnmoTkuIDpnaLvvIz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ni6znq4vlvLrlir/lj4jnioDliKnnmoTlpbPlvLrkurrlkozmiJDnhp/nqL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pKfogIHniLfku6zvvIzku5bku6zkuI3ov4fmmK/msqHniLHkuIrkvaD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6K665piv5aSq5pma5oiW6ICF5aSq5pep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qP5pe26YO95Y+v5Lul5byA5aeL77yM5L2g6YO95Y+v5Lul5Yiw6L6+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OC48L2VtPuS4uuS6huS6i+S4mu+8jOS4uu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+8jOWwveeuoeWkseWOu+iuuOWkmu+8jOS9huacieWkseW/heacieW+l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+gOW+gOS8muavlOWkseWOu+eahOabtOmHjeimge+8jOWug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4juaEj+S5ieOAgjwvcD48cD48ZW0+NDkuPC9lbT7lj6ropoHkvaDmg7P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nmoTnp43lrZDvvIzkvr/og73mib7liLDkvaDlv4PngbXkuK3nmoTlpI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vIDlnqblkKfvvIznjrDlnKjlsLHlvIDlp4v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Y+r5pel56ev5pyI57Sv77yM5Lu75L2V5LqL5oOF5L2g5oOz5LiJ5aSp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55Sf5rC06LW377yM6YKj5Yir5Lq655qE5Z2a5oyB5ZKM5Yqq5Yqb5Y+I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qq5Yqb5LiN5Lya6K+06LCO77yM5a6D5Y+q5ZiJ5aWW5aeL57uI5Z2a5oy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aYr+iNieWOn+mbhOeLru+8jOWbm+aWueS4u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+8jOaIkeS7rOaYr+ael+S4reiZjueOi++8jOaXoOS6uuaVouS6juS6iemU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mea8oOmbhOm5sO+8jOWkqeepuuaXoOaVjOeahOeOi+iAheOAguWBmuS4gOS4qu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eahOWLh+iAhe+8jOaIkOS4uuedpeedqOWkqeS4i+eahOeOi+iAh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rrnlJ/lnKjkuJbvvIzlgaXlurfmmK/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vIDlv4PmmK/npo/vvIzmnInkurrlhbPlv4PmmK/npo/vvIzlhbPlv4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uK7liqnliKvkurrmmK/npo/vvIzlhbblrp7miJHku6zouqvovrn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j6ropoHlv4Pog7jlrr3lub/vvIzlsLHkvJr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Km5oOz5Y+v5Lul5r+A5rS755Sf5ZG977yM54iG5Y+R5rCU5oSk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5bGV5oCd57u077yM5o6o5Yqo5Yib6YCg77yM5oiR5Lus5bqU5oul5oq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q2M55qE5pe25Luj5aaC5qKm55qE5bKB5pyI5Li65a6e546w5qKm5oOz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piv5aWL5paX55qE5Yqo5Yqb77yM5a6e546w5qKm5oOz55qE5Ym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KseacgOWkp+W4jOacm++8jOWwveacgOWkp+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Jk+eul++8jOaMgeacgOWlveW/g+aAgeOAg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aUueWPmOiDveaUueWPmOeahO+8jOaOpeWPl+aIkOS6i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aAu+aYr+aWsOeahO+8jOavj+WkqemDveaYr+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miJHlj43nnIHvvIzovbvovbvmi4Lljrvlv4PngbXnmoT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h6rlt7HkuIDniYflv4PngbXnmoTmmbTnqbrvvIzkuI3ljobnu4/po47pm6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p4HlvanombnvvJ/ojKvojKvkurrmtbfvvIzntKvpmYznuqLlsJjvvIz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mnInkuobkvaDvvIzml6XlrZDmiY3kvJrov4flvpflpoLmra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L+h77yM5piv5Lq655Sf5Lit5pyA54Kr55uu55qE576O5Li9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5Sf5ZG977yM5aaC6aOO6Zuo5ZCO57u95pS+55qE6bKc6Iqx77yM5pei576O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oSJ5oKm5LqG5LuW5Lq644CCPC9wPjxwPjxlbT41N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zqu+8jOS5n+WPr+S7pea1geaxl++8jOWug+S7rOeahOWRs+mBk+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ViOaenOaYr+WGs+eEtuS4jeWQjOeahOOAguWGjeWkmueahO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vue7j++8jOmDveS8mui/h+WOu++8jOS4gOWmgueql+WklueahOmbqO+8jOa3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i/h++8jOi1sOS6hu+8jOi/nOS6huOAgjwvcD48cD48ZW0+NTguPC9lbT7kuIDpo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v4PlupTlvZPmib/lj5fngb7npbjogIzkuI3mmK/ourLpgb/ngb7npb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gb7npbjmmL7npLrkuobmhI/lv5fnmoTpq5jlsJrvvIzogIzourLpgb/ngb7npb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lhoXlv4PnmoTmgK/mh6bjgII8L3A+PHA+PGVtPjU5LjwvZW0+6L+Z5Liq5LiW55W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Cx5piv5LiN5bmz562J77yM55S35Lq65pez5Zqj5byg5Y+r5YGa6Ieq5L+h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Ieq5L+h5Y205Y+r5YGa5Zqj5byg44CCPC9wPjxwPjxlbT42MC48L2VtPuimg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wseimgeWFiOaUueWPmOiHquW3seeahOaAnee7tOaWueW8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/q+S5kOeahOaDhee7qu+8jOS9oOS8muaEn+WIsOabtOW5uOemj++8m+aDs+ixo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quW3se+8jOS9oOS8mui2iuadpei2iuaIkOWKn+OAguWDj+S4gOS4queZvuS4h+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aAneiAg++8jOS9oOS8muWlh+i/ueiIrOWcsOiHtOW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or7TvvIzmiJHov5jlubTovbvvvIzmiJHlj6/ku6XnjrDlnKj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IbmnaXlho3ooaXmlZHjgILpgqPmoLfkuI3ooYzvvIz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rbvkuobvvIzlsLHmsqHml7bpl7TooaXmlZH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o+Q5Zue5b+G77yM5bCx5piv5Zug5Li65LiN5oOz5Zue5b+G5omA5Lul5omN5bC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b+D5bqV44CC5Yir5pu+5oiR5o+Q5pu+57uP77yM5bCx5piv5LiN5oOz5Zue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Lul5omN5bCG5LuW5b275bqV5b+Y6K6w44CCPC9wPjxwPjxlbT42My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buOS/oe+8jOS7u+S9leWFiOWkqeeahOaIluWQjuWkqeeahOaJjeiDve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dmuWumueahOmVv+acn+iLpeW5sueahOWTgei0qOiAjOW+l+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kv6Hoh6rlt7HnmoTnm67moIfvvIzliqrlipv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Hml7bpl7TlsLHmmK/ph5HpkrHjgILlj6ropoHmm7Tlpb3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pYvmlpfmmK/miJDlip/kuYvniLbjgILkuI3ku47ms6Xms57kuI3loKrnmoTlsI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jmraXvvIzlsLHouI/kuI3kuIrpk7rmu6HpspzoirHnmoTlpK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Q6ZW/5oC75piv55Sx5peg5pWw5Liq5bmz5Yeh77yM6Imw6L6b55qE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2G5q+P5LiA5q2l57ua54OC55qE6aOO5pmv77yM6YO95bCG5YyW5Li6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Gv77yM54Wn5Lqu6YKj6YCa5b6A5pif6L6w5aSn5rW355qE5b6B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OsOWcqOeahOaXtuS7o++8jOaImOeVpeato+ehruS5i+WQju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boOe0oO+8jOacieW+iOWkmue7huiKguWkhOeQhuS4jeWlve+8jOS9oOeahOaImOe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6huS5n+S8muWksei0peOAgjwvcD48cD48ZW0+NjcuPC9lbT7lhYvmnI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vvJrmg7DmgKfmmK/kuI7nlJ/kv7HmnaXnmoTvvIzmg7DmgKfmmK/kurrnlJ/mnID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mlYzkurrvvJvmg7DmgKfkvJrno6jnga3kurrnmoTmhI/lv5fvvJvmg7DmgKf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kIbmg7PvvJvmg7DmgKfkvb/kurrpmbflhaXmt7fmsozvvJvmg7DmgKfkvb/kur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mg7DmgKfov5jkvJrkvb/kurrkuIDkuovml6DmiJDvvJvkurrnlJ/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jgII8L3A+PHA+PGVtPjY4LjwvZW0+5b2T5b+D5Y+Y5b6X5Z2a56G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+U55qE5omL5bCx6Zq+5Lul6Kem5pG45LiK5Y6777yM5LiA5Lqb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bCx5peg5oOF6ICM55a855eb5Zyw5pGn5q+B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ygeaciOa1gemAneOAgeS4luS7o+S6pOabv++8jOWvueeUn+a0u+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xgei+vu+8jOaJjeaYr+WvueeUn+a0u+eahOWuouingueQhuino++8jOWPi+Wlv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i/meS4quaAgeW6puaYr+S4jeiDveaUueWPmOWSjOabtOaN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5flvpfkuoblpJrlpKfnmoTlp5TlsYjvvIzlgZrlvpfkuoblpJ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j5flvpfkuoblpJrlpKfor4vmr4HvvIzlsLHog73mib/nmoTkvY/lpJrlpKf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JDlvpfkvY/lr4Llr57vvIzmiY3og73lrojlvpfkvY/nuYHljY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eR5a2m5LiK5rKh5pyJ5bmz5Z2m55qE5aSn6YGT77yM5Y+q5pyJ5LiN55W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K/552A6Zmh5bOt5bGx6Lev5pSA55m755qE5Lq677yM5omN5pyJ5biM5pyb6L6+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6aG254K544CCPC9wPjxwPjxlbT43Mi48L2VtPumYs+WFieWTuuiCsu+8jOawt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S4uueBteaEn+eahOS4h+eJqei1i+S6iOeUn+acuu+8m+Wcn+WcsOWFu+iC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1h+a7tO+8jOS4uuelnuWlh+eahOeUn+WRveeBjOazqO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j4zno6jnoLTnmoTpnovvvIzlho3mgI7kuYjooaXvvIzkuZ/mib7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Dov4fnmoTot6/jgILot6/ov4fvvIzpgqPmmK/nvJjliIbvvIznlZnkuIv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jgII8L3A+PHA+PGVtPjc0LjwvZW0+5oSf5r+A5Lyk5a6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6Oo57uD5LqG5L2g55qE5b+D5b+X77yb5oSf5r+A5qy66aq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aKe6L+b5LqG5L2g55qE6KeB6K+G77yb5oSf5r+A6Z6t5omT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raI6Zmk5LqG5L2g55qE5Lia6Zqc77yb5oSf5r+A6YGX5by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pWZ5a+85LqG5L2g5bqU6Ieq56uL44CCPC9wPjxwPjxlbT43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mjjuW6pu+8jOermeeri+imgeaciemrmOW6pu+8jOWBmuS6i+imgeacieazl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mgeacieeDreW6pu+8jOaAnee7tOimgeaciea3seW6pu+8jOW+heS6uuimg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XnOWlveimgeaciemAguW6pu+8jOihjOi/m+imgeaciemAn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IPomZHkuIDljYPmrKHvvIzkuI3lpoLljrvlgZrkuIDmrKHvvJv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vvIzkuI3lpoLlrp7ot7XkuIDmrKHvvJvljY7kuL3nmoTot4zlgJL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lvbflvqjvvIzlsIbmnaXnmoTkvaDvvIzkuIDlrprkvJrmhJ/osKLnjrD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h6rlt7HvvIE8L3A+PHA+PGVtPjc3LjwvZW0+5pyA5YWF5a6e55qE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qK5Y+l5Y+35Y+Y5oiQ6YCX5Y+377yb5pyA57ua5Li955qE5Lq655S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K6YCX5Y+35Y+Y5oiQ5oSf5Y+55Y+344CCPC9wPjxwPjxlbT43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ieS6m+S6uuacieWkmua4qeaalu+8jOacieS6m+S6uuWwseacieWkm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W+l+S4jemAvOedgOiHquW3seabtOS8mOengO+8jOavleern+i6q+WQ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seS6uuetieedgOeci+S9oOeahOeskeivneOAgjwvcD48cD48ZW0+NzkuPC9lbT7nna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lrLlm7DvvIzlv5jmgIDmmKjlpKnnmoTmh4rmgbzvvIzlsZXlvID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nv7vlvIDku4rml6XnmoTnvo7lppnjgILml6nkuIrlpb3vvIzmhL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LmuIXlhrfnmoTml6nmmajoiKzmu4vlhbvkvaD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Y+q5piv6KaB5ou85bC95YWo5Yqb77yM5Y2z5L2/6L+I5Ye655qE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77yM5oiR5Lus5Lmf5q+U5pio5aSp6KaB5pu05o6l6L+R6Ieq5bex55qE55uu5qC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aYr+ecn+ato+S4jea4healmuS7iuWQjuimg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5suiEhuWwseWFiOaQnuWlveecvOS4i+eahOS6i+aDheOAguWPqumcgOim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YqOaXpei/h+W+l+Wlve+8jOS+v+aYr+i/m+atpeOAgue7j+W5tOe0r+aci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eEtuS8mui/mOS9oOS4gOS4quWHuuS5juaEj+aWm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miJHku6zov4fliIbniL3lv6vlnLDmib/orqTlpLHotKXvvIz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oh6rlt7Hlj5Hop4nkuI3kuobmiJHku6zpnZ7luLjmjqXov5Hkuo7mraPno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vN3VyenJpa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bzd1cnpyaWs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999C49A7B6108EE62F3DA027D6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