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46591CF85F6CF581C734F1D3BC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46591CF85F6CF581C734F1D3BC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a+E6K+tMjD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q+N5Lqy6IqC5Yiw5LqG77yM6YCB5aaI5aaI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D6aao77yM56Wd5aaI5aaI6Lqr5L2T5YGl5bq344CCPC9wPjxwPjxlbT4y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44CB5oKo55qE56WI55u877yM5Y+q5Li65oiR5Lus55qE5oiQ6ZW/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aaI5aaI44CCPC9wPjxwPjxlbT4zLjwvZW0+5q+N54ix5bCx5piv5LiA5bmF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rSX5Y676ZOF5Y2O6ZuV6aWw77yM55WZ5LiL5riF5paw6Ieq54S277yb5q+N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6aaW5rex5oOF55qE5q2M77yM5amJ6L2s5oKg5oms77yM6L275ZCf5rWF5ZSx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LiA6Zi15ZKM54Wm55qE6aOO77yM5ZC55Y675pyU6Zuq57q36aOe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peg6ZmQ44CCPC9wPjxwPjxlbT40LjwvZW0+5q+N5Lqy6IqC5Yiw5LqG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oya55qE56Wd56aP77yM5oSf6LCi55Sf5oiR77yM6IKy5oiR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4ix77yM57uZ5LqG5oiR5YuH5rCU77yM6K6p5oiR6IO95Zyo5a2k5LmP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uH5b6A55u05YmN77yM5aW95oOz5a+55L2g6K+077yM5aaI5aaI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2g5oC75piv5oqK5b+n5oSB6JeP6LW377yM5oqK5b+r5LmQ5rW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C75piv5oqK5Yqz57Sv6YGX5b+Y77yM5oqK5LuY5Ye65aKe6ZW/77yb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k55eb5o6p55uW77yM5oqK5Z2a5by65Lmm5YaZ77yb5L2g5oC75piv5oqK5rOq5rC0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6K6p5bm456aP5byA6Iqx44CC5L2g5bCx5piv5oiR55Sf5ZG96YeM5pyA5q2j55u0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pyA5peg56eB5aWJ54yu55qE5q+N5Lqy77yM5LuK5aSp5piv5L2g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Lqy5b+r5LmQ5a6J5bq344CCPC9wPjxwPjxlbT42LjwvZW0+5q+N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5m95Y+R77yM6KKr5bKB5pyI55qE6aOO6Zyc5p+T55m95LqG77yb5oKo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KKr5pe26Ze055qE5rWB6YCd6ICX5bC95LqG77yb5LuK5aSp77yM5oKo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LiA5q2H5ZCn77yM56Wd5b+r5LmQ5byA5b+D5q+P5LiA5aSp44CB5bm456aP5a6J5bq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3LjwvZW0+5oKo5b+r5LmQ5LqG77yM5oiR5a6J5b+D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LqG77yM5oiR5pS+5b+D5LqG77yb5L2g5bmz5a6J5LqG77yM5oiR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Gl5bq35LqG77yM5oiR6aG65b+D5LqG77yb5q+N5Lqy77yM5LuK5aSp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6Wd5oKo6ZW/5a+/5a6J5bq377yM5bm456aP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q+N5Lqy6IqC5Yiw5LqG77yM6L+c56a75Zyo5aSW55qE5a2p5YS/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iA5YiH5a6J5aW977yBPC9wPjxwPjxlbT45LjwvZW0+5LiW5LiK5Y+q5pyJ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aaI5aaI5L2g6L6b6Ium5LqG77yM56Wd5aaI5aaI5YGl5bq36ZW/5a+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TiOWTiOWTiOeIseaYr+eUnOicnOWwj+iIn++8jOWmiOWmiOaJg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wuOi/nOaYr+a4qemmqOeahOa4r+a5vu+8jOS4jeeuoeiHquW3seWcqOWkqe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+8jOS4jeeuoeWkmuS5iOe5geW/meWKs+eijO+8jOW/g+S4reacgOaDs+eahOaAu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miOWmiOS4gOi+iOWtkOi+m+iLpuS6hu+8jOi/memHjOelneaEv+WmiOWm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jOeskeminOW4uOWcqOiEuOS4iuOAgjwvcD48cD48ZW0+MTEuPC9lbT7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rrDlvpfvvIzlnKjmiJHogqnkuIrnmoTpgqPlj4zmiYvvvIzpo47otbf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muKnng63vvIHmsLjov5zmiJHpg73orrDlvpfvvIzkvLTmiJHmiJDplb/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lKjmgqjmsqfmoZHnmoTlsoHmnIjvvIzmjaLmiJHkuIDnlJ/nmoTlubjnpo/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sLjov5zmiJHpg73orrDlvpfvvIzlnKjmgqjnmoTml6Xljobph4zlj6rmnIn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qjnmoTkurrnlJ/ph4zvvIzlj6rmnInkuLrmiJHmiJDplb/ogIzokIznlJ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HlnKjov5nnibnliKvnmoTml6XlrZDph4zvvIzlpojlpojvvIznpZ3mgqj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sLjov5zlubTovbvvvIE8L3A+PHA+PGVtPjEyLjwvZW0+5LuK5aSp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bq35LmD6aao77yM5piv5oiR5Lus5pS+6aOe55qE5rip6aao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q+N5Lqy6Lqr5L2T5YGl5bq377yM55Sf5rS75bq35rOw77yM6Lev5YS/5bq3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P5bq377yM56aP5a+/5bq35a6B77yM5bm456aP5a6J5bq377yB5aSW6L65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5oqY56Oo552A5oiR77yM5bGL5YaF5ZKM54Wm55qE6Ziz5YWJ5rip5pqW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GL5YaF5pyJ5oKo77yM5oiR54ix5oKo5aaI5aaI77yM5rC46L+c5rC46L+c77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2S54Gv6YeM5pyJ77yM5L2g6K6y55qE5pWF5LqL77yM5ZKM5oiR55qE56yR5a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9oOiwg+earuaNo+ibi++8jOiuqeaIkeeahO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o+WRs++8m+S9oOa0u+azvOe6r+ecn++8jOiuqeaIkeeahOWRqOi+ueWFhea7oe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vjeS6suiKgu+8jOaEn+iwouS9oOeahOavjeS6su+8jOWkmuS6j+WlueeahOag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aIkeeahOacquadpeW5uOemj+a7oea6ou+8jOelneWlueWBpeW6t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lKjlv4PngbXkuYvnurjvvIzmipjmiJDkuJbkuIrmnIDnvo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pqjpgIHnu5nkvaDvvIzmhJ/osKLkvaDnu5nkuojkuobmiJHnlJ/lkb3vvIzlub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miJHnmoTmnIvlj4vvvIzlpojlpojvvIznpZ3kvaDmr43kurLoioL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lr7/ml6DnlobvvIE8L3A+PHA+PGVtPjE1LjwvZW0+5Zyo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5oiR6KG35b+D5Zyw56Wd56aP5oKo6IqC5pel5b+r5LmQ77yM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Ev+WmiOWIq+i+m+WKs++8jOWHoeS6i+W+gOi+u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Ev+WbnuWutuWQju+8jOS9leaEgeS6i+S4jeS6hu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kuIDniYflrr3pmJTnmoTmtbfvvIzkuLrlhL/lpbPnjK7lh7rnnJ/niLHvvJv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LXmjKHpo47nmoTlopnvvIzkuLrlhL/lpbPmjKHpo47pgb/lr5LvvJvmgqjmmK/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nmoTlpKfmoJHvvIzkuLrlhL/lpbPpga7ojavkuZjlh4njgILmr43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ojlpojmsLjov5zlronlurfvvIE8L3A+PHA+PGVtPjE4LjwvZW0+5Zyo5aSW6Z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F5b+n77yM5Zyo5a626YeM5Li65oKo5re75b+n77yM5Li65LqG5a2p5a2Q5oK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5LqG5aSa5bCR5b+D77yM5Y+X5LqG5aSa5bCR572q44CC5q+N5Lqy6IqC5Yiw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+N5Lqy6IO95a6J5Lqr5LiA5Liq5bm456aP55qE5pma5bm077yM5b+r5LmQ5bmz5a6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xOS48L2VtPui/meS4luS4iuacgOeUmOeUnOWBpeW6t+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aYr+avjeS5s++8jOacgOa3seayieWNmuWOmueahOeIseaYr+avjeeIse+8jOacg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eahOS6uuaYr+avjeS6suOAguavjeS6sueahOavjeS5s+S4juavjeeIseiuq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OAguavjeS6suiKguWIsOS6hu+8jOWmiOWmiO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mr43niLHmmK/ppa3liY3nmoTmmY/mmY/osIj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7TnsbPmsrnnm5Dpl7TnmoTnkJDnoo7nu4bohbvvvJvmmK/mu6HmgIDniLHmhI/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npZ7vvIzmmK/msYLlhajotKPlpIfnmoTkuIDlo7DmirHmgKjvvJvmmK/nprvliK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kvY7lm57nmoTnibXmjILvvIzmmK/ph43pgKLml7bnm7jlr7nml6Dor63nmoT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Ko5piv5LiA5rOT5riF5rOJ77yM5ZO66IKy5oiR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oKo5piv6L696ZiU5aSn5rW377yM5a+55oiR5peg6ZmQ5YyF5a65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aSp56m677yM6K6p5oiR55Sf5rS75YWF5ruh5qyi5LmQ44CC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5oKo5piv5oiR5rC46L+c55qE6aqE5YKy77yB5oiR54ix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vjeS6suiKguWIsOS6hu+8jOelneavjeS6suW/q+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5uOemj+aXoOavlOOAgeWBpeW6t+aXoOavlOOAgjwvcD48cD48ZW0+MjM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p/mnaXmmK/kuIDnp43phZLvvIzppa7kuoblsLHljJbkvZzmgJ3lv7XvvIz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0LjwvZW0+5oiR5bCx55+l6YGT77yM5aSW6KGo5bim5Y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b6A5b6A5pu055SY55Sc44CB5q+U5aaC5q+N5Lqy5oK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WEv+Wls+aTpum8u+a2leS9oOWXsuaAku+8jOWNtOS5kOWcqOW/g++8m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mOawlOS9oOaJk+WxgeiCoe+8jOWNtOeWvOWcqOW/g++8m+WEv+Wls+i/nOihjOS9o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eJteaMguWcqOW/g++8m+WEv+Wls+i/h+W+l+WlveS9oOmrmOWFtO+8jOaJj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/meWwseaYr+avjeeIse+8geelneWkqeS4i+avjeS6s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r43kurLnmoTnrJHlg4/muKnmn5TnmoTmmKXpo47vvIzlkLnmi4LnnY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Jvmr43kurLnmoTnrJHlg4/nu7Xnu7XnmoTnu4bpm6jvvIzmu4vmtqbnnY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Jvmr43kurLnmoTnrJHlg4/mmI7lqprnmoTpmLPlhYnvvIznhafogIDnnY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I3LjwvZW0+5q+N54ix5bCx5piv5LiA5p2v6YWS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6j5pqW6IO45Y+j77yb5q+N54ix5bCx5piv5LiA5p2v6Iy277yM5riF5paw5rKB6IK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77yb5q+N54ix5bCx5piv5LiA5p2v5rC077yM5riF5r6I6YCP5piO5b6X5a6J5o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aI5aaI5q+N5Lqy6IqC5b+r5LmQ77yM5oiR5rex5rex5Zyw54ix552A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6v++8jOeUu+WcqOS9oOaOjOW/g+eahOe6v++8jOWLvuWLku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eahOWuueminO+8m+aXpeWtkOWkqeWkqe+8jOS4gOWvuOS4gOWvuOS4jeaWr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Wto+iKgueahOi9ruaNou+8jOWPquS4uuiusOW9lemCo+S4gOWkqeOAgemCo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WIu+avjeeIseWmguaKveS4neWJpeiMp+OAguavje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r43kurLoioLlsLHopoHliLDkuobvvIzkvZzkuLrkvaD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nJ/or5rlnLDnpZ3mhL/kvaDnmoTkvJ/lpKfmr43kurLoioL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HpibTkuo7kvaDmmK/kuIDkvY3kvJ/lpKfmr43kurLnmoTkvJjnp4D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uZ/lkIzmoLfmiornpZ3npo/pgIHnu5nkvaDvvIHlk4jlk4j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J5LiA56eN5pyA5Yqo5ZCs55qE5aOw6Z+z77yM6YKj5L6/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ZG85ZSk44CCPC9wPjxwPjxlbT4zMS48L2VtPuavjeS6suiKguWIsO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aEv+S9oOWbm+Wto+WuieW6t++8jOW5uOemj+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t6XkvZzvvIzluLjluLjku6TmiJHlpZTms6LlnKjlpJbjgILlm57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j6rmmK/kuInlpKnkuKTlpKnjgILmgJ3lv7XvvIzlp4vnu4jlr7nmgqjmnInmiYD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gILmr43kurLoioLvvIzpgIHkuI3ljrvlurfkuYPppqjvvIzkuIDmnaHnn63mga/lr4T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pZ3kurLniLHnmoTlpojlpojmsLjov5zlgaXlurflv6vkuZ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+D55a855qE77yM5piv5oKo54m15oyC55qE5b+D6IKg77yb5py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b6u56yR55qE6IS45bqe77yb5pyA5pWs55WP55qE77yM5piv5oKo6IO4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77yb5pyA5pyf5b6F55qE77yM5piv5oKo5bKB5bKB55qE5a6J5bq3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qy54ix55qE5aaI5aaI77yM5YGl5bq36ZW/5a+/77yM5LqL5LqL6aG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0o+aAquaYvueWvOeIse+8jOWUoOWPqOmAj+WFs+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iXj+aMguW/te+8jOWkqea2r+eliOW5s+Wuie+8jOS7juS4jeaxguWbnuaKp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uieOAguWIq+aAqOWTiOWTiOWTiOi0o+aAqu+8jOWIq+eDpuWTiOWTiOWTi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Qhuino+WTiOWTiOWTiOaAneW/te+8jOaEn+aBqeWTiOWTiOWTiOaXoOenge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S6suiKguelneWmiOWmiOWBpeW6t+W5s+Wuie+8jOeskeWPo+W4uO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miorlv4PmlL7lnKjlpbnnmoTouqvkvZPph4zvvIzmnJ/pmZAxM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lueaKiuW/g+aUvuWcqOaIkei6q+S4iu+8jOacn+mZkOaYr+S4gOeUn+OAguWPqu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SjOWtqeWtkO+8jOaJjeecn+ato+WIhuS6q+i/h+W/g+i3s+OAguWOn+iwhe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+nu+8jOWNtOeIseS9oOiHs+a3seOAguaIkeacgOeIseeahOWmiOWm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jJrniLHmt7Hol4/kuo7lv4PvvIzmtYHpnLLkuo7oh6rnhLbjgIL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miqXvvIzmhJ/osKLol4/lnKjlv4Ppl7TjgILlpKflpKfnmoTkuJbnlYz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rrbvvIzpu5jpu5jnmoTku5jlh7rvvIzml6DpmZDnmoTlhbPmgIDjgILmr43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kozkurLmg4XmtYHmt4znmoTlraPoioLvvIznpZ3mr43kur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q+N5Lqy6IqC77yM5Y+q5pyJ55yf6K+a55qE56Wd56aP77yM5oS/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6L+c77yM5b+r5LmQ5bi45Ly077yBPC9wPjxwPjxlbT4zOC48L2VtPu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jOavjeS6suiKguadpeS4tOS5i+mXtO+8jOelneaCqOawuOi/n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oirHlhL/nmoTkuovkuJrmmK/nlJznvo7nmoTvvI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uovkuJrmmK/lsIrotLXnmoTvvIzlj6/mr43kurLvvIzmgqjov5jmmK/kuZDmhI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nKjlpYnnjK7kuK3lgZrnnYDlj7blrZDnmoTkuovkuJrvvIzmsqHmnInljozlgK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vvIzllK/mnInmuKnmmpblkoznnLfmgYvjgILmr43kurLoioLliLDkuobvvIz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aXlurfplb/lr7/jgII8L3A+PHA+PGVtPjQwLjwvZW0+5LiA55Sf6KaB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aE5b6F6Ieq5bex77yM5LiO5Lq65Li65ZaE77yM6K6w5b6X5b+r5LmQ5q+U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YO96YeN6KaB77yM5Y+q5pyJ57uP6L+H56Oo6Zq+77yM5omN55+l6YGT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M55Sf5ZG95Lit5pyJ5L2g55yf5aW977yM56Wd5q+N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Un+aIke+8jOaCqOaJv+WPl+edgOeXm+iLpu+8m+WFu+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+WPl+edgOiJsOi+m++8m+aVmeaIke+8jOaCqOaJv+WPl+edgOi+m+WKs++8m+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4puedgOaIkeeahOWtneW/g++8jOaEv+WmiOWmiOW8gOW/g++8jOaLv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muaEj++8jOaEv+WmiOWmiOmhuuW/g+mhuuaEj++8jOelneWmiOWmi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IuPC9lbT7mgqjnmoTnnLzkuK3mgLvmnInmiJHnmoTouqv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iYvkuK3mgLvmnInmiJHnmoTnhafniYfvvIzmgqjnmoTlj6PkuK3mgLv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gqjnmoTlv4Pph4zmgLvmnInmiJHnmoTkuIDliIfvvIzmr43kurLvvIz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lgZrmgqjnmoTlhajpg6jvvIzkvaDlj6/nn6XpgZPmgqjkuZ/mmK/miJHnmoT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oioLliLDkuobvvIzmhL/mr43kurLlgaXlurfplb/lr7/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iv5LiA5qO15aSn5qCR77yM5pil5aSp5YCa552A5oKo5bm75oOz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2A5oKo57mB6IyC77yM56eL5aSp5YCa552A5oKo5oiQ54af77yM5Yas5aSp6Z2g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Cd44CC5oKo6YKj6auY5aSn5a695bm/55qE5qCR5Yag77yM5L2/5Zub6YeO5rC45LiN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q+N5Lqy5YOP5Liw6aW255qE5Zyf5Zyw77yM5oiR5YOP5Zyf5Zyw55qE5LiA5qO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q+N5Lqy55qE57uZ5LqI5piv5peg5bC977yM6ICM5oiR55qE5oql562U5Y20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44CC6K6p576O5Li955qE5b2p6Zye6aOe5YWl5oKo55qE55Sf5rS7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6WI5oS/44CCPC9wPjxwPjxlbT40NC48L2VtPu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eaCqOaYr+aIkeawuOi/nOeahOmqhOWCsu+8geaIkeeIse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r43kurLoioLliLDkuobvvIznpZ3npo/kurLniLHnmoT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PlronvvIzlubjnpo/lv6vkuZDjgII8L3A+PHA+PGVtPjQ2LjwvZW0+54ix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q+N5Lqy5LiA55u05Lul5p2l77yM5L2g5Li65ZKx54i25a2Q5L+p5pON56KO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yJ5pe25oiR5Lus6L+Y5LiN5oCO5LmI6aKG5oOF44CC5aaC5LuK5oOz5oOz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6ICB5amG5Lyf5aSn77yM5ZKx5Lus6K+l5q2744CC6ICB5amG5aSn5Lq6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aI5LiH5bKB44CCPC9wPjxwPjxlbT40Ny48L2VtPuWPr+aAnOWkqeS4i+eItuavj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veeEtuW3suS4uuS6uuS5i+avje+8jOS5n+S9k+S8muWIsOWBmueItuavjeeah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boOS4uueUn+a0u+eahOWOi+WKm++8jOW3peS9nOeahOeQkOS6i+iAjOW/vee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uavjeeahOaEn+WPl++8jOaDs+aDs+ecn+eahOaMuuaDreaEp+eahOOAg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+8geS7iuWkqeWkqeawlOi/meS5iOWlve+8jOaIkeS7rOS4gOi1t+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Am+mAm+WQp++8gTwvcD48cD48ZW0+NDguPC9lbT7mm77nu5Xmi6XmnIn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vvIzlt7Lnu4/lvpfliLDnmoTvvIzmm7TopoHnj43mg5zvvIz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poHmlL7lvIPvvIzlt7Lnu4/lpLHljrvnmoTvvIznlZnlgZrlm57lv4b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pfliLDnmoTvvIzlv4XpobvliqrlipvjgILmr43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q+N5Lqy5piv5bGx77yM6JW06JeP552A5LiH54mp77yM5ZO66IKy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y65aOu5oiR5Lus55qE6Lqr5b+D77yb5q+N5Lqy5piv6Ii577yM6L29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CR5aSn5rW377yM5Y676L+95a+755Sf5ZG955qE5aWl56eY77yM5Y675o6i57S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44CC5aaI5aaI77yM5q+N5Lqy6IqC5b+r5LmQ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+8jOS4jeeUqOWPq++8jOS7luS7rOWwseWcqOecvOWJje+8m+WQj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q++8jOS7luS7rOmprOS4iuWHuueOsO+8m+WGjeWQjuadpe+8jOaAjuS5iOWPq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meeijOi6q+W9seS5n+mavueci+ingeOAgueItuavjeW5tOiAgeeahOaXpeWtkO+8j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s+eIseiDveiuqeS7luS7rOW5uOemj+WmguWwkeW5tOOAguavjeS6suiKgu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jsOmXruWAmeS4juelneemj++8jOaEv+WkqeS4i+avjeS6suW5uOemj+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r43kurLoioLliLDvvIzmhL/mgqjlvIDlv4PlpoLmhI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znpZ3mgqjoioLml6Xlv6vkuZDjgII8L3A+PHA+PGVtPjUy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77yM5oS/5Yid5Li65Lq65q+N55qE5L2g5b+r5LmQ5LiN5Y+Y576O5Li9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vjeS6suiKgu+8jOmAgeavjeS6suS4gOadn+eZvei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g+mmqO+8jOavjeeIseaXoOi+ueWEv+aEn+aBqeOAgjwvcD48cD48ZW0+NTQ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ovazvvIzlsoHmnIjmm7Tov63vvIzlj4jmmK/kuIDlubTmr43kurLoioLjgILotKPp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LvljIXlkKvnnYDniLHvvJvllKDlj6jph4zvvIzmgLvpgI/nnYDlhbPlv4PvvJv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7bvvIzmgLvol4/nnYDmjILlv7XvvJvkuL7miYvpl7TvvIzmgLvnm7zlhL/lubPlro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r43niLHvvIzmr43kurLoioLkuobvvIznpZ3mr43kurLlgaXlurf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YCB5LiK5oiR55qE5b+D5oS/4oCV5rC46JGG6Z2S5pil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oS/5pyb4oCV5YGl5bq35bm456aP77yb6YCB5LiK5oiR55qE5biM5pyb4oC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b6YCB5oiR55qE56Wd5oS/4oCV5aSa56aP5aSa5a+/77yb6YCB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oCV5q+N5Lqy6IqC5b+r5LmQ77yBPC9wPjxwPjxlbT41Ni48L2VtPu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0ouWvjOS4jeaYr+mHkemTtu+8jOS5n+S4jeaYr+adg+WKv++8jOiAjOaYr+eU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iCsuaIkeS7rOeahOavjeS6su+8jOWlueS7rOe7meaIkeS7rOS6iOm8k+iInu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cqOS6uueUn+a8q+a8q+W+geeoi+S4reWKquWKm+WQkeS4iu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eS6suiKguaXpeW/q+S5kO+8gTwvcD48cD48ZW0+NTcuPC9lbT7mkZjlh6DniYfkupH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arlh6DnvJXpnJ7lhYnvvIznlKjmg7Plv7XlgZrpkojjgIHnlKjmgJ3mgYvlgZr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IDlpZfngqvkuL3lpLrnm67nmoTpnJPoo7PvvIzoo4Xmia7lh7rlgL7lm73lgL7ln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bWRhc2g7Jm1kYXNoO+aIkeW/g+S4reacgOe+juS4veeahOWmiOWmiO+8mu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guPC9lbT7ouqvlnKjlvILkuaHkuLrlvILlrqL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lv7XmmK/mr43kurLjgILpqazkuIrlsLHmmK/mr43kurLoioLkuobvvIzouqvlnKj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miJHkuI3og73lnKjmgqjouqvovrnjgILkuLrmgqjpgIHkuIrlurfkuYPppqjvvIzl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4PmhI/vvJrlpojlpojvvIzmiJHniLHkvaDjgII8L3A+PHA+PGVtPjU5LjwvZW0+5by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6aOO77yM5Li65aaI5aaI5bim5Y676L275p2+77yb6YeH5LiA57yV6Ziz5YW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YCB5Y676Iqs6Iqz77yb5o6s5LiA5o2n5riF5rC077yM5Li65aaI5aaI5raI5Y67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b5Y+R5LiA5p2h55+t5L+h77yM5Li65aaI5aaI5aWJ5LiK56Wd56aP44CC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77yBPC9wPjxwPjxlbT42MC48L2VtPuaCqOeahOS7mOWHuuaC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O+8jOWPquS4uuaIkeS7rOeahOaIkOmVv+OAguiwouiwouaCqO+8jOWmiOWm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lk4jlk4jlk4jlkbPpgZPvvIzlk6rph4zpg73mmK/lrrb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iJHniLHkvaDvvIzoioLml6Xlv6vkuZDjgII8L3A+PHA+PGVtPjYyLjwvZW0+5q+N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5u45Ly055qE55uI55uI56yR6K+t77yM5q+N54ix5bCx5piv5ryC5rOK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V57yV5oCd5b+177yM5q+N54ix5bCx5piv5YS/5aWz55eF5qa75YmN55qE5YWz5YiH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77yM5q+N54ix5bCx5piv5YS/5aWz5oiQ6ZW/55qE5q635q635pyf55u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vjeS6suWmguaYn+WFieaRh+abs++8jOeFp+S6ruerpeW5tOeahO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4hemjjuW+kOaLgu+8jOaBrOmdmeaIkOW5tOeahOW/g+eBte+8m+WmguaYpemYs+e8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4qeaaluS4gOeUn+eahOmjjuaZr+OAguavjeS6suiKguWIsOS6hu+8jOWIq+W/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iOWmiOeliOemj++8jOmAgeWHuuacgOWlveeahOelneemj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naXnmb7oirHnrJHnm4jnm4jvvIzmr43kurLlpb3mr5Tnu7/lj7bmg4XvvIz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nu4jkuI3mlLnvvIzniLHmiqTml6DpmZDmt7HkvLzmtbfjgILnoqfmsLTpnZLlsbH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v73vvIzmr43kurLlpb3mr5TmmKXmsZ/msLTvvIzpgY3nu5XmmKXlsbHmgLvnm7jpm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mlK/mjIHmsLjkuI3mgpTjgILmr43kurLoioLliLDkuobvvIzmhL/mr43kurL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zlgaXlurfluLjlnKjjgII8L3A+PHA+PGVtPjY1LjwvZW0+5a+55LqO5q+N5Lq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q+P5aSp6YO95piv6IqC5pel77yM5Y+q6KaB5ZCs5Yiw5oiR5Lus55qE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+55LqO5oiR5Lus6ICM6KiA77yM5Y+q5pyJ6IqC5pel6YeM5omN5Lya5oOz6LW3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6K6p5oiR5Lus5oqK5q+P5aSp6YO95Y+Y5oiQ5q+N5Lqy55qE6IqC5pel77yM6K6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+r5b+r5LmQ5LmQ77yBPC9wPjxwPjxlbT42Ni48L2VtPue7meeIseaPkuaYr+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aCqOeahOi6q+aXge+8jOW4puWOu+aIkea3sea3seeahOeJteaMgu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WkqemZquWcqOaCqOi6q+i+ue+8jOWPquW4jOacm+aCqOiDveW/q+S5kOWBpeW6t+WP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miOWmiO+8jOaCqOi+m+iLpuS6hu+8jOelneaCqOavje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LbniLHmmK/lpKnvvIzmr43niLHml6DovrnvvIzmr43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nkuIvlpojlpojnrJHlrrnmnIDnlJzjgII8L3A+PHA+PGVtPjY4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C45Zyo5L2g5oiR6Lqr6L6577yM5q+N5Lqy6IqC56Wd5aaI5aaI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CqOeahOWUoOWPqOaYr+eIseeahOWPoOWKo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YseaYr+eIseeahOenr+e0r++8jOaCqOeahOS7mOWHuuaYr+eIseeahOWFheWA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lieeMruaYr+eIseeahOaOpeWKm++8m+avjeS6suiKguWIsOS6hu+8jOWmiOWm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jOS7peWQjuaIkeimgeiuqeaCqOS5kOS6q+eUn+a0u+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zAuPC9lbT7lpojlpojmgqjovpvoi6bkuobvvIzmmK/mgqj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miJDkurrnmoTvvIzkuZ/mmK/mgqjmlZnnu5nmiJHkuoblgZrkurrnmoTljp/li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osKLosKLmgqjlpojlpojjgILmiJHov5jopoHlnKjov5nph4zoobf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oioLml6Xlv6vkuZDvvIzkuZ/npZ3npo/lhajlm73nmoTlpojlpojku6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aaI5aaI77yM5oKo5piv5oiR5b+D54G1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oiR6IKy5oiR77yM5oiR5Y205LiN6IO96Zmq5Ly05L2g6Lqr6L655bqm6L+H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Y+q6IO95oS/5oKo5pS25Yiw5oiR5rex5rex55qE56Wd56aP77ya56Wd5oKo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m456aP5b+r5LmQ77yB5rC46L+c5bm06L2777yBPC9wPjxwPjxlbT43Mi48L2VtP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bvue7j+iuuOaEv++8jOiuqeeIseaDheeUnOeUnOicnOicnO+8m+S9oOS5n+iuu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iOaEv++8jOiuqeW3peS9nOmhuumhuuWIqeWIqe+8m+S7iuWkqe+8jOS9oOW/hemhu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iZlOivmueahOelneaEv++8muelneaEv+avjeS6suawuOi/nOWBpeW6t+W5s+Wui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XoOa2r++8jOWbnuaKpeacieaBqe+8jO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uKbnnYDkuIDpopfmhJ/mgannmoTlv4PmnJ/nm7zmgqjlv6vkuZDvvIzmg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pYjnpbfnmoTlv4PluIzmnJvmgqjlgaXlurfvvIzlrZjnnYDkuIDpopflrZ3ml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57miqXmgqjlubjnpo/vvIzlpojlpojvvIzlnKjlsZ7kuo7mgqjnmoToioLml6X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mnIDnvo7lpb3nmoTnpZ3npo/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0ZW1ndzgzbj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dGVtZ3c4M24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46591CF85F6CF581C734F1D3BC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