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F18E6A17BEC0B2BBE2437FBE47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F18E6A17BEC0B2BBE2437FBE47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W9546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neaCqOWIq+WOu+aVtO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XqeaXpeaKleiDjuavlOi+g+mdoOiwse+8gTwvcD48cD48ZW0+Mi48L2VtPuW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oOi/keS4gOeCue+8m+WpmuW+jO+8jOmXquW8gOS4gOeC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i/meS5iOeXm++8jOiCr+WumuaYr+acieS6uuWcqOamqOWPluaIke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i+S6huaWsOmXu+ivtOi+uei1sOi3r+i+ueeOqeaJi+a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emZqe+8jOWQk+W+l+aIkei1tue0p+i3kei1t+adpeeO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vueS4gOS4quWls+eUn+WlveeahOeUt+eUn+WPq+aalueUt++8jOWvueaJgOacie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lveeahOeUt+eUn+WPq+eDreeLl+OAgjwvcD48cD48ZW0+Ni48L2VtPuWIq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SjOaAgeW6pua3t+S4uuS4gOiwiO+8jOaIkeeahOS4quaAp+aYr+a6kOS6j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iAjOaIkeeahOaAgeW6puWImeWPluWGs+S6juS9oO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cieS9oOeahOivl+WSjOi/nOaWue+8jOaIkeacieaIkeeahOaHkuWSjO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4gOi+iOWtkOmCo+S5iOmVv++8jOetieS9oOWHo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OAgjwvcD48cD48ZW0+OS48L2VtPumdkuaYpeWwseWDj+WNq+eUn+e6uO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uuWkmueahOOAgueUqOedgOeUqOedgOWwseS4jeWkn+S6h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HooovnqbrkuI3opoHntKfvvIzlhbPplK7mmK/kuI3opoHov5v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c5byK5LiN6KaB5oWM77yM6YCu552A5bCx6KaB6K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oeS9oOS7gOS5iOaXtuWAmemBh+WIsOaIke+8jOWPjeato+i/me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wlOOAgjwvcD48cD48ZW0+MTMuPC9lbT7ku47mnaXmsqHkurrlr7nmiJHooajnmb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r7TmmI7kuIDkuKrpl67popjvvIzmiJHkuIDnm7Tooqvkurrmmpf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oy65Zac5qyi5oiR77yM6YKj5piv5L2g5LiN5LqG6Ke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qG6Kej5oiR77yM5L2g5Lya54ix5q275oiR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YjuWQg+S6hum6u+WphuixhuiFkO+8jOiiq+m6u+WphuS4gOWIgOaNhe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3kuI3lpb3llYrvvIznnJ/mmK/kuIDkuKrmuKnmn5TnmoT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kbjnnYDkvaDnmoTlsI/ohJHooovjgII8L3A+PHA+PGVtPjE3LjwvZW0+5Lq6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Lya5Y+Y55qE77ya5Lul5YmN5oiR5Lmf5piv5oOz6Ie05a+M55qE77yM546w5Zy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Sx6LSr44CCPC9wPjxwPjxlbT4xOC48L2VtPueglOeptuaYvuekuu+8jOavj+aZm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wj+aXtuWWneS4gOadr+eDreeJm+Wltu+8jOS8muavlOS4jeWWneeJm+Wltu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WHoOWdl+mSseOAgjwvcD48cD48ZW0+MTkuPC9lbT7mjKPpkrHlsLHlg4/kvr/np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r7kuobvvJvoirHpkrHlsLHlg4/mi4nnqIDvvIzmhovkuI3kvY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Kr6Z2S5pil5pKe5LqG5LiA5LiL6IWw77yM5Lir5LiN5L2G5LiN6YGT5q2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Kh5LqL5Lq65Ly855qE44CC5LqO5piv5oiR54ug54ug55qE5o+N5LqG5Lir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2S5pil6by76Z2S6IS46IK/44CCPC9wPjxwPjxlbT4yMS48L2VtPu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1sOWknOi3r+mDveWlveWus+aAle+8jOWkqei/meS5iOm7ke+8jO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ecn+aAleWIq+S6uueci+S4jeingeWViuOAgjwvcD48cD48ZW0+MjIuPC9lbT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pmr7kuovvvIzlj6rmgJXmnInmlrDkurrvvIE8L3A+PHA+PGVtPjIzLjwvZW0+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i655uu5Zyw55qE6LCI5oGL54ix77yM6YO95piv5Zyo5pu/5Yir5Lq65YW7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q+aAu+aYr+S4iue9keS6hu+8jOS5n+S4iuS4iuen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UuPC9lbT7lhaXnp4vkuobvvIzmiZPlvIDooaPmn5zkuI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pgJvooZfkuobvvIzmiZPlvIDpkrHljIXkuIDnnIvvvIzmiJHov5jlubTovb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I2LjwvZW0+5L2g6Iul5pWi5ai277yM5oiR5bCx5pWi5a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WtpuivvuacrOS4reeahOWwj+aYjuaAu+aYr+iiq+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emXrumimOmavuS9j++8jOWPr+S4reWtpuivvuacrOS4reWGjeayoeWHuueOsOi/h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seefpemBk+mCo+WCu+WtkOiAg+S4jeS4iumrmOS4r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Y3ljY7mkpHkuI3otbfph47lv4PnmoTml7blgJnvvIzlsLHopoHlpJr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nnYDor7vnnYDvvIzph47lv4PkuZ/lsLHmsqH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5oiR5piv5Liq55im5a2Q77yM5Lyk5b+D5pe25oiR5Y+v5Lul5pWw5pWw5o6S6a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heWkp+S6uu+8jOS4uuS7gOS5iOS9oOmineWkt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+8n+WboOS4uueZveWkqeS4jeaHgueIt+eahOm7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opoHmj5DphpLmiJEmbGRxdW876ZKx5LiN5piv5LiH6IO955qE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jeayoemCo+S5iOi0quW/g+WRouOAguaIkeWPquaDs+imgemSseiAjOW3s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h+acm+Wug+S4h+iDveOAgjwvcD48cD48ZW0+MzIuPC9lbT7kvaDnmoTlv4PkuIr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qvpu5Hog6HmpJLmiqvokKjvvIzohJrouKnojYnojpPmo4noirHns5bvvIzmiYvmjI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pKfpuKHohb/mib7liLDkvaDvvIzkvaDopoHnrYnjgII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ak55qE55+z5aS05oiR5Y+v6IO95o+Q5LiN6LW35p2l77yM5L2G5piv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pak5Lq65ZCN5biB77yM5oiR5L+d6K+B5ouO6LW35p2l5bCx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vlOS9oOS8mOengOeahOS6uuavlOS9oOabtOWKquWKm++8jOi/meS4q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WPl+OAguS9huaYr+avlOS9oOS8mOengOeahOS6uu+8jOavlOS9oOabt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wseaHteS6hu+8jOWHreWVpeWRgO+8n+WwseWHreS9oOig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p/osIXmiJHnm5voo4Xlh7rluK3vvIzmiYvmj6HmsLTnrJTvvIznnInlpLT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lpYvnrJTnlr7kuabvvIzlj6rkuLrluK7lrabpnLjlnqvlup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6K+054ix77yM6K645LiL55qE5om/6K+65bCx5piv5qy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BPC9wPjxwPjxlbT4zNy48L2VtPueJueWIq+WWnOasouiAgeW4iOWPkemjme+8jO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Kguivvu+8jOeEtuWQjuS4i+ivvuOAgjwvcD48cD48ZW0+MzguPC9lbT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mK/miJHku6zpgqPlsI/mnInlkI3msJTnmoTnvo7lpbPvvIzlsI/liLD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kaLvvIzlsI/liLDlj6rmnInmiJHoh6rlt7Hnn6XpgZ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KaB5Yiw5LqG77yM5piv5pe25YCZ5Zue5aSp5LiK6Lef5pyI6ICB6LCI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aIkeavj+WkqeeahOeKtuaAgemDveaMuuaci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muS4iuWNiO+8jOS4gOWJr+ayoeedoemGkueahOagt+WtkO+8jOS4i+WNi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S4jemGkueahOagt+WtkO+8jOaZmuS4iu+8jOS4gOWJr+aJk+S6hum4oeihg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msLjov5zliKvot5/niLbmr43lkLXmnrbvvIzlkLX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KjmiZPvvIzlkLXovpPkuobmjKjpqoLjgILmqKrnq5bpg73mmK/kvaDovp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ZKM6LaF5Lq655qE5Yy65Yir5LmF5piv5oiR5oqK5YaF6KOk56m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G44CCPC9wPjxwPjxlbT40My48L2VtPuS9oOmqguaIkea4uOaIj+aJk+eahOW3ru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WPiOS4jeS8muaKiua4uOaIj+WIoOS6hu+8jOaIkeWPquS8muaKiuS9oO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opoHlgZrkuKrmnInmsJTotKjnmoTmtYHmsJ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nmoToibLni7zvvIzmnInnn6Xor4bnmoTmlofnm7L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5Li65LuA5LmI5oiR55qE6ISa5oC75piv5Yaw5Ya355qE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ZW/77yM5L6b6KGA5LiN6Laz77yM5L+X56ew6auY5Ya3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iueci+ingeS4gOWvueaDheS+o+S6sueDre+8jOS6juaYr+aIkei3kei/h+WO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4queUt+Wtqee6uOivtO+8muWTpeWTpe+8jOS7iuWkqeeahOi/meS4quWnkOWn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OWkqeeahOmCo+S4qua8guS6ruOAgjwvcD48cD48ZW0+NDcuPC9lbT7kvaD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Hop4bvvJ/kuLrkuobmt6HnnIvkuJbpl7TkuovvvIzmiYDku6XmiY3mqKHns4rkuob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Q4LjwvZW0+5b6A5ZCO5L2Z55Sf77yM5rSX6KGj5py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piv5L2g77yM5rSX56KX6L+Y5piv5L2g44CCPC9wPjxwPjxlbT40OS48L2VtPuaJ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uWRgOaJvuaci+WPi++8jOaJvuWIsOS4gOS4queUt+aci+WPi++8jOS6suS6suWY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aJi++8jOaZmuS4iueUn+S4quWwj+aci+WPi+OAgjwvcD48cD48ZW0+N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lnLDmg7PmiorotZrpkrHlj5jmiJDmiJHnmoTkuJrkvZnni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ix5oOF5bCx5YOP5omT56+u55CD77yM5pyJ6L+b5pS75pyJ6Ziy5a6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ya5pyJ5YGH5Yqo5L2c77yBPC9wPjxwPjxlbT41Mi48L2VtPuacgOi/ke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DE25bCP5pe25bCx6YaS5LiA5qyh44CCPC9wPjxwPjxlbT41My48L2VtPuWtp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eahOatpuWKn++8jOe7iOS6juebvOWIsOS4ouS6uueOsOecvOeahOacuuS8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miorkvaDku6zkuIDkuKrkuKrlvZPmnIvlj4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kaLvvIzljbTmiormiJHlvZPlpbPnpZ7jgII8L3A+PHA+PGVtPjU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qK5piv5Zug5Li65pyJ6ZKx77yM5oOz552h5aSa5pma77yM5bCx552h5aSa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bqK5piv5Zug5Li65rKh6ZKx77yM6IO955yB5LiA6aSQ77yM5piv5LiA6a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lvemprOS4jeWQg+WbnuWktOiNie+8jOaJgOS7peWlvemprOaA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v+OAgjwvcD48cD48ZW0+NTcuPC9lbT7mhJ/op4nliLDlr7nmlrnllpzmrKLkvaD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kuZ3mmK/plJnop4njgILmhJ/op4nliLDlr7nmlrnorqjljozkvaDvvIzljYHmn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LHmmK/nnJ/nmoTjgII8L3A+PHA+PGVtPjU4LjwvZW0+5LuA5LmI6Lev5Y+q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ew77yM5q276Lev5LiA5p2h44CCPC9wPjxwPjxlbT41OS48L2VtPuS4uuS6h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Co+WPpeS/nemHje+8jOi/meS5iOWkmuW5tOaIkeS4gOebtOayoee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horlranlrZDlj6Dkuoblj6rljYPnurjpuaTmiZTliLDmiJHohL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ku5blnKjnjqnmhKTmgJLnmoTlsI/puJ/vvIzov5nlranlrZDnnJ/lj6/n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Hku5bmhI/mgJ3mmK/or7TmiJHmmK/njKrlkJfvvJ8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2g77yM5L2g5Zac5qyi5oiR5LiA5LiL5Lya5q27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vj+asoei3n+WIq+S6uuWQteWujOaetu+8jOetiei6uuWcqOW6iu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efpemBk+W9k+aXtuW6lOivpeaAjuS5iOmqg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b3mnIvlj4vmnInkuoblr7nosaHku6XlkI7vvIzmiJHlsLHop4nlvpfmiJH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nmb3oj5zvvIzorqnnjKrnu5nmi7HkuobjgII8L3A+PHA+PGVtPjY0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LiA5a6a6KaB6IOG5aSn5b+D57uG6IS455qu5Y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Kiui6q+S7t+aUvuS9ju+8jOiuqeiHquW3sea0u+W+l+i9u+adv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W6pui/h+avj+S4gOWkqeOAgjwvcD48cD48ZW0+NjYuPC9lbT7ku6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g73lipvvvIzmiJHop6Pph4rkuobkvaDkuZ/kuI3op4Hlvpfmh4L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6fnu63muLrojKvlkKfjgII8L3A+PHA+PGVtPjY3LjwvZW0+5pio5aSp5oiR5oqK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2A5LqG77yM5Li05q275YmN5LuW6Zeu5oiR5Li65LuA5LmI6KaB5p2A5LuW44C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6yR5LiA5aOw77ya5L2g55+l6YGT55qE5aSq5aSa5Lq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5kOinguW+l+WwseWDj+S4quWxgeS4gOagt++8jOaAu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DiuWkqeWKqOWcsOOAgjwvcD48cD48ZW0+NjkuPC9lbT7or7Tph5HpkrHmmK/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pg73lnKjmjZ7vvJvor7Tnvo7lpbPmmK/npbjmsLTvvIzpg73mg7PopoHvvJvor7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og5zlr5LvvIzpg73lnKjniKzvvJvor7Tng5/phZLkvKTouqvkvZPvvIzpg73kuI3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lpKnloILmnIDnvo7lpb3vvIzpg73kuI3ljrvvvIE8L3A+PHA+PGVtPjc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05pqX6K+d77yM5oiR5Zac5qyi5L2g44CCPC9wPjxwPjxlbT43M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iDuO+8jOacieWkp+eahOS5n+acieWwj+eahO+8jOacieecn+eahOS5n+acie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IuPC9lbT7kuZ/kuI3nn6XkvaDmiJDlpKnnrJHku4DkuYj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sLHot5/noLTluIPpnovngrjkuobnur/kvLznmo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6KeC77yM5LiA5Lya5YS/57qi54mb77yM5LiA5Lya5YS/546L6ICB5Z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/uuS7rOWOu+WFu+S4quWwj+Wtqe+8jOWlveS4je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ror77nmoTml7blgJnmiJHku6zlupTor6Xkv53mjI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iZPmibDliKvkurrnnaHop4nmmK/lvojkuI3npLzoso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N6KaB5b2T552A5oiR55qE6Z2i6K+05Yir5Lq65Z2P6K+d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+044CCPC9wPjxwPjxlbT43Ny48L2VtPuaVmeW4iOiKgu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7meiAgeW4iO+8jOWPquWlveaKiuWtpui/h+eahOefpeivhui/mOWbn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JHkurrlpJrkvZzmgKrov5nlj6Xor53kuI3lgYf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nmoTvvIzml6DnkIblj5bpl7nlj6vmkpLlqIf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6ZuE5LiN6Zeu5Ye65aSE77yM5oGL54ix5om+5oiR6YCf5bq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tumHjOeFpOawlOazhOmcsuS6hu+8jOW/veeEtuaDs+i1t+iAgeW4iOiv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NsemZqemmluWFiOimgeiuqeiHquW3seWGt+mdme+8jOS6juaYr+aIkeWBmuS6h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RvOWQuO+8jOe7k+aenOeFpOawlOS4reavkuS6h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mnInlr7nosaHnmoTmkILlr7nosaHvvIzmsqHlr7nosaHnmoTlkrH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gyLjwvZW0+5YGa5LiA5Liq5ZCD6LSn5peg5b+n5peg6JmR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e06LSn5peg54m15peg5oy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NmR4MW5wMjg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DZkeDFucDI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F18E6A17BEC0B2BBE2437FBE47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