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7:07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72EC96264E345AC10310E4423C7B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72EC96264E345AC10310E4423C7B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v5Y2I6IqC55qE6K+X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nkOWkj+mYtOa1k++8jOesi+aIkOerv+OAgee6ouamt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quaUgOaKmOOAguiPluatnOeijueQvO+8jOinkum7jeWghumHke+8jOWPiOi1j+S4gOW5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OAguWuneinpeS6pOWKneaut+WLpOaEv++8jOaKiueOieiFleOAgeW9qeS4neWPjOe7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gOWlveaYr++8jOm+meiIn+ernuWkuu+8jOmUpuagh+aWueW9u+OAguatpOaEj+WHreiw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OAgue6t+S4pOWyuO+8jOa4uOS6uuW8uueUn+WMuuWIq+OAguiDnOi0n+aXouWIh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quaCsuasou+8jOi/h+ecvOWwveW9kuS8keath+OAguWIsOWktOmDveaYr+W8uumYs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neS4jeaCn+OAgeacrOaXoOeUn+eBreOAguingeegtOW6le+8jOS9lemhu+abtOaxguaM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iZtZGFzaDsmbWRhc2g75Y+y5rWp44CK6Iqx5b+D5Yqo44CL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LiW5LiN55+l5Yeg56uv5Y2I77yM5Lq655Sf5aSn5oq15LiA6Jma6Iif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kuJjokbXjgIrlkozmiYDnm5jnq6/ljYjpn7XjgIs8L3A+PHA+PGVtPjMuPC9lbT7n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ph5Hnm4/lr7nngo7lhYnvvIzlhajkvLzljrvlubTpppnjgIImbWRhc2g7Jm1kYXNoO+acs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iuacneS4reaOquOAizwvcD48cD48ZW0+NC48L2VtPuiKguWIhuerr+WNiOiHquiwge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WPpOS8oOmXu+S4uuWxiOWOn+OAguWgqueskealmuaxn+epuua4uua4uu+8jOS4jeiDv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l+ebtOiHo+WGpOOAgiZtZGFzaDsmbWRhc2g75paH56eA44CK56uv5Y2I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5qWa5rmY5pen5L+X77yM6K6w5YyF6buN5rKI5rWB77yM57yF5oCA5b+g6Iq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oy95rGo572X5Y2D5LiI6Zuq77yM5LiA5rSX5Lqb6a2C56a75Yir44CC6LWi5b6X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i5Lid57yg6IeC77yM5L2z6K+d5bm05bm06K+044CC6b6Z6Iif5LqJ5rih77yM5pC0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26byT6aqE5Yqj44CC6LCB5b+16K+N5a6i6aOO5rWB77yM6I+W6JKy5qGD5p+z77yM5b+G6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ZO66K6+44CC5Zq85b615ZCr5ZWG6Zm26ZuF5YW077yM5LqJ5Ly85bm05pe25aix5o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2P5Zut5p6X77yM5LiA5qi954Wu6YWS77yM5b2T5Li65rWH5YeE5YiH44CC5Y2X6Jaw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oqK5ZCb5oSB6KKC5ZC56KOC44CCJm1kYXNoOyZtZGFzaDvlvKDmppjjgIrlv7Xlp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jgIs8L3A+PHA+PGVtPjYuPC9lbT7mpZrnsr3lj7bnvKDmsZ/nsbPnmb3vvIzonIDokbX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tbfmprTnuqLjgIImbWRhc2g7Jm1kYXNoO+W8oOazsOOAiuWNiOaXpeWvuembq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4jeaViOiJvuespui2i+S5oOS/l++8jOS9hueliOiSsumFkuivneWN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iZtZGFzaDsmbWRhc2g75q635bCn6Jep44CK56uv5Y2I5pel44CL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b5pe26IqxMeernuW3p++8jOS5neWtkOeyveS6ieaWsOOAgi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Z+644CK56uv5Y2I5LiJ5q6/5a60576k6Iej5o6i5b6X56We5a2X44CL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yb5b2p6YGl5YiG5Zyw77yM57mB5YWJ6L+c57yA5aSp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jYHkupTlpJzop4Lnga/jgIs8L3A+PHA+PGVtPjEwLjwvZW0+57a157uz57Sv57Sv5L2c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M55+z6Z2S6Jyl6Jy05rOl6YeR6JmO44CCJm1kYXNoOyZtZGFzaDvmnY7moqbpmLP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mm7LkuozpppYmbWlkZG90O+WFtuS6jOOAizwvcD48cD48ZW0+MTEuPC9lbT7lubT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lvpflj6Tkurror63vvIznq6/ljYjnu7XooaPmnKrlj6/ol4/jgIImbWRhc2g7Jm1kYXNo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nuOAiuWvkueDreS4jeiwg+eXheS4gOaciOS9meOAizwvcD48cD48ZW0+MTIuPC9lbT7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q6/ljYjoh6rosIHoqIDvvIzkuIflj6TkvKDpl7vkuLrlsYjljp/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h+engOOAiuerr+WNiOOAizwvcD48cD48ZW0+MTMuPC9lbT7mmI7mnJ3nq6/ljYjvvIz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uqvlhbDkuLrkvanjgILlr7vkuIDpppblpb3or5fvvIzopoHkuaboo5nluKb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Lj+i9vOOAiuauouS6uuWohyZtaWRkb3Q75oiW5LqR6LWg5pyd5LqR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S6lOaciOS6lOaXpeWNiO+8jOi1oOaIkeS4gOaeneiJvuOAguaVh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nge+8jOaWsOefpeS4h+mHjOWkluOAgiZtZGFzaDsmbWRhc2g75paH5aSp56Wl44CK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Y2z5LqL44CLPC9wPjxwPjxlbT4xNS48L2VtPuamtOiKseS4ieaXpei/juerr+WNi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tuWNg+aYpee6quivnui+sOOAgiZtZGFzaDsmbWRhc2g76IyD5oiQ5aSn44CK6bmn6bi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ku5fkuIvku6rlrrnnrJTkuIvmlofjgIs8L3A+PHA+PGVtPjE2LjwvZW0+5oOz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w6aOO56uv5Y2I5b6M77yM6I236Iqx5LiW55WM5p+z5Lid5Lmh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kuIfph4zjgIrov4fkuLTlubPojrLojaHlm5vpppYmbWlkZG90O+S6uuWutuaYn+aVo+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ruOAizwvcD48cD48ZW0+MTcuPC9lbT7kuIDnlarph43ljYjvvIzml4vkubDpppnokrLmt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jgILmlrDmnIjmuZblhYnojaHntKDnu4PjgIImbWRhc2g7Jm1kYXNoO+WQtOaWh+iLseOA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1puiOsui/kSZtaWRkb3Q76buE6ZKf5ZWG5rOK6ZW/5qGl6L+H6YeN5Y2I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XtuWCrOiKguWAmeS4tOerr+WNiO+8jOWcsOWwveaxn+WxseWIsOmGtO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YiY5aSn5aSP44CK56uv5Y2I5pel5oSf5oCA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7iuacneS6lOaciOerr+WNiOiKgu+8jOWNg+WmlueZvuaAquWwvea2iOeBr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YeK56WW5YWI44CK5YGI6aKC5Zub5Y2B5LqM6aaWJm1pZGRvdDvku4rmn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jnq6/ljYjoioLjgIs8L3A+PHA+PGVtPjIwLjwvZW0+6IqN6I2v6ZiR5YmN5pil5L+h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eV5Lqs56uv5Y2I55+z5qa05pe244CCJm1kYXNoOyZtZGFzaDvnjovlo6vnhpnjgIr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rKHmnY7lrablo6vpn7XkupTpppYmbWlkZG90O+WFtuWbm+OAiz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7PmuqrkuYXkvY/mgJ3nq6/ljYjvvIzppobpqb/mpbzliY3nnIvlj5HmnLr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NouiCh+OAiuernua4oeivly/lj4rnrKzlkI7msZ/lroHop4Lnq57muKHlr4Too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iYzlj7LmiJDlupTlhYPjgIs8L3A+PHA+PGVtPjIyLjwvZW0+5LuZ57+B5Yid5bqm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6Ziz5L2z6IqC77yM5Y+I6L+Y5Lik5pel44CCJm1kYXNoOyZtZGFzaDvlrovml6DlkI3ms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hbnmsZ/mnIgmbWlkZG90O+S7mee/geWIneW6puOAizwvcD48cD48ZW0+MjMuPC9lbT7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kuLTkuK3lpI/vvIzml7bmuIXkurrlpI3plb/jgIImbWRhc2g7Jm1kYXNoO+adjumahuWf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rr+WNiOatpuaIkOauv+WutOe+pOWumOOAizwvcD48cD48ZW0+MjQuPC9lbT7lsYjmsI/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rbvvvIzmpZrkurrlk4DkuI3lrrnjgILkvZXlsJ3lpYjosJfosKTvvIzlvpLmrLLljbTom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jgILmnKrms6/nlJ/liY3mgajvvIzogIzov73msqHlvozouKrjgILmsoXmuZjnoqfmva3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Toh6rnhafljYPls7DjgIImbWRhc2g7Jm1kYXNoO+aiheWwp+iHo+OAiuS6lOaciOS6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izwvcD48cD48ZW0+MjUuPC9lbT7lm73kuqHouqvmrpLku4rkvZXmnInvvIzlj6rnlZnnp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lnKjkuJbpl7TjgIImbWRhc2g7Jm1kYXNoO+W8oOiAkuOAiuWSjOerr+WNi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lubTlubTnq6/ljYjljbPmnInkuYvvvIzooZflpLTljZbmipjlhYjpmYTpg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qOW+quWQieOAiuWInemjn+adqOaiheOAiz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6/ljYjlh4Tlh4npm6jljovln47vvIzlv73nhLbnq6/lha3miqXmlrDmmbT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S7h+i/nOOAiuS6lOaciOWFreaXpeaZtOiKruWQm+iKguWNnuilv+S7suiv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azm+iSsuWSjOmfteOAizwvcD48cD48ZW0+MjguPC9lbT7lrrblrrblpobngrnlnoLpl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vvIzlhL/nq6XmiqXpgZPnq6/ljYjmnaXjgIImbWRhc2g7Jm1kYXNoO+WRqOeUs+OAiuWv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OAizwvcD48cD48ZW0+MjkuPC9lbT7mt6HlpobmtZPmirnvvIzopb/muZbkurrpnaL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u53jgILoj5bokrLop5Lpu43lrrblrrboioLjgILmsLTmiI/psbzpvpnvvIzljYHph4z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mj63jgILlh4zms6Lml6DpmZDnlJ/lsJjoopzvvIzlhrDogozojrnlvbvpppnnvZfpm6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kuJTojqvlgqzlvZLmpavvvIzpga7ojqvpu4TmmI/vvIzlpKnlpJbmnInmlrDmnIj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1temVv+WNv+OAiumGieiQvemthOmHjeWNiOOAiz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5jkuJ3ns7vohZXvvIzlt6fnr4blnoLnsKrvvIznjonpmpDnu4DnurHnnaHop4n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nk7bpnLLkupXvvIzlvannrpHkupHnqpfvvIzlvoDkuovlsJHlubTkvp3nuqbjgILkuLr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m77lhpnmprToo5nvvIzkvKTlv4PnuqLnu6HopKrokLzjgILpu43moqblhYnpmLTvvIzmu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YDmtLLng5/okrvjgILojqvllLHmsZ/ljZflj6TosIPvvIzmgKjmipHpmr7mi5vvvIzmp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sonprYTjgILolrDpo47nh5XkubPvvIzmmpfpm6jmooXpu4TvvIzljYjplZzmvqHlhbDlu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gILlv7Xnp6bmpbzkuZ/mi5/kurrlvZLvvIzlupTliaroj5bokrLoh6rphYzjgILkvYbm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HkuIDnvJXmlrDon77vvIzpmo/kurrlpKnop5LjgIImbWRhc2g7Jm1kYXNoO+WQtOaWh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iua+oeWFsOmmmSZtaWRkb3Q75reu5a6J6YeN5Y2I44CLPC9wPjxwPjxlbT4zMS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oueqgeWHuuS6uum9kOitgO+8jOi3g+a1quS6ieWFiOm4n+mAgOmjn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Y2i6IKH44CK56ue5rih6K+XL+WPiuesrOWQjuaxn+Wugeinguernua4oeWvhOiigeW3n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suaIkOW6lOWFg+OAizwvcD48cD48ZW0+MzIuPC9lbT7lsJHlubTkvbPoioLlgI3lpJr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jrvosIHnn6XmhJ/mhajnlJ/jgILkuI3mlYjoib7nrKbotovkuaDkv5fvvIzkvYbnp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phZLor53ljYflubPjgILprJPkuJ3ml6Xml6Xmt7vnmb3lpLTvvIzmprTplKblubTlubT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mI7jgIImbWRhc2g7Jm1kYXNoO+aut+Wwp+iXqeOAiuS4g+W+iyZtaWRkb3Q756uv5Y2I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6lOaciOamtOiKseWmluiJs+eDmOOAgue7v+adqOW4pumbq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egumHjeOAguS6lOiJsuaWsOS4nee8oOinkueyveOAgumHkeebmOmAgeOAgueUn+e7oeeU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mOWPjOWHpOOAguato+aYr+a1tOWFsOaXtuiKguWKqOOAguiPluiSsumFkue+jua4heWw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PtumHjOm7hOmqiuaXtuS4gOW8hOOAgueKueeeouW/quOAguetiemXsuaDiuegtOe6s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puOAgiZtZGFzaDsmbWRhc2g75qyn6Ziz5L+u44CK5riU5a625YKy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lvemFkuayiOmGiemFrOS9s+iKgu+8jOWNgeWIhumFku+8jOS4gOWIhuatj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IuP6L2844CK5bCR5bm05ri456uv5Y2I6LWg6buE5a6I5b6Q5ZCb54y3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S6lOaXpemVv+ibn+iZmumXruelre+8jOS5neWFs+mbleiZ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m+mtguOAgiZtZGFzaDsmbWRhc2g75a6L56WB44CK5bGI5Y6f56Wg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5pOWPkeWeguiCqeWwuuiuuOmVv++8jOemu+WutuS4ieWNgeS6lOerr+mYs+OAg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ingeivtOa3seaDiuiutu+8jOWNtOmXruS9leaWueaYr+aVheS5o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q635bCn6Jep44CK5ZCM5bee56uv5Y2I44CLPC9wPjxwPjxlbT4zNy48L2VtPumigei1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q+err+WNiOiKgu+8jOmHkeS4nee8oOaJh+e7o+e6oue6seOAgiZtZGFzaDsmbWRhc2g7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x44CK5a6r5Lit6K+N5LqM5Y2B5LiA6aaWJm1pZGRvdDvlhbbkuInjgIs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us5YaZ6I+W6JKy56u55Y+25p2v77yM6JOs5Z+O6Iqz6I2J6LiP5Yid5Zue44CC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N5ZCR55Ov5rGf5q2777yM6Iif5qWr5L2V5Yqz5ZCK5bGI5p2l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saTmmL7npZbjgIrljYjml6XlpITlt57npoHnq57muKHjgIs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2I5Y+I6YCi5paw6IqC5bqP77yM56ej6Zm154q55piv5pen5bGx5rKz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vrnotKHjgIrljYjml6XmuKHmsZ/jgIs8L3A+PHA+PGVtPjQwLjwvZW0+5Lmd5a2Q5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yg5qWa5L+X77yM6LWk54G156ym6aqM5Ye65LuZ5pa544CCJm1kYXNoOyZtZGFzaDvmm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jgIrnq6/ljYjor40mbWlkZG90O+W+oemYgSZtaWRkb3Q75Lmd5a2Q57K95paw5Lyg5qWa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MS48L2VtPuS9huWkuOerr+WNiOiKgu+8jOiwgeiNkOWxiOWOn+el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KSa5pyd6Ziz44CK5LqU5Lid44CLPC9wPjxwPjxlbT40Mi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tuiKseernuW3p++8jOS5neWtkOeyveS6ieaWsOOAgiZtZGFzaDsmbWRhc2g75p2O6ZqG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6uv5Y2I5LiJ5q6/5a60576k6Iej5o6i5b6X56We5a2X44CL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qee6v+i9u+e8oOe6oueOieiHgu+8jOWwj+espuaWnOaMgue7v+S6kemsn+OAguS9s+S6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eS4gOWNg+W5tOOAgiZtZGFzaDsmbWRhc2g76IuP6L2844CK5rWj5rqq5rKZJm1pZGRvd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jgIs8L3A+PHA+PGVtPjQ0LjwvZW0+6I+W6JKy56eA56uv5Y2I77yM6buE6Iqx5L2c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44CCJm1kYXNoOyZtZGFzaDvmnLHnv4zjgIrph43ljYjoj4rmnInoirHpgYLkuI7oj5bok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ph4fjgIs8L3A+PHA+PGVtPjQ1LjwvZW0+5YS/5aWz57q357q35aS457uT5p2f77yM5paw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6ym6Im+6JmO44CCJm1kYXNoOyZtZGFzaDvliJjlhYvluoTjgIrotLrmlrDpg44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rr+WNiOOAizwvcD48cD48ZW0+NDYuPC9lbT7mtaPmsZ/kupTmnIjlubPloKTmtYHvvIzpg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7jlsIbmta7lvanoiJ/jgILngbXlnYfkvZXlubTmrYzlt7Lnn6PvvIzlk4DosKPmjK/mp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otbfjgILmiazmnrnlh7voioLpm7fpmJfpmJfvvIzkubHmtYHpvZDov5vlo7DovbDn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m5/pvpnlvpfpm6jprJDprKPliqjvvIzonq7onYDppa7msrPlvaLlvbHogZTjgILliLrlj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tYHmkLTnv6DluI/vvIzmj63nq7/lkb3niLXliIbpm4zpm4TjgILlhYjpuKPkvZnli4fku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oiJ7vvIzmnKroh7PooZTmnprpopzoibLmsq7jgIImbWRhc2g7Jm1kYXNoO+WImOemuem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rnua4oeabsuOAizwvcD48cD48ZW0+NDcuPC9lbT7mpZrkurrmgrLlsYjljp/vvIzljYPov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nKrmrYfjgILnsr7prYLpo5jkvZXlnKjvvIzniLbogIHnqbrlk73lkr3jgILoh7Pku4rk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IrvvIzmipXppa3mlZHppaXmuLTjgILpgZfpo47miJDnq57muKHvvIzlk4Dlj6vmpZr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jgIImbWRhc2g7Jm1kYXNoO+iLj+i9vOOAiuWxiOWOn+WhlOOAiz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oflrZfpl7Tph5HpkpfvvIzmtojlsL3mmZrlpKnlvq7mmpHjgILml6Dpm6jjgILml6Dpm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mr5Tlr7vluLjnq6/ljYjjgIImbWRhc2g7Jm1kYXNoO+mZiOS4ieiBmOOAiuWmgua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izwvcD48cD48ZW0+NDkuPC9lbT7omY7nrKbnvKDoh4LvvIzkvbPoioLlj4jnq6/ljYj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iY3oib7okrLpnZLnv6DvvIzlpKnmt6HnurjpuKLoiJ7jgILnsr3lj7bpppnpo5jljYH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phZLmkLrmqL3kv47jgILpvpnoiJ/kuonmuKHvvIzliqnlqIHlkZDllorvvIzlh63l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msZ/or7XlkJvotYvjgILmhJ/lj7nmgIDnjovmmI/oganvvIzmgrLmiJrnp6blkJ7mpZ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rqLlnoLmtpXmt6vmt6vvvIzprJPnmb3nn6Xlh6DorrjvvJ/mnJ3lpJXmlrDkuq3lr7nms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rnq63pmbXpmLPlpITjgILmsajnvZfmsZ/muJrvvIzmuZjntK/lt7LpgJ3vvIzmg5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jYPmlq3ogqDlj6XjgIImbWRhc2g7Jm1kYXNoO+iLj+i9vOOAiuWFreW5uuS7pC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t6IqC44CLPC9wPjxwPjxlbT41MC48L2VtPuWQtOWkqeS6lOaciOawtOaCoOaC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rueDn+S6kemdmeS4jeaUtuOAguaLvue/oOacieS6uuWNouWls+iJs++8jOW8hOa9ruWH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v+erpea4uOOAguePoOW4mOaeleewn+iKmeiTiea1pu+8jOeUu+ahqOeQtOetneesruiJi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aLn+WQkem+mealvOeqpeauv+iEmu+8jOWPr+aAnOaxn+WMl+a1t+ilv+Wkt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ZmI5a2Q6b6Z44CK5LqU5pelJm1pZGRvdDvpgInkuIDjgIs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yC5Zu96LCB5byA6KeS6buN5p2v77yM6aaZ5qW856ue5oqY6I+W6JKy6I2J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u4TnnIHmm77jgIrkupTml6Xov73lv4blvoDlsoHlrqLpgJTkuIDpppb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6aaZ6JKy6KeS6buN77yM5a+55pqR5oKE5peg6KiA77yM5qKF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77yM6bqm6aOO6L2777yM5oCF5pyb56m65Z6C5rOq44CCJm1kYXNoOyZtZGFzaDvmnaj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jgIrok6blsbHmuqrjgIs8L3A+PHA+PGVtPjUzLjwvZW0+5aW96YWS5rKI6YaJ6YWs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YiG6YWS77yM5LiA5YiG5q2M44CCJm1kYXNoOyZtZGFzaDvoi4/ovbzjgIrlsJH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s8L3A+PHA+PGVtPjU0LjwvZW0+56Kn6Im+6aaZ6JKy5aSE5aSE5b+Z44CC6LCB5a62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aWz77yM5bqG56uv6Ziz44CC57uG57yg5LqU6Imy6IeC5Lid6ZW/44CC56m65oOG5o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aSN5ZCK5rKF5rmY44CC5b6A5LqL6I6r6K666YeP44CC5Y2D5bm05b+g5LmJ5rCU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WJ44CC56a76aqa6K+7572i5oC75aCq5Lyk44CC5peg5Lq66Kej77yM5qCR6L2s5Y2I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44CCJm1kYXNoOyZtZGFzaDvoiJLpoJTjgIrlsI/ph43lsbEmbWlkZG90O+err+WNi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nonlsIbpu43nsr3msonom5/nqp/vvIznp7vkuI7msZ/mnZHpp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jZLjgIImbWRhc2g7Jm1kYXNoO+S7h+i/nOOAiuS6lOaXpeOAiz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lubTlv6DooYDloJXosJfms6LvvIzljYPlj6TojYbkurrnpa3msajnvZfjgILpo47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oirPojYnmoqbvvIzmsZ/lsbHlpoLmraTmlYXpg73kvZXjgIImbWRhc2g7Jm1kYXNo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eelpeOAiuerr+WNiOaEn+WFtOOAizwvcD48cD48ZW0+NTcuPC9lbT7lrpjooaPkuqb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znq6/ljYjooqvmganojaPjgILnu4bokZvlkKvpo47ova/vvIzpppnnvZflj6Dpm6rov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nOeUq+OAiuerr+WNiOaXpei1kOiho+OAiz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pTmnIjnq6/ljYjku6ToioLvvIzoib7kurroi6bnl5vkuI3lvbv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HiuS6huaDoOOAiuWBiOmiguS4g+WNgeS4gOmmliZtaWRkb3Q75LqU5pyI56uv5Y2I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44CLPC9wPjxwPjxlbT41OS48L2VtPuS6lOaciOS6lOaXpeWNiO+8jOi1oOaIkeS4gOaen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aVheS6uuS4jeWPr+inge+8jOaWsOefpeS4h+mHjOWkluOAguS4ueW/g+eFp+WkmeaY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k+WPkeaXpeW3suaUueOAguaIkeassuS7jueBteWdh++8jOS4iea5mOmalOi+vea1t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aH5aSp56Wl44CK56uv5Y2I5Y2z5LqL44CL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WbouWGsOa1uOegguezluijue+8jOaciemAj+aYjuinkum7jeadvuWEv+WSj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byg6ICS44CK56uv5Y2I44CLPC9wPjxwPjxlbT42MS48L2VtPueip+iJvummm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hOWkhOW/meOAguiwgeWutuWEv+WFseWls++8jOW6huerr+mYs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aCU44CK5bCP6YeN5bGxJm1pZGRvdDvnq6/ljYjjgIs8L3A+PHA+PGVtPjYyLjwvZW0+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6Iqz6I2G5qWa6aOO5rWB77yM6Im+5o6p6Zeo55yJ77yM56ym5pig6ZKX5aS0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vKDlj6/kuYXjgIrmipjmoYLku6QmbWlkZG90O+WIq+aAgOS6uueUn+acg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N2VrNDY2OXlib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dlazQ2Njl5Ym4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72EC96264E345AC10310E4423C7B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