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3870CFF9362CE12A9C71541926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3870CFF9362CE12A9C71541926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auY5Lit55Sf5pGY5oqE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eS4quS4lueV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W+iOWkmuS6uuWSjOS6i+iuqeS9oOWkseacm+S6hu+8jOiAjOacgOS4jeW6l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HquW3sei/mOS7pOiHquW3seWkseacm+OAguS4gOWumuimgeiusOS9j++8m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ui+mFt++8jOS9oOimgea0u+W+l+aciea4qeW6puOAgjwvcD48cD48ZW0+Mi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vuumHjO+8jOWjsOWcqOWklui+ueOAguaXoOi+qeaBr+iwpO+8jOaXoOS6ieatou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eadpeWwhuaMoe+8jOawtOadpeWcn+aOqeOAguWLpOiDveihpeaLme+8jOS/reWPr+WF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n+acieWjruW/l++8jOatu+aXoOadguW/teOAguiAgeW9k+ebiuWjru+8jOept+S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OAgjwvcD48cD48ZW0+My48L2VtPuiDveWkn+WcqOi/meS4quS4lueVjOS4iueLrOmi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mueahOS6uu+8jOW/heWumuaYr+S4k+W/g+iHtOW/l+S6juS4gOS6i+eahOS6uuOAg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S7juS4jeaKiueyvuWKm+a1qui0ueWcqOiHquW3seS4jeaThemVv+eahOmihuWf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4jeaEmuigouWcsOWIhuaVo+iHquW3seeahOS4k+mV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3semHje+8jOacieS6m+aDheaEj++8jOaXqeW3suS4jeW/heiog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Ikeadpe+8jOWwseaYr+S4uuS6huS4juaXtuWFieebuOmBh++8jOS5puWG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aEj++8jOeUqOW4puedgOmcsuePoOeahOeUu+eslO+8jOayvua7oeWFiemYtO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u+aPj+mBh+inge+8jOWLvuWLkueUn+WRveS4remCo+S6m+e+juWlveeahOeUu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7rOaAu+aKiuacgOeBv+eDgueahOeskeWuu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uuWJje+8jOaAu+aKiuacgOiQveWvnueahOW/g+eXm++8jOmakOiXj+Wcq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avj+S4quS6uuiDjOWQju+8jOmDveacieWIq+S6uuS9k+S8muS4jeWI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vj+S4quS6uuW/g+mHjO+8jOmDveacieaXgeS6uuaXoOazleaEn+WPl+ea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dpeaYr+WBtueEtueahO+8jOi1sOaYr+W/he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9oOW/hemhu++8jOmaj+e8mOS4jeWPmO+8jOS4jeWPmOmaj+e8mOOAgu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aDs+iHquW3seeahOS6uueUn+OAguS6uueUn+eGrOi/h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+v+aIkOS6huiHquW3seeahOWFieOAgjwvcD48cD48ZW0+Ny48L2VtPuWbnuec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aXtuWFieWuieeos+OAgumdmemdme+8jOerr+WdkOa1geW5tOa3seWkhOOAg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a1hemBh++8jOa3seiXj+OAgua4heWWnOWkhO+8jOS4gOa7tOaZqOmcs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suS6ke+8jOS4gOagkeeip+e7v++8jOS4gOecuOaDiuivp+OAguaXqeW3sue7j+iu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+iQveeahOiKs+WNju+8jOmdmee+juWmguWIneOAgjwvcD48cD48ZW0+OC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+8jOWIq+S6uueahOaEn+aBqe+8jOS6uuacieS6uuW/g++8jOacquW/h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6uuacieS6uuaDhe+8jOacquW/heacieecn+aDhe+8jOS6uuiDveWtnem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ecn+Wtnemhuu+8jOW+iOWkmuS6i+S4jeiDveeci+ihqOmdou+8jOW+iOWkmu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aVt+ihjeOAgjwvcD48cD48ZW0+OS48L2VtPuacieS6uuivtO+8jOWmguaen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mgeS4gOagt+S4nOilv++8jOWwseaUvuWug+i1sOOAguWmguaenOWug+Wbn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Wug+awuOi/nOmDveaYr+S9oOeahOOAguimgeaYr+Wug+ayoeaci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jeeUqOWGjeetieS6hu+8jOWboOS4uuWug+agueacrOWwseS4j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flrrbluLjluLjot5/miJHorrLkuIDlj6Xor53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DlsLHovpPkuobvvIzlj6/mmK/kuI3orqTnnJ/nmoTor53vvIzov5novojlrZ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obogLbvvIzoh6rlt7HnmoTkurrnlJ/pg73kuI3orqTnnJ/pnaLlr7nnmoTor53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oHorqTnnJ/lr7nlvoXkvaDjgII8L3A+PHA+PGVtPjExLjwvZW0+55Sf5ZG955qE5aWW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peF6YCU57uI54K577yM6ICM6Z2e6LW354K56ZmE6L+R44CC5oiR5LiN55+l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bCR5q2l5omN6IO96L6+5Yiw55uu5qCH77yM6LiP5LiK56ys5LiA5Y2D5q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N54S25Y+v6IO96YGt5Yiw5aSx6LSl44CC5L2G5oiR5LiN5Lya5Zug5q2k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2a5oyB5LiN5oeI77yM55u06Iez5oiQ5Yq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iBquaVj++8jOiAjOmdnuiBquaVj+iHquivr++8m+imgea3oeaziu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oeaziuaXoOW/l++8m+imgea3seayie+8jOiAjOmdnua3seayieiOq+a1i++8m+im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mdnuWWhOiJr+WPr+asuu+8m+imgemdmeaAne+8jOiAjOmdnumdmeaAneaX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Lh+eMm++8jOiAjOmdnuWLh+eMm+aXoOe+ge+8gT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vIDmsLTph4zvvIzojLblj7bmiY3og73lsZXlvIDnlJ/lkb3mtZPpg4HnmoTppp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sLHlg4/lpZTohb7nmoTmsZ/msLTvvIzmsqHmnInlspvlsb/kuI7mmpfnp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ku6Xmv4Dotbfnvo7kuL3nmoTmtaroirHjgILliKvkurrog73lgZrliLD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uZ/og73lgZrliLDjgII8L3A+PHA+PGVtPjE0LjwvZW0+5bC9566h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5yL6ZSZ6L+H5b6I5aSa5Lq677yM5om/5Y+X6L+H6K645aSa6IOM5Y+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u854uI5LiN5aCq44CC5Y+v5piv55yf55qE6YO95rKh5YWz57O777yM5Y+q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2g5bCx6L+Y6IO956uZ6LW35p2l77yM5Yir5bCP55yL6Ieq5bex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SG5byx44CCPC9wPjxwPjxlbT4xNS48L2VtPuWkseiQveeahOS6u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+8jOiHquW3seimgeaYjueZve+8jOePjeaDnOiHquW3se+8jOaXtumX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tueegge+8jOaKlei1hOiHquW3se+8jOiuqeiHquW3seabtOWKoOW8uuWkp+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S7veWFs+W/g++8jOW/hemhu+eFp+mhvuS7iuWkq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mraPlnKjpk7rlnqvmmI7lpKnlh7rlj5HnmoTpgZPot6/vvJ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73lvKXooaXku4rlpKnnlZnkuIvnmoTnvLrmhr7jgILmlLnlj5jog73lpJ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qXlj5fkuI3og73mlLnlj5jnmoTjgILnlKjlv6vkuZDnmoTlv4Pmg4Xljr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YfnmoTlpKrpmLPvvIznlKjmhJ/mgannmoTlv4PmgIHljrvmrKPotY/okL3ml6XnmoT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E8L3A+PHA+PGVtPjE3LjwvZW0+5L2g5Yml5rSL6JGx77yM6K+V5Zu+5Yml5o6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56ql5YW25YaF5b+D44CC5bGC5bGC5Yml5byA5pyA57uI5Y+R546w5rSL6JGx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5L2g5Yml5rSL6JGx5rWB55qE5piv5rOq77yM5a6D5o6J55qE5Y205piv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eh5YuJ5by677yM6YO95piv6L6b6Ium44CCPC9wPjxwPjxlbT4xOC48L2Vt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iogO+8jOacieaXtuWAme+8jOW+l+acieiuqeWIq+S6uuS4jeivtOivneeahO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W+l+iuqeWIq+S6uuivtOivneaUvuW/g++8jOacieaXtuWAmeiHquW3s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iuqeWIq+S6uua4qeaalu+8jOacieaXtuWAmeeci+S6uuivtOivne+8jOWwvemHj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WcqOS4jeW+l+W3sueahOaDheWGteS4i++8jOW/hemhu+ivtOWHuu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h+ivneOAgjwvcD48cD48ZW0+MTkuPC9lbT7mm77nu4/mi6XmnIn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Jvlt7Lnu4/lvpfliLDnmoTvvIzmm7TopoHnj43mg5zvvJv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mlL7lvIPvvJvlt7Lnu4/lpLHljrvnmoTvvIznlZnnnYDlm57lv4b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liLDnmoTvvIzlv4XpobvliqrlipvvvJvkvYbmnIDph43opoHnmoTvvIzmmK/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jgII8L3A+PHA+PGVtPjIwLjwvZW0+56ev5p6B55qE5Lq6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5Lit6YO955yL5Yiw5LiA5Liq5py65Lya77yM6ICM5raI5p6B55qE5Lq65YiZ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6YO955yL5Yiw5p+Q56eN5b+n5oKj44CC5Ye66Zeo6LWw5aW96Lev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6K+d77yM5Ye65omL5YGa5aW95LqL44CCPC9wPjxwPjxlbT4yMS48L2VtP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ci+S4jeWIsOeahOWcsOaWueaal+iHquWKquWKm++8jOWcqOS9oOeci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7luS7rOS5n+WSjOS9oOS4gOagt+aYvuW+l+WQiuWEv+mDjuW9k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S8muaKseaAqO+8jOiAjOWPquacieS9oOiHquW3seebuOS/oei/meS6m+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cgOWQjuS5n+WPquacieS9oOS4gOS6uue7p+e7reS4jeaAne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mmK/lvojml6DlpYjnmoTvvIznnIvliLDpgqPkuY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njrDlo67nlJ/mtLvml6DlpYjnmoTmjKPmiY7vvIzmiJHkuZ/kuI3nn6XpgZPor6X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LmmK/lk63vvIzmmK/nrJHvvIzov5jmmK/pgInmi6npgIPpgb/vvIznlJ/mtLv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nmoTjgILmiYDku6XkuI3nrqHkvaDmgI7kuYjmoLfvvIzlj5HnlJ/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ov5jmmK/nrJHlr7nkurrnlJ/lkKf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77yM5qCW5bGF5Zyo5rex5bGx77yM5LiO56aF5a+65L2c5Ly077yM5riF5pm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Cs5a+66ZKf77yM6K+15L2b57uP77yM5Li65LuW54as5bGx6I2v57Kl77yM57y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5pma5rOh5LiA5p2v5p645p2e6Iy277yM5Zyo5bqt6Zmi5ZCs5ZC05L6s6L2v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puy77yM57uj6ZSm6KGj77yM5p6V5Lmm5bCP5oap77yM5b6F5LuW6ICV5Zyw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WcqOS4lu+8jOaAu+aYr+acieS6m+epuuWfju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NjuacquWkru+8m+aAu+aYr+acieS6m+Wto+iKgu+8jOS4gOWto+iKseWHi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/p+S8pOOAguiuuOWkmuS6i++8jOeci+W8gOS6hu+8jOS+v+S8muWzsOWbnui3r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kmuaipu+8jOeci+a3oeS6hu+8jOS+v+S8muS6keW8gOaXpeWHuuOAguWtpuS8mu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puS8muePjeiXj++8jOW+rueskemihuaCn++8jOm7mOm7m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mnInkuIDlpKnvvIzkuI3lho3llpzmrKLkvaD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kuI3kvJrlj4jlg4/ku47liY3pgqPmoLfloJXokL3vvIzpopPlup8maGVsbGl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imgemCo+agt+eahOeUn+a0u++8jOaJgOS7pe+8jOWcqOaIkei/mO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S5i+WJje+8jOivt+S9oO+8jOiHs+WwkeimgeWWnOasouS4i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nZLmmKXmmK/kuIDlvKDov4fmnJ/kuI3lgJnnmoTovabnpaj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qI3nurXljbPpgJ3kvr/kuI3lm57lpLTnmoTkupHmnLXjgILmiormj6H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lnZrmjIHlubTovbvml7bnmoTnkIbmg7Plkozkv6Hlv7XvvIzlnZrmjI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63niLHlkozlkJHlvoDjgII8L3A+PHA+PGVtPjI3LjwvZW0+5oiW6K64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55Sf5Lit77yM5LuW6IO95aSf5pyJ5omA5L2c5Li655qE5pe25YCZ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YKj5bCx5piv546w5Zyo77yM54S26ICM77yM6K645aSa5Lq65Y205Zyo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KM5ouF5b+n5pyq5p2l5LmL5Lit5rWq6LS55LqG5b2T5LiL5aSn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0u+WcqOi/meS4quePjei0teeahOS6uumXtO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mUpuS5n+Wlve+8jOWRveiLpeeQtOW8puS5n+e9ou+8jOmDveimgeacieS4gOmil+aH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IseeUn+a0u+eahOW/g++8jOW6lOWmguWQkeaXpeiRteS4gOiIrO+8jOWwhu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i/juWQkeWkqumYs++8jOWwhueBq+e6oueahOa4qeaaluWNsOWFpeW/g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nLznnIvliY3pnaLvvIzmtLvlnKjlvZPkuIvjgIL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lvpflrrnmmJPvvIzlj6rkuI3ov4fmmK/miJHku6zlj5jlvpfmm7TliqDlnZr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gLvor7Tml7bpl7Tog73mlLnlj5jkuIDliIfvvIzkvYbkuovlrp7kuIr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aDoh6rlt7HljrvmlLnlj5jjgILoh6rlt7Hlj5jkuobvvIzlhbbku5bkuIDliIfkuZ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jgII8L3A+PHA+PGVtPjMwLjwvZW0+5pyJ5pe25YCZ77yM5Lul5Li66Ieq5be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6K6w5LqG44CC6YKj5Lqb55yL552A5rKh5b+D5rKh6IK655qE5a2p57q4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W5Lus5rKh5b+D5rKh6IK677yM5Y+q5piv5Zyo5o6P5b+D5o6P6IK65Lul5ZCO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KV5b+D6KOC6IK677yM5omA5Lul5LuW5Lus5a2m5Lya5LqG5Lyq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a0u+edgOS4gOWkqeWwseaYr+emj++8jOWwseW6lOivp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6uueUn+efreefreWHoOWNgeW5tO+8jOS4jeimgee7meiHquW3seeVmeS4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+8jOaXpeWHuuS4nOa1t+iQveilv+Wxse+8jOaEgeS5n+S4gOWkqeWWnO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leS4jemAieaLqeW/q+S5kOavj+S4gOWkqe+8jOS6uuiIkuWdpuW/g+S5n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torplb/lpKfvvIzotormsqHmnInnnJ/mra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JrkuYXmsqHmnInlj5Hoh6rlhoXlv4PnmoTvvIzlpKnnnJ/nmoTnrJHkuob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63nnYDlk63nnYDlsLHnrJHkuobvvIznjrDlnKjnrJHnnYDnrJHnnYDljbT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plb/lpKflkJfvvJ/miJHkuI3opoHvvIE8L3A+PHA+PGVtPjMzLjwvZW0+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yJ5q+S77yM5Lq65LiN55+l6YGT6Ieq5bex5pyJ6ZSZ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55Yir5Lq65p2l6K+05bCx5YOP5piv5LiA5Z2X57OW77yM5ZCD5a6M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aW95a+55Yir5Lq65p2l6K+05Y205piv5LiA6YGT5Lyk55ak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PC9wPjxwPjxlbT4zNC48L2VtPuaHkuaHkueahOihjOi1sOWcqOa5lueVl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dgOS4juWutuS6uuS4gOeCueeCuea4hemXsueahOaXtuWFie+8jOS4gOi1t+S6q+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9u+iInueahOiQveWPtu+8jOaso+i1j+W5veW+hOeahOa5lumdou+8jOa4qeaflOaB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WPl+eni+eahOivl+aDheS4juWuieWHieOAgjwvcD48cD48ZW0+MzU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v5nmrrXml7bpl7TvvIzku7/kvZvnu4/ov4fkuIDmrKHkurrnlJ/nmoTmtJfnpL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nmoTlvojpg4Hpl7fvvIzmhJ/op4nmlbTkuKrkurrpg73lv6vopoHltKnmuoP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h4zvvIzmhJ/mg4XkuIrvvIzlt6XkvZzkuK3vvIzkuInogIXpg73mnInkuIDogq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lj5jotKjnmoTljovlipvljovnmoTorqnmiJHllpjmga/pg73lvojlm7D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Sf5ZG977yM5aSa5bCR55yf6K+a77yM5aSa5bCR5oSf5oG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iA5Liq5oeC5b6X77yM5piO55m95bCx5aW977yM54+N5oOc5bCx5aW9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5Yir6ZSZ6L+H77yM5Lq66L+Z5LiA6L6I5a2Q77yM5oC75pyJ5b6I5aS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mf5pyJ5b6I5aSa6IuN55Sf77yM5a2k54us5peg5aWI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Ej+S5ie+8jOS4jeWcqOS6juaIkeS7rOi1sOS6huWkmuWwkeW0juWy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AjOWcqOS6juaIkeS7rOS7juS4reaEn+aCn+WIsOS6huWkmuWwkeWTsueQ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mOWPpOW4uOaWsOeahOS6uumXtOaZuuaFp++8jOWwhuW4ruWKqeaIkeS7rOiup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6uueUn++8jOS7juiAjOS6q+WPl+S6uueUn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6XkuLrnlJ/mtLvlsLHmmK/njKvlkIPpsbzvvIzni5flkIPogonvvIz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7zmiZPlsI/mgKrlhb3jgILnjrDlrp7ljbTmmK/pvKDmlbTnjKvvvIznvorogI3ni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hornjqnmrbvlhYnlpLTlvLrjgILkuI3mmK/miJHku6zkuI3lnZrlvLrvvIzlj6r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nlq/ni4LvvIE8L3A+PHA+PGVtPjM5LjwvZW0+5YGa5Lq677yM55yf55qE5aW9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LqL77yM6K+05LiN5Ye65p2l77yM5aSa5bCR6K+d77yM6JeP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Lq655Sf5aSa5bCR55uu5qCH77yM5aSa5bCR54+N5oOc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iA5Liq6ZSZ6KeJ77yM5ZCO5p2l77yM5rKh5pyJ5pWF5LqL77yM5rKh5py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0MC48L2VtPuWtpOeLrOeahOS6uu+8jOaAu+aYr+W5s+W6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S6uu+8jOaAu+aYr+S7mOWHuu+8jOS8mOengOeahOS6uu+8jOaAu+aYr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aYjueZve+8jOWtpOeLrOeahOaIkOmVv++8jOaAu+avlOiuqOWlveWIq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tpOeLrOeahOmVv+Wkp++8jOWtpuS8muWPluaCp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h6rmgKflsLHmmK/kuIDkuKrlrozlhajoh6rnhLbnmoTnirbmgIHvvI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msqHmnInku7vkvZXmiYDmsYLvvIzmnaXkuZ/oh6rnhLbvvIzljrvkuZ/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kuI3lj5bkuI3oiI3vvIzml6DmsYLml6DmrLLvvIzkv53mj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npaXnmoTnirbmgIHjgII8L3A+PHA+PGVtPjQyLjwvZW0+6YGX5b+Y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u05pS555qE5a6/5ZG977yM5omA5pyJ55qE5LiA5YiH6YO95YOP5piv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qE5Zu+57q477yM5LuO5YmN55qE5LiA5YiH5Zue5LiN5Yiw6L+H5Y6777yM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u25Ly45LiA54K55LiA54K555qE6ZSZ5byA5p2l77yM5Lmf6K646ZSZ5byA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us55yf55qE5bqU5b2T6YGX5b+Y5LqG44CCPC9wPjxwPjxlbT40M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aXoOWjsO+8jOWluOiuoeaXoOW9seOAguS8oOiogOWkseaMh++8jOWbvuW9seWkse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Po+mavui+qe+8jOWtpOaOjOmavum4o+OAguemj+aXoOWPjOiHs++8jOeluOS4je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IkeWcqOemgeaBtu+8jOeQhumhuuS6uuaDheOAguadgOS6uuiAheatu++8jOS8p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keOAguWBj+WQrOWImeaal++8jOWFvOWQrOWImeaYjuOAguW/g+ivmuWImeeBte+8j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W6lOOAgjwvcD48cD48ZW0+NDQuPC9lbT7kurrmmK/kuI3og73lpKrpl7LnmoTvvIz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iqrlipvkuIDkuIvlsLHku6XkuLrlnKjmi7zlkb3jgILliKvor7TkvaD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rlipvvvIzlhajlipvvvIznlKjlkIPlpbbnmoTlipvvvIzov5nkupv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pvvvIzopoHkvb/lh7roh6rlt7HnmoTmtKrojZLkuYvlipv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pgLzoh6rlt7HkuIDmiorvvIzmsLjov5zkuI3nn6XpgZPoh6rlt7HmnIn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E8L3A+PHA+PGVtPjQ1LjwvZW0+5Lq655Sf77yM5YaZ5LiN5a6M55qE5Y+l5a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+05LiN5bC955qE5q2M6K+N77yM5pyJ5aSa5bCR562J77yM5Y+v5Lul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qKm77yM5peg5b2x5peg6Liq77yM5LuK55Sf77yM5Y+q5piv5LiA5Liq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77yM5Y+q5piv5LiA5Liq5p2l5LiW77yM5L2g6Iul6K+077yM5oiR6Iul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7yY5rWF44CCPC9wPjxwPjxlbT40Ni48L2VtPuS6uueahOS4gOeUn++8jOaAu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+nOi0n++8jOS5n+acieW+iOWkmuWHhOWHie+8jOS6uuW/g+malOiCmuearu+8j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+8jOS6uueUn+aXoOW4uO+8jOWtpuS8muaUvuW8g++8jOW9k+S9o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wvemHj+S4jeimgeWtpuWIq+S6uuaBi+eIse+8jOW6lOivpe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HquW3seOAgjwvcD48cD48ZW0+NDcuPC9lbT7or7Tlpb3msLjov5znmoTkuI3nn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laPkuobvvIzmnIDlkI7oh6rlt7Hmg7PmnaXmg7Pljrvnq5/kuZ/mkJ7kuI3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mK/ku4DkuYjljp/lm6DlvbzmraTliIblvIDnmoTvvIznhLbogIzvvIzkvaDlv7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/vvIzniLHmg4Xljp/mnaXmmK/ov5nkuYjohIblvLHnmoTvvIznu4/lvpfotb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4/kuI3otbflubPlh6HvvJvpo47pm6jlkIzoiLnvvIzlpKnmmbTkvr/lkIToh6r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4LjwvZW0+5oiR5LiN54Kr6ICA77yM5Zug5Li65oiR5LiN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6Iqx5b+D77yM5Zug5Li65oiR5LiN57y654ix44CC5Lq65oCn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2R5omN54Kr6ICA77yM57y654ix5omN6Iqx5b+D44CC5L2g55qE5oub5pGH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B5piO5YaF5b+D6Jma5byx77yM6K+05piO5LiN5LqG5Lu75L2V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3r+aYr+S6uui1sOeahO+8jOivneaYr+S6uuivtOeahO+8jOaXo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+iOaXqe+8jOWkseiQveadpeeahOW+iOWNkeW+ru+8jOS5n+iuuOS9oOiDveaH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XqeWwseeci+mAj+S6hu+8jOWIq+S6uuiDveaUvuS4i+eahO+8jOS5n+iuu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YjueZveOAgjwvcD48cD48ZW0+NTAuPC9lbT7nu4/ljobotorlpJror53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vvIzoh6rlt7HnmoTkuovvvIzliKvkurrmnKrlv4XmhL/mhI/lkKzvvIzlpIT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7Por7TnmoTor53liKvkurrmnKrlv4Xog73mh4LvvIzkuo7mmK/vvIzorrjlp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kvJrlkr3kuIvvvIzkuaDmg6/ni6zoh6rmib/lj5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iN6KaB5oqK6Ieq5bex55qE6L2v5byx5bGV546w57uZ5Yir5Lq655y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oqK6Ieq5bex55qE54u854uI6L+w6K+057uZ5Yir5Lq65ZCs44CC5Zug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Lq65Lya6KeJ5b6X5L2g5b6I5Y+v5oCc77yM5Y+q5Lya6KeJ5b6X5L2g5b6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1Mi48L2VtPuaEv+aEj+W4ruWKqeS9oOeahOS6uu+8jO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NgeWIhuS6huW+l++8jOavleern+W4ruiHquW3seeahOS6uuaciemZkO+8jOi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iDveS4jeaxguWbnuaKpe+8jOacquadpeS4jee0ouWPlu+8jOi/meagt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oeWHoOS4quOAgjwvcD48cD48ZW0+NTMuPC9lbT7ku47mn5Dnp43mhI/kuY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Jbpl7TkuIDliIfvvIzpg73mmK/pgYfop4HjgILlhrfpgYfop4Hmmpb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jvvJvlhqzpgYfop4HmmKXvvIzmnInkuoblsoHmnIjvvJvlpKnpgYfop4HlnL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jmgZLvvJvkurrpgYfop4HkurrvvIzmnInkuobnlJ/lkb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Zu+5Liq5ZWl77yf6ZKx5YaN5aW977yM5Lmf5pyJ5Lmw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ZKx5YaN5aSa77yM5Lmf5pyJ6Iqx5bmy5YeA55qE5LiA5aSp44CC5ZCN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Lq65Lq655qG55+l77yM5ZCN5YaN5ZON77yM5Lmf5pyq5b+F5rWB6I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YaN5rex55qE5oSf5oOF77yM5Lmf5Lya5reh5Y6777yM5YaN5aW9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+76IS444CCPC9wPjxwPjxlbT41NS48L2VtPuS7juS7iuWkqeW8gOWn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BmuS4gOS4quWPr+eIseeahOS6uu+8jOS4jeWfi+aAqOiwge+8jOS4jeWYsu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e+oeaFleiwge+8jOmYs+WFieS4i+eBv+eDgu+8jOmjjumbqOS4r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ahOaipu+8jOi1sOiHquW3seeahOi3r++8jOaUtuiOt+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eOsOiHquW3seeahOeyvuW9qe+8gTwvcD48cD48ZW0+NTYuPC9lbT7kuI3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nlkLXvvIzlsZ7kuo7miJHku6znmoTml7blhYnotormnaXotorlsJHvvJvkuI3opoH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rqHovoPvvIzog73nm7jkvLTnmoTml7bpl7Tlh6Tmr5vpup/op5LvvJvkuI3opoH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vvIzor7TkuI3lrprlk6rlpKnkvaDmnInmsYLkuo7kurrvvJvkuI3opoHoh6rop4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Z/orrjkurrlrrbmsqHmiorkvaDnnIvnmoTmnInlpJr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IGq5piO5aWz5Lq65LiN5Li65Yip55uK5Ye65Y2W6IKJ5L2T77yM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S4jeWBmuiKseeTtu+8jOS4reW5tOaXtuS4jeWBmumGi+eTtu+8jOiAgeW5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iNr+eTtiZyZHF1bzvkuLroh6rlt7HkurrnlJ/ov73msYLnmoTnu4jmnoHnm67mo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mtLvlvpfmm7TmnInotKjph4/kuIDngrnjgII8L3A+PHA+PGVtPjU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oiR5Lus6KaB5oOz5b6X5Yiw5Yir5Lq655qE5bCK6YeN77yM6aaW5YW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I5bCK6YeN5Yir5Lq677yMJmxkcXVvO+aIkeS4uuS6uuS6uu+8jOS6uu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vvIzkvaDlsIrph43ku5bkurrvvIzlhbblrp7lsLHmmK/lsIrph4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oh6rlt7HvvIE8L3A+PHA+PGVtPjU5LjwvZW0+5LiA56eN5rip5bqm77yM5piv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6L55WZ55qE5Zue5peL77yb5LiA56eN5oSf5oOF77yM5piv55u45L6d55u45YGO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oCd5b+177yM5piv5LiA56eN5a+C5a+e55qE562J5b6F77yM5pu05piv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a6I5YCZ44CC5a+h5reh55qE5bKB5pyI6YeM77yM5oCd5b+15ZGz5p+T5LiA55Wq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2MC48L2VtPuS9oOeahOeOsOeKtu+8jOS4juWIq+S6uu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ksei0pe+8jOS4jeaYr+S9oOatouatpeWBt+aHkueahOeQhueUs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juWOu++8jOmDveacieWug+eahOWQiOeQhuaAp++8jOiAjOS9oOimgeefpemB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WlveiHquW3seiEmuS4i+eahOi3r++8jOaAjuS5iOa0u++8jOmDveW6l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EuPC9lbT7lpbPkurrlkIzmoLflpoLmraTvvIzlkKvoi57mnK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mK/oirHnmoTnsr7pq5PvvIzkuZ/mmK/lpbPkurrnmoTnsr7pq5PvvIzmraPlgL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TlsJHjgIHmgIDmmKXkuInmnIjjgILlvIDmlL7nmoToirHolYrnirnlpoLlpbPkur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aPojILjgIHprYXlipvlm5vlsITjgII8L3A+PHA+PGVtPjYyLjwvZW0+5bKB5p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ZOG5p2l5ZKq5Y+R5ZSG77yM5ZO85LqG77yM6YaJ5LqG77yb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+c77yM6Ium6L6j6YW455Sc5ZK477yM5ZOB5LqG77yM5Y+55LqG77yb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77yM55Sf5pem5YeA5pyr5LiR77yM5ZSx5LqG77yM6YaS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WtmOaEn+a/gO+8jOawuOS4jeaUvuW8g++8geWNs+S9v+aYr+WcqOacgO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bqOS4re+8jOaIkeS7rOS5n+aYr+imgeacieaKrOi1t+WktO+8jOebtOmdoumC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eahOWLh+awlOOAguWboOS4uuivt+ebuOS/oe+8muS7u+S9leS4gOasoeiLpumav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PquimgeS4jeaYr+avgeeBre+8jOWwseaYr+i0ouWvj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lKjnmoTnpL7kuqTjgIHml6DnlKjnmoTnianlk4HjgIHml6DnlKjnmoTmhJ/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aSq5aSa5peg55So55qE5Lic6KW/5Yqg5oyB5Zyo5oiR5Lus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D5Y2g55So5L2g55qE57K+5Yqb77yM5rWq6LS55L2g55qE5pe26Ze0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g55qE5LiN5b+r5LmQ44CC5ZSv5pyJ5a2m5Lya5pS+5LiL77yM5a2m5L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6a75bm456aP5pu06L+R5LiA5q2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S4pOmavu+8jOWGjeWkmuaJp+edgO+8jOWGjeWkmuS4jeiCr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+l+S4jeWtpuS8muaOpeWPl+mCo+S6m+a4kOa4kOeahOS4jeWGjee6r+eyueOAgu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Op+ivie+8jOWIsOeskeedgOWvueW+he+8jOWIsOWktOadpe+8jO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mBh+iAjOWuieOAgjwvcD48cD48ZW0+NjYuPC9lbT7mgLvkuI3og73mtYHooYDlsLH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JXpu5HlsLHlvIDnga/vvIzmg7Plv7XlsLHogZTns7vvvIznlrLmg6vlsLHmlL7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aTnq4vlsLHorqjlpb3vvIzohIblvLHlsLHmg7PlrrbvvIzkuI3opoHooqv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pnolL3lj4znnLzvvIznu4jnqbbmmK/opoHplb/lpKfvvIzmnIDmvIbpu5HnmoTpgqP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4jopoHoh6rlt7HotbDlrozjgII8L3A+PHA+PGVtPjY3LjwvZW0+5ZaE6Imv77yM6Ke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e677yM55u46L+R5aaC5a6+77yM5LiN5pWs5Z2P5Lq677yM5LiN5b+Y5oGp5Lq6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d5b+D77yM5Yu/5b+Y57yY77yM5Yu/5b+Y5Lq677yM5LuY5Ye66KiA6K+N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5qE5riF5qWa77yM5YGa5Lq655qE5LiN6K6h6L6D77yM5Lya5YiG5Lq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Ga5LyY56eA77yM5LiN5b+Y55yf5b+D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eaciee/heiGgOeahOeXlei/ue+8jOiAjOaIkeW3sue7j+mjnui/h+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iGgOmjnui/h+eahOeXlei/ueOAguS6uueUn+eahOaEj+S5ieS4jeWcqOS6jueVm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S9oOe7j+WOhui/h++8jOWwseaYr+acgOWkp+eahOe+juWl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iDve+8jOiAjOaYr+S4gOenjei2heeEtuOAgjwvcD48cD48ZW0+Njk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K/kuIDnp43mmJPnoo7lk4HvvIznsbvkvLzlj4vmg4XkuI7niLHmg4Xov5nnsbv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6ropoHkupvorrjoo4LnvJ3vvIzkvr/kvJrnlZnmnInkupvorrjnkZXnlr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aLlpI3ljp/osozvvIzlho3ov73nqbbmmK/osIHlr7nosIHplJnkuZ/pg73kuo7kuo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cwLjwvZW0+5L2g5b6I5oOz55yL5riF5Lq65b+D77yM6LCB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6LCB5Y+I5piv6K6k55yf77yb5L2g5b6I5oOz5pG46YCP5oSf5oOF77yM6LCB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CB5Y+I5piv6K+a5oGz44CC5oiR5Lus6YO95a6z5oCV5LuY5Ye6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75LiK5LqG5LiA6YGT6YGT5Lyk55eV77yb5oiR5Lus6YO95ouF5b+D5rex54ix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qyh5Y+I5LiA5qyh5peg5oOF55qE6L2s6Lq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+8jOetieedgOS9oO+8jOaAneW/teeahOeZveS6keaCoOaCoO+8jO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aVheS6i++8jOWkmuWwkeaipu+8jOabsuaWreS6uue7iO+8jOWkmuWwk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S4gOS4queGn+aCie+8jOWGt+a8oOiHquW3seeahOW/g++8j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aVheS6i+OAgjwvcD48cD48ZW0+NzIuPC9lbT7mr43kurLnmoTohb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nu5HnnYDkuIDmnaHml6DlvaLnmoTpk77lrZDvvIzpgqPkuIDmnaHpk77lrZD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6rlpJ/lpbnlnKjljqjmiL/lkozlrrbkuK3otbDmnaXotbDljrvjgILlpKfpl6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kuIrplIHvvIzlpbnlv4Pph4znmoTniLHvvIzljbTkvb/lpbnnlJjlv4P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oh6rlt7HplIHkuobkuIDovojlrZDjgII8L3A+PHA+PGVtPjc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+95rGC77yM5LiA56eN5Yqq5Yqb77yM5LiA56eN5pyf55u844CC5ri0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oOz5Y+Y5oiQ546w5a6e77yM5bCG6Jma5bm75YyW5Li655yf5a6e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Km6ICM576O5aW977yb5Lq655Sf77yM5Zug5qKm6ICM6Ium6Ze344CC54S26IC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6YGT77yM5Lmf5pyJ5bC95aS077yb5YaN6ZW/55qE6Lev77yM5Lmf5pyJ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Lya5pyJ5YWJ5piO44CCPC9wPjxwPjxlbT43NC48L2VtPuS6uueUn+Wws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+8jOmcgOimgeaKl+S6ie+8geS4jueXhemtlOaKl+S6ie+8geS4jumAhuWig+aKl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Rvei/kOaKl+S6ie+8geS4juWkqeaWl++8jOS4juWcsOaWl++8jOS4juS6uuaWl+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+S6ieS4reWli+aWl++8jOWcqOWli+aWl+S4reWunueOsOeQhuaDs++8geeqgeegt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XtuiHquW3seaJjeacieaWsOeahOS6uueUn+i2hei2iu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sLHmsqHmnInvvIzmsLjov5znmoTmgrLnl5vvvJvkuZ/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rKLmrKPjgILog73kvb/miJHku6zlnZrlvLrnmoTvvIzlvoDlvoDkuI3mmK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gIzmmK/pgIblooPvvJvog73orqnmiJHku6zphpLmgp/nmoTvvIzlvoDlvoD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ogIzmmK/kvKTlv4PjgILlrabkvJrlv43lj5fvvIzmh4LlvpfoibDovpv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kuK3liY3ov5vjgII8L3A+PHA+PGVtPjc2LjwvZW0+5pyA6Zq+5omT5byA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pyA6Zq+6LWw55qE6Lev5piv5b+D6Lev77yM5pyA6Zq+6L+H55qE5qGl5piv5b+D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6LCD5pW055qE5piv5b+D5oCB44CC5LiW55WM5LiK5pyA6Zq+5bmy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56YCg5Lq655qE5YaF5b+D5LiW55WM77yBPC9wPjxwPjxlbT43N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Dj+aYr+WPkemcieS6hueahOmdouWMhe+8jOWPkemFteS6hueahOeJm+Wl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eahOiMtu+8jOmalOaXpeeahOmmme+8jOS9oOiusOW+l+W9k+WIneacie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ouWkjeS4jeS6huW9k+WIneeahOmdouiyjO+8jOWIq+WbnuWktOS6hu+8jOS9o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h+WOu+eahOmDveS4h+WKq+S4jeWkjeOAgjwvcD48cD48ZW0+NzguPC9lbT7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qzlvpfov4fpq5jvvIzliKvkurrmnKrlv4Xku7Dop4bkvaDvvJvmioroh6rlt7HmkY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Y7vvIzliKvkurrmnKrlv4XlsIrph43kvaDvvJvmsqHmnInkurrmmK/lroznvo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pga7mjqnoh6rlt7HnmoTnvLrlpLHjgILlgZrkurropoHog73miqzlpLTvvIzmm7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7lpLTjgII8L3A+PHA+PGVtPjc5LjwvZW0+5q+P5LiA5Liq5Lq66YO95piv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qV57q/44CC6K+35L2g6K6w5L2P77yM5peg6K665piv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ZyA6KaB57uZ6Ieq5bex5LiA5Liq5piO56Gu55qE5bqV57q/77yM5Zug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pyJ5Lqb5Lq65LuW5Lya5LiA54K55LiA54K556Oo5raI5L2g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rKh5pyJ5bqV57q/55qE5pe25YCZ77yM5L2g5bCx5a6M5YWo6KKr5Yir5Lq6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ieaXtuWAmeS6uuS4juS6uuS5i+mXtO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Pr+iDveWPquaYr+S4gOermeWcsOmTgeaIluaYr+S4gOmhv+mlre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Yr+W3p+WQiO+8jOS4i+S4gOenkuWwseaYr+mUmei/h++8jOS9humUmei/h+S6h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WGjeS5n+ingeS4jeWIsOS6huOAgjwvcD48cD48ZW0+ODEuPC9lbT7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JbmgIHngo7lh4nvvIzmsqHpkrHnmoTml7blgJnkvJrmmI7nmb3lvojlpJ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nInokL3prYTvvIzmiY3og73nnIvliLDoh6rlt7HnmoTlupXlsYLvvIz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nInml6DlpYjvvIzmiY3og73nnIvop4Hoh6rlt7HnmoTlv4PvvIznnIvop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jgII8L3A+PHA+PGVtPjgyLjwvZW0+5pyJ5Lqb5Lq65Lmg5oOv5LqG5Y2g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M5bCP5Lq65bCP6IKa6IKg77yM5aSn5Lq65aSn5bqm6YeP77yM5pyJ5py65Lya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oqK5aSn55qE77yM6K6p5LuW5Ye65LiA5qyh6KGA44CC5ZCM5qC36K6p5LuW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LiL5qC55pys5bCx5rKh5LuA5LmI5YWN6LS555qE5Y2I6aSQ77yM5ZOq5pyJ55m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a6c6K6p5L2g6LW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b2M2YnFrczl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9jNmJxa3M5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3870CFF9362CE12A9C71541926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