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BF2797D81DB73FA850E610C7B9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BF2797D81DB73FA850E610C7B9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Sf5pel5b+r5LmQ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S9oOmcgOimgeaIk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Dveeci+WIsOeahOWcsOaWueOAgueUn+aXpe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mYs+WFieeBv+eDgu+8jOWmguiKse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h+mbhuS4gOadn+aYjuWqmueskeWuue+8jOaEv+S9oOS4juW/q+S5kOS4gOS4l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jjui9u+S6kea3oe+8jOWygeaciOS8vOeDn++8jOaIkeWJquijgeS4gOe8lea4hea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aEv+S9oOS4juW5uOemj+S4gOeUn+e8see7u+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iKseebuOS8vO+8jOWygeWygeW5tOW5tOS6uuS4jeWQjOOAgumGkuadpe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aipu+8jOeciemXtOeasee6ueWPiOS4gOmHjeOAguWcqOaIke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PquW4jOacm+aIkeiDveW/q+S5kOOAgeWBpeW6t+OAgee+juS4v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Jv+iSmeaXtuWFieS4jeW8g++8jOaEn+iw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maj+aXtumXtOS4jeaWreeahOmVv+Wkp++8geWHoOW6pumjjumbqO+8jOaIke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8uuWkp+eahOiHquW3seOAgu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S9oOeUn+aXpe+8jOaIkeS7juadpeS5n+ayoeacieW/mOiu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HjOelneS9oO+8jOeUn+aXpeW/q+S5kOmdkuaYpeW4uOmpu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dk+Wls++8gTwvcD48cD48ZW0+Ni48L2VtPuacieWPpeivneS4gOebtOayoeaV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WPr+aYr+S9oOeUn+aXpeeahOaXtuWAmeWGjeS4jeivtOWwseayoe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9oOecn+eahOWlveiuqOWOjOiuqOS6uuWWnOasou+8jOeZvueci+S4jeWO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WwseWDj+S4h+iKseetku+8jOe8pOe6t+eyvuW9q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acieS6humCo+S6m+aJgOiwk+eahOW/q+S5kO+8jOW5uOemj+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C48L2VtPuWWgu+8geiAgeWPi+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Un+aXpe+8geWcqOi/meS4quaXtuWIu++8jOaIkeimgemAgee7meS9oOWNg+S4h+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OS4jumXruWAme+8jOi/meaYr+acgOWAvOmSseeahCZsZHF1bzvlr5Lphbg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qy54ix55qE6Ieq5bex77yM55u45L+h5L2g55qE55u0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b5oO55Yir5Lq677yM5Lmf5LiN6KaB6K6p5Yir5Lq65p2l5oub5oO5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cqOi/meeJueauiueahOaXpeWtkOmHjO+8jOaIkeaDs+ivt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FtO+8jOaXtuWFieayoeacieaUueWPmOaIkeS7rOeahOWPi+iwiu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5kOaXoOept+OAgjwvcD48cD48ZW0+MTEuPC9lbT7lnLDnkIPkuIrkuKTkuKr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I3lrrnmmJPvvIzlj6rmnInorqnkvaDmi6XmnInmiJHnmoTniLHmg4X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LkuIDnm7Tmg7PlgZrku7bkuovlnKjkvaDlv4PkuK3ln4vkuIvmiJHnmoTlkI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EyLjwvZW0+5pC6552A5pil55qE56Wd56aP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5qE5rip6aao5oqK5LiA5Lu95byA5b+D44CB5LiA5Lu95qyj5Zac6YCB57uZ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Ko77ya56Wd55Sf5pel5b+r5LmQ5YGl5bq35bm456aP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VmeS4i+S6uueUn+i2s+i/ue+8jOWwseW/hemhu+S4gOatpeS4gOS4qu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wkei1sOS6uueUn+W8r+i3r++8jOWwseW/hemhu+S4ieaAneiAjOihjO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TQuPC9lbT7ml6DoqIDlj4jml6Dor63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4joi6XnprvjgILmiJHmgJ3lv7XnnYDkvaDvvIzlpKnlpKnlnKjkuIDotbfvvJvmiJ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pu5jpu5jlnKjlv4PlupXvvJvmiJHnpZ3npo/nnYDkvaD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LiN5piv5q+P5aSp6YO96IO96L+H55Sf5pe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K5aSp55Sf5pel5b+r5LmQ77yM5oS/5oiR5bm05bm05bKB5bKB5bm456aP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UqOaIkeeUn+WRveeahOWKm+awlO+8jOe7meS9oOWQ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awlOeQg++8jOmAgeS9oOeOr+a4uOS4lueVjOeahOaipuaDs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3s+eahOWKqOWKm++8jOe7meS9oOWBmumFt+eCq+aXoOavlOeahOeOqeWFt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/g+awuOmpu+eahOWuueminO+8jOeUn+aXpeW/q+S5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rrnlJ/nmoTot6/kuIrvvIzlpoLmnpzmnInkurrnu5nkvaDnpZ3npo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vvJvlpoLmnpzmsqHmnInkurrnu5nkvaDnpZ3npo/vvIzkvaDlkIzmoLf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Z3npo/oh6rlt7HvvIE8L3A+PHA+PGVtPjE4LjwvZW0+55yf6auY5YW0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6ICB5a6e6K+05oiR5piv5LiK5bid6LWQ57uZ5L2g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+Z56S854mp5LiN5piv5aSq57Of57OV77yM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+juS4veeDm+WFieS4reaciea4qeaflOivl+WPpe+8jOa4qeaflOivl+WP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1qua8q+a4qemmqO+8jOa1qua8q+a4qemmqOS4reacieaIkeeahOelneemj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reacieS9oOeahOWQjeWtl++8jOS9oOeahOWQjeWtl+mHjOS7iuWkqeacie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XtuWIu+eahOe6quW/te+8jOaci+WPi+eUn+aXpeW/q+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7lh4nml7blubTkuJHllYrvvIHog73mtLvliLDov5nlubTlpLTlvojkuI3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osIHkuI3mmK/ov5nmoLfmrbvnmq7otZbohLjmtLvkuIvljrvvvJ/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aXmg7Pms5XvvIzmtLvkuIvljrvlkKf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yo5L2g55Sf5pel55qE6L+Z5LiA5Yi777yM5pyJ5oiR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6p5LqR5o2O5Y675ruh5b+D55qE56Wd56aP77yM54K557yA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qm6L+H5LiA5Liq5rip6aao5rWq5ryr55qE55Sf5pe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eUn+aXpeW/q+S5kOOAguaEv+aXtuWFieWcqOWPm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elneS9oOa4qeaflOS4lOWdmuW8uu+8jOWWhOiJr+WNtOaciemUi+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KTlnLDot6/omb3pgaXvvIzlj4vmg4Xlv4Pnm7jov57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niaLniaLorrDlv4Ppl7TvvJvkuI3nrqHmnInlv5nnoozvvIznpZ3mhL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JvnpZ3kvaDkuovkuJrnuqLngavvvIzniLHmg4XpobrliKnvvIzkurr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0LjwvZW0+5oiR5oC75piv5ZCR5b6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6Wd6Ieq5bex55Sf5pel5b+r5LmQ44CCPC9wPjxwPjxlbT4y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lOa4qemmqOeahOaXtuWIu++8jOmBpeWQkeS9oOaVrOS4iuS4gOadr+mFku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ht+W/g+elneemj++8jOekvOS4jei0te+8jOaDheePjei0teOAguelneemj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eUnOicnOa4qemmqOOAgeW/q+W/q+S5kOS5kOeahOeUn+aXpe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WcqOOAgjwvcD48cD48ZW0+MjYuPC9lbT7po57miaznmoTmn7Pmnp3or4nor7T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bXvvIzlkoznhabnmoTpmLPlhYnmkq3mtJLnnYDmiJHnmoTmgJ3lv7XvvIzmrKL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msLTlgL7lkJDnnYDmiJHnmoTpl67lgJnvvIzoiqzoirPnmoToirHmnLXpo5jml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npZ3kvaDlv6vkuZDlpoLmhI/vvIE8L3A+PHA+PGVtPjI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oiR5a+56Ieq5bex6K+077yM6Jyh54Ob54K55LqG77yM5a+C5a+e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oiR5a+56Ieq5bex6K+077yM5piP6buE55qE54Gv5rip5pqW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PiOaYr+S4gOS4que+juWlveeahOW8gOWni++8jOaEv+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elneemj++8jOW4pue7meaIkeaIkOWKn+eahOS4gOW5tO+8jO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nrKzkuIDmrKEyMuWyge+8jOayoeaci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8muWKquWKm+ihqOeOsOeahOWlveS4gOeCueOAgjwvcD48cD48ZW0+M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I7lpKnmsqHmnInkurrpmarmiJHov4fnlJ/ml6XvvIzmiJHlsLHoh6rlt7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6yR5LiA5qyh77yM5oiR5bCx5Y+v5Lul6auY5YW05aW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5yL5L2g5ZOt5LiA5qyh77yM5oiR5bCx6Zq+6L+H5LqG5aW95Yeg5bm0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zMi48L2VtPuS7peWQjuWwseeul+aIk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DveimgeiusOW+l+aDs+S9oOS7rO+8geiusOW+l+S8oOmAkue7meS9oOS7r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+8gTwvcD48cD48ZW0+MzMuPC9lbT7lpoLmnpzmmI7lpKnmsq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v4fnlJ/ml6XvvIzmiJHlsLHoh6rlt7Hov4fvvIzmiJHmr6vkuI3lnKjmhI/nmo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KrmsYLnlJ/ml6XjgII8L3A+PHA+PGVtPjM0LjwvZW0+5q+P5qyh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6YO95Zyo5b+Z56KM552A77yb5q+P5qyh5oiR55qE55Sf5pel77yM5L2g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46p6ICN44CCPC9wPjxwPjxlbT4zNS48L2VtPuaEv+i/meW8oOWwj+WNo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/q+S5kOeahOaXpeWtkOW5s+a3u+S4gOWIhuaYpeiJsu+8jOS4gOWIhu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AoeW/g++8gTwvcD48cD48ZW0+MzYuPC9lbT7omZrlubvlpKfljYPkuKT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oLpgIXvvIznu4jpmr7lv5jjgILnm7jpgKLkuLvkurrnlZnkuIDnrJHvvIz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j4jkvZXlpqjjgILnpZ3oh6rlt7HnlJ/ml6Xlv6vku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YeJ55qE5b6u6aOO5ZC5552A5L2g77yM5rip5p+U55qE6Ziz5YWJ572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6Zyy54+g5ram552A5L2g77yM5qyi5b+r55qE5q2M5aOw6Zmq552A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6YCB57uZ5L2g77yM5oS/6Z2T5Li955qE5a+/5pif5pyA55Sc6Jy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+r5LmQ5rC46ZqP5L2g44CCPC9wPjxwPjxlbT4zOC48L2VtPumVv+eahOi3n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+8jOmVv+mVv+eahOe6v+aJr+S4jeaWre+8jOmVv+mVv+eahOaXtumXtOaKu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aYr+S9oOeahOeUn+aXpe+8jOi/nOaWueeahOaIkeS4gOebtOWcqOaOg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lneS9oOeUn+aXpeW/q+S5kO+8jOaIkeacgOWFs+W/g+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Z3oh6rlt7HpmLPljobnlJ/ml6Xlv6vkuZDvvIzkuI3nlKjlho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kurrpmr7ov4fjgII8L3A+PHA+PGVtPjQwLjwvZW0+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Wd5oS/55Sf5rS76LaK5p2l6LaK576O5aW977yM6K6p576O5Li9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Ly044CCPC9wPjxwPjxlbT40MS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S4gOS7veeUn+aXpeelneemj++8mueCueeHg+eUn+aXpeeahOe6ou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i/meautee+juWlveeahOiusOW/hu+8m+WRiuWIq+aYqOaXpeeahOmjjumcn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juaOpeS7iuaXpeeahOW5uOemj+aXtuWFie+8m+aUvumjnuaJgOacieeahOS8pO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JgOacieeahOecvOazqu+8jOWcqOeUn+aXpeW/q+S5kOeahOatjOWjsOS4re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/q+S5kOavj+S4gOWkqe+8gTwvcD48cD48ZW0+NDIuPC9lbT7miJH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vvIzkuZ/kuI3pnIDopoHmnInkurrpmarvvIzlm6DkuLropoHmmK/kuaDmg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lsLHkvJrmi4Xlv4PmnInkuIDlpKnlj6/og73kvJrlpLHljrvpgqPkuK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jrvmi6XmnInvvIzlsLHkuI3nlKjmg7Plv7XjgILmg7Plv7XmmK/lvoj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zLjwvZW0+5oqK5L2g55qE5b+D5oiR55qE5b+D5Liy5LiA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A5qCq5Y+L6LCK6I2J77yM5Liy5LiA5Liq5byA5b+D5ZyG44CC5Yir6K6p5b+r5Lm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a2k5Y2V77yM5oqK5oiR55qE55+t5raI5oGv56eN5Zyo5L2g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5bm05LuK5pyd77yM5bKB5bKB5bm456aP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bmeWFieWIneeOsO+8jOW5uOemj+WcqOS9oOi6q+i+ue+8m+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+rueskeWcqOS9oOW/g+mXtO+8m+aXpeiQveilv+Wxse+8jOasouS5k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WFs+W/g+S9oOeahOaci+WPi+WcqOi/meS4gOWkqeiht+W/g+elneS9o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UuPC9lbT7lvIDlv4PkuobvvIzkvaDkvJrlj5jlvpf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lvIDlv4PkuobvvIzkvaDnmoTmnIvlj4vkvJrnibnliKvlpJrvvJvlvIDlv4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kuIrmnInkuoblhYnlvanvvJvlvIDlv4PkuobvvIzkvaDlpITnkIbkuovmg4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obrliKnvvIHlvIDlv4Pmr4/kuIDlpKnlsLHlpb3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my5piv55Sf5ZG955qE6aKc6Imy77yM57u/6Imy55qE5rWq5ryr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5Zug5q2k77yM5oiR6YCJ5oup5LqG6L+Z5Liq57u/6Imy55qE5LiW55WM77yM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7uZ5oiR55qE55Sf5pel44CC5oS/5oiR5YWF5ruh5rS75Yqb77yM6Z2S5pil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PiOWIsOS6huS9oOeahOeUn+aXpeOAguatpOaXtu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rueOsOWHuuS6huS9oOW5s+aXpeWvueaIkeeahOS9k+i0tO+8jOi/mOacieS9o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OAguW4jOacm+S9oOaJgOe7meS6iOaIkeeahOaJgOaci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jOagt+eahOWbnuaKpee7meS9oOOAguelneemj+S9oOawuOi/nOW5tOi9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cqOOAgjwvcD48cD48ZW0+NDguPC9lbT7kurLlkLvkvaDml7bpl7TnmoTnj43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q7nrJHmhJ/liqjvvIzkurLlkLvkvaDml7bpl7TnmoTnrZbliJL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liqrlipvvvIzkurLlkLvkvaDml7bpl7TnmoTnnqzpl7TvvIzmnIn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lh7rvvIzkurLniLHnmoTvvIznlJ/ml6Xlv6vku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Zyo5YWF5ruh5biM5pyb55qE5a2j6IqC5Lit5pKt56eN44CB5Zyo56eL5pel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eM5pS26I6377yB55Sf5pel5b+r5LmQ77yB5q2l5q2l6auY5Y2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eahOeUn+aXpeWFhea7oeaXoOept+eahOaEieW/q+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nuW/hua4qemmqO+8jOaEv+S9oOS7iuWkqeeahOaipuaDs+eUnOe+ju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nsOW/g+WmguaEj++8gTwvcD48cD48ZW0+NTEuPC9lbT7ku4rlpKn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I3nn6XpgZPor6XpgIHku4DkuYjmrYznu5noh6rlt7HjgILlj6rluIzmn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vvIzotorlj5jotorlpb3vvIzlv6vkuZ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pyJ6aOO77yM5YWr5pyI5pyJ6Zuo77yM5oiR55qE55Sf5pel5Ly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y48L2VtPuWkqumYs+W9k+epuueFp++8jOWwj+m4n+m9k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9kOaKiuelneemj+aKpe+8jOS9oOeahOeUn+aXpeWIsOOAguW5uOemj+eUnOicn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yoeeDpuaBvOOAguWBpeW6t+W/q+S5kOWIsO+8jOWkqeWkqe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vbvovbvnmoTnv7vliqjnnYDmr4/kuIDkuKrlraTni6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Z/pnZnpnZnlnLDnrYnlvoXnnYDkvaDnlJ/ml6XnmoTliLDmn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4vml6Xph4zkvIHnm7zmlLbojrfnmoTlv4Pmg4XjgILlnKjov5nmoLf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kuLrkvaDnpYjnpbfvvIzkuZ/kuLrkvaDnpZ3npo/vvJr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K6p5oiR5Li65L2g56Wd56aP77yM6K6p5oiR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2g55Sf5pel55qE5LuK5aSp77yM5oiR55qE5YaF5b+D5Lm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qyi6IW+44CB5b+r5LmQ77yB56Wd5L2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3seivnea1heivtO+8jOmVv+i3r+aFoui1sO+8jOeUn+aXp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acquadpee+juWlveeahOWygeaciOmHjO+8jOaEv+WutuS6uu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+juWlveWmgue6puiAjOiHs+OAgjwvcD48cD48ZW0+NT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4rlpKnmmK/kvaDnmoTnlJ/ml6XvvIznlJ/ml6Xlv6vkuZ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pmr7oh6rlt7HvvIzmr5TlpoLkuI3lkIPppa3jgIHlk63ms6PjgIHoh6rpl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vvIzov5nkupvpg73mmK/lgrvnk5zmiY3lgZrnmoTkuo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WJ6YCB57uZ5oKo5rip6aao77yM5aSq6Ziz6Z2T5Li95oKo55qE5b+D5oO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7yA5ruh5bm456aP44CB5b+r5LmQ5ZKM5bmz5a6J55qE56Wd56aP5oKE54S25a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5qE5q+P5LiA5aSp6YO95LqL5LqL5aaC5oSP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i/meS4gOWkqe+8jOayoeiDvemZquWcqOS9oOi6q+i+ue+8jO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4qeaalu+8jOWPquiDveeVmeS4i+aIkeeahOaEv+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jAuPC9lbT7ku4rlpKnlj4jplb/kuobkuIDlsoHvvIz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kuIDku73miJDnhp/vvIzlpJrkuIDku73mmbrmhafjgILnpZ3miJH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moqbmg7Ppg73og73lrp7njrD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g73og73lh7rnjrDvvIzmiYDmnInnmoTku5jlh7rpg73og73lhZ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+P5bm055qE5LuK5aSp77yM6YO95piv5oiR5pyA54m15oyC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S/5oiR55qE56Wd56aP77yM5aaC5LiA57yV54G/54OC55qE6Ziz5YWJ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rWB5reM77yM55Sf5pel5b+r5LmQ77yBPC9wPjxwPjxlbT42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4nei1kOe7meaIkeWDj+S9oOi/meagt+eahOaci+WPi++8geWcqOS9oOeahOeUn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S9oOW/q+W/q+a0u+a0u++8gTwvcD48cD48ZW0+NjMuPC9lbT7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kvaDlho3mnaXvvIzogJXlnqbmiJHojZLoipznmoTnrJHlrrnns7v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iLXnmoTlsI/oiJ/vvIzmhL/kvaDku4rml6X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rex5rex55qE56Wd56aP6YCB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A55Sf5b+r5LmQ77yM5LiH5LqL6aG65Yip54Om5oG85oqb5byA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057uV77yM5Lqy5pyL5aW95Y+L5bi46IGa6Lqr6L6577yb5oS/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YeR6ZO26ZKe56Wo55So5LiN5a6M77yb5oS/5L2g5aW96L+Q5LiN5pat77yM56yR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44CC56Wd5L2g55Sf5pel5b+r5LmQ44CCPC9wPjxwPjxlbT42NS48L2VtP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En+S6uueahOivreiogO+8jOadpeihqOi+vuivmuaMmueahOelneaEv++8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oeacieWNjue+jueahOivl+evh++8jOadpeaKkuWPkeWGheW/g+eahOaDhe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ecn+W/g++8jOecn+ivmuelneaEv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orng5vlhYnngrnnh4PvvIzmiorlv6vkuZDmlL7po57vvIzorqnlv4Pmg4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rqnlubjnpo/msLjmgZLjgILku4rlpKnmmK/kvaDnmoTnlJ/ml6XvvIzmhL/ng5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l6DpmZDnmoTnpo/msJTvvIzmhL/npZ3npo/pgIHnu5nkvaDkuI3lsL3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nlJ/ml6Xlv6vkuZDvvIE8L3A+PHA+PGVtPjY3LjwvZW0+6buY6buY55qE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e26Ze06L+H5b6X55yf55qE5b6I5b+r77yM6L2s55y85bCxMj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h6rlt7Hku6XlkI7og73kv53mjIHliJ3lv4PvvIznoKXnoLr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5b+155qE6K+d77yM6K+05Lmf6K+05LiN5a6M77yM5YWz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LiN5pS55Y+Y44CC5LiA5Liy55yf5oya55qE56Wd56aP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+D5oSP77yM6KG35b+D5Zyw56Wd5oS/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ZveS6keebm+i9vei1t+aIkeeahOW/g+aEv++8jOmjmOWQk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JmOWSkOedgOaIkeeahOelneemj++8jOWQueWQkeacquadpe+8jOeZveS6k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jOa4hemjjumAgeadpeWBpeW6t++8jOaIkeW/g+mHjOacgOeUnOicn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S9oO+8muS6i+S6i+WBpeW6t+WmguaEj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pZ3kvaDnlJ/ml6Xlv6vkuZDjgILnpo/lpoLkuJzmtbfjgIL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jgILmsLjlnoLkuI3mnL3jgII8L3A+PHA+PGVtPjcxLjwvZW0+6YCB5L2g5LiA5p2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qs6Iqz55qE546r55Gw77yM5aW55a+55L2g6K+077yM5LuK5aSp55qE5Zac5bqG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q+P5pe25q+P5Yi76YO95ZCM5qC35bm456aP77yM5Luk5Lq66Zm26Ya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Mi48L2VtPuaEv+e+juWmmeeahOmmme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btOe7leedgOaIke+8jOS9v+aIkeeahOS6uueUn+WFhea7oeW5uOemj+WWnOaC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S6juaXoOatouWig+eahOasouS5kOW5tOWNju+8geelneaIk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L/miYDmnInnmoTlv6vkuZDmiYDmnInnmoTlubjnpo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miYDmnInnmoTlpb3ov5Dlm7TlnKjkvaDouqvovrn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pa25mNGI0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aWtuZjRiNHF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BF2797D81DB73FA850E610C7B9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