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F7D0D5115702B9AA6ADABE979A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F7D0D5115702B9AA6ADABE979A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WkqeadpeWIsO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q+iLnu+8jOm4n+WEv+atjOWUse+8jOidtuWEv+aIj+mXue+8jOS6lOS4gOS9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oOmAku+8jOelneaEv+aci+WPi++8jOWKs+WKqOiKguaXpe+8jOi6q+S9k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Bh+acn+mXtO+8jOeyvuelnuaXuuaXuu+8jOWBh+acn+i/h+WQjuOAgueln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Mi48L2VtPuaYpeenjeeni+aUtu+8jOaYr+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UtuiOt++8m+WtpuS4muacieaIkO+8jOaYr+WtpueUn+eahOaUtuiOt++8m+e7j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+8jOaYr+WVhuS6uueahOaUtuiOt++8m+aIkeeahOelneemj++8jOaYr+S9o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YjuWkqeS6lOS4gO+8jOelneS9oOaUtuiOt+W5uOemj+eUn+a0u++8jOW/q+S5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y48L2VtPuaEn+iwouaCqOWvueaIkeW3peS9nOeahOaUr+aMg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TkuIAmcmRxdW875Yiw5p2l5LmL6ZmF77yM5Li65oKo6YCB5LiK5LiA5Lu9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+a56Wd5oKo5LiO5oKo55qE5a625Lq65bqm6L+H5LiA5Liq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B5Yqz5Yqo6IqC5b+r5LmQ77yBPC9wPjxwPjxlbT40LjwvZW0+5Yqz5Yqo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Yqz5pyJ5omA6I6377ya5pS26I635LiA6bij5oOK5Lq655qE5Lia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A6aOe5Yay5aSp55qE5ouU5o+Q77yM57uP6JCl5LiA5pys5LiH5Yip55qE5pS2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iA5Yqz5rC46YC455qE5a6J6YC477yM5YW35pyJ5LiA6ZSk5a6a6Z+z55qE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qU5LiA6IqC5b+r5LmQ77yBPC9wPjxwPjxlbT41LjwvZW0+5LqU5LiA5Yiw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6Wd5L2g5LiH5LqL5aaC5oSP56yR5a655bi45Zyo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5bCG6Iez77yM5L2g5Lmf6K+l5Yqz5Yqo5LqG77ya5oqT6LW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r5bia77yM5oqK54Om5oG85riF6Zmk5o6J77yb6Iie6LW35aW96L+Q5ouW5oqK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5raI54Gt5o6J77yb5oyl6LW35YGl5bq35oq55biD77yM5oqK55a+55eF5YWo5pOm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m456aP5Yqz5Yqo77yM5b+r5LmQ6L275p2+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b+r5LmQ55qE576O5aW977yM5o+q5L2P6L275p2+55qE576O5aaZ77yM5o+95L2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yJ6Ze577yM6auY5Li+55Sc6Jyc55qE5qyi56yR77yb55Sp5o6J54Om5oG855qE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6amx6LW25aSx5oSP55qE6Ium5oG877yM5LqU5LiA5pyJ5b+D77yM6Zeu5YCZ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il6aOO5b6X5oSP77yM5Lq655Sf5YaZ5oSP77yM55Sf5rS75oOs5oS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uh5oSP77yM5py65Lya55WZ5oSP77yM5b+r5LmQ5Lya5oSP77yM5pyL5Y+L6K+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6Jyc5oSP77yM5b+D5oCB6ZqP5oSP77yM5LiH5LqL5aaC5oSP77yB5YGH5py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6Z2S6I2J57u/77yM57qi6Iqx6aaZ77yM5b+r5Lm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YGl5bq377yM5Y+L5oOF6YWS77yM5oOm6K6w6Iy277yM6L6b5Yuk5bel5L2c5a6a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yA5b+D77yM5bCR5b+n5oSB77yM5bm456aP55u46Zmq5Yiw5rC45LmF77yM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44CCPC9wPjxwPjxlbT45LjwvZW0+5L2g55yL5L2g6YO957Sv55i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B6K+05L2g6aqo5aS06YO95piv6IKJ77yM5Yqz5Yqo5Lmf5LiN6IO95LiN5oeC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6ams5LiK6KaB5Yiw5LqU5LiA5LqG77yM5L2g55yL5L2g6YO955im5oiQ6L+Z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CO5LmI5Y67VOWPsOS4iuW9kyZsZHF1bzvlirPmqKEmcmRxdW8777yB6aKE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77yBPC9wPjxwPjxlbT4xMC48L2VtPuWLpOWKs+iHtOWvj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+8jOaxl+awtOaRlOaIkOWFq+S4queTo++8jOWllOazouWKs+e0r+ayoeacieWu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aXtuiKgueskeW8gOminO+8jOWPkei0ouS4jeiDveiJr+W/g+Wdj++8jOaciemSse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i0qOW3ru+8jOWNiuWknOacgOaAlemsvOaVsumXqOOAguelne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ku4rlpKnlkozmmKjlpKnkuI3kuIDmoL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pKnov4fljrvkuobvvJvmsLjov5zlkoznnqzpl7TkuI3kuIDmoLfvvIzkvYb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kuobvvJvlvq7nrJHlkoznnLzms6rkuI3kuIDmoLfvvIznu4/ljobov4flsLHlnab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j4jmmK/kupTkuIDoioLkuobvvIzmg4Xmm7Tmt7HmhI/mm7TmtZPvvIznpZ3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yLjwvZW0+5Yuk5Yqz6Ie05a+M5q+U6L6D6Zq+77y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oiQ5YWr5Liq55Oj77yM5aWU5rOi5Yqz57Sv5rKh5pyJ5a6M77yM5pS26I635pe26Iq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M5Y+R6LSi5LiN6IO96Imv5b+D5Z2P77yM5pyJ6ZKx5peg55qE5ZOB6LSo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pyA5oCV6ay85pWy6Zeo44CC56Wd5LqU5Li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4j+S4iuaXhemAlO+8jOW5s+WuieelpeWSjO+8m+maj+S+v+S5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W/q+a0u++8m+aQnueCueWoseS5kO+8jOWkp+emj+iHquaRuO+8m+WuieWFq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imgeW3peS9nOOAguelneWKs+WKqOiKgu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DpmaTmmKjlpKnnmoTng6bmgbzvvJvorr7nva7mmI7lpKnnmoTlubjnpo/vvIzlrZjl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iLHlv4PvvIzlj5bmtojkuJbpl7TnmoTku4fmgajvvIznspjotLT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pI3liLbphonkurrnmoTpo47mma/vvIzpnZPlt7Tpu47npZ3kvaDkupTku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pKnlpKnmhInlv6vjgII8L3A+PHA+PGVtPjE1LjwvZW0+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2c5Yir5piU5pel55qE57q357q35omw5omw77yM6L+Y6Ieq5bex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LqG5Y2055S16K+d6YKj5aS055qE54m15oyC77yM6L+Y5Lqy5Lq6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LiL5YGa5LiN5a6M55qE5bel5L2c77yM57uZ6Lqr5b+D5LiA5Liq5YCa6Z2g77y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36Lev55qE5bm456aP77yM6K6p5pe26Ze05Zyo5b+r5LmQ6YeM5rW45rOh77yb6Y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oOF6LCK77yM5Y+q5oS/5L2g6L+H5b6X5b6I5aW944CC56Wd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S6lOS4gOWIsOS6hu+8jOaEv+S9oOaLpeaci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kuIAmcmRxdW8755qE5b+r5LmQ44CC56Wd5L2g5LqL5Lia5LiK5LiA5pel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K5aeL57uI5aaC5LiA77yM6YeR6ZKx5LiK6LSi5a+M6L+H5Lq/77yM5pm65o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V5b2S5LiA77yM5oqK55CG5oOz5ZKM546w5a6e5ZCI5LqM6ICM5Li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5s+aXtuW3peS9nOW/meeijO+8jOi2geedgOS6lOS4gOeLgui0reeJ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S4jeepuua7oei9veW9ku+8jOaFsOWKs+iHquW3see7neS4jeiv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pTkuIDlirPliqjoioLvvIzmhL/lv6vkuZDkuI7kvaDlk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yJ5LqU5Liq5LiA6YCB5L2g5biM5pyb5L2g5LqL5Lia5LiK5LiA6bi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U5LiA5Y2z6Iez44CC55Sf5rS75LiK5LiA55Sf5bmz5a6J77yM5YGa55Sf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H5Yip77yM5Lmw5b2p56Wo5LiA5LiN5bCP5b+D5bCx5Lit5aSn5aWW77yM5oS/5LqU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6L+c5Zyo5oKo6Lqr6L6544CCPC9wPjxwPjxlbT4yMC48L2VtPu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S6uu+8jOaJjeiDvemihueVpemynOiKseeahOWoh+iJs++8m+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+8jOaJjeiDvemihueVpeWIsOW/g+S4reeahOiKrOiKs+OAgu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+8gTwvcD48cD48ZW0+MjEuPC9lbT7ovpvli6TlirPkvZzmlbDmmKXn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mr7lvpflh6Dlm57kvJHjgILlv6Dor5rlpYnlhazlpoLpu4TniZvvvIzlv5nnoo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rosIHmtYHjgILkupTkuIDmnaXkuLTvvIznpZ3lirPoi6blip/pq5jnmoTmgqjljb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nlrLmg6vvvIzovbvmnb7luqblgYfvvIzlvIDlv4PkuIDlp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SJ5b+r5p2l56uZ5bKX77yM5byA5b+D6YO96YCa6KGM77yM5ri4546p5byA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b+Z56KM5peg5b2x6Liq77yM5Yqz5Yqo6IqC6YeM56Wd5L2g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qyi56yR77yM5Lqy5oOF57u95pS+77yM5bm456aP55ub5byA77yM6K6w5b6X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6aaZ6aaZ55qE6aOe5ZC75ZOm44CCPC9wPjxwPjxlbT4yMy48L2VtPuS4gOa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S4gOenjeW/g+aDhe+8jOWkmuS4gOeCueW/q+S5kO+8jOWwkeS4gOeCueeDpuaBvO+8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edoeiniemGkuS6huWwseW+rueske+8geeUn+a0u+aYr+S7gOS5iOa7i+WR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iwg+aWme+8geaKiuW/q+S5kOW4pue7meS9oOaYr+aIkeacgOWkp+eahOW/g+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WKqOiKguW/q+S5kO+8gTwvcD48cD48ZW0+MjQuPC9lbT7lhpnkuIDku73miqXl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lpKnvvIzmjaLmnaXogIHmnb/nmoTotZ7otY/vvJvnhbLkuIDplIXmsaT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sI/ml7bvvIznu5nlrrbkurrluKbmnaXkuIDku73muKnppqjvvJvpgIHkuIDku73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nroDljZXkuIDlj6Xor53vvIzmlLbojrfkuIDovojlrZDnmoTlj4vmg4XvvJv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I1LjwvZW0+5LqU5LiA5Zac5p2l5Li0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yi5Zac77yM5pel5aSc5p2l5pyf5b6F77yM5oqK5L2g5p2l5oCd5b+177yb6Led56a7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6Lev6YCU6Jm95ryr6ZW/77yM5pyJ5L2g5Zyo5b+D5Lit77yM54Om5oG8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Y+I6YCi5LiA5bm05LqU5LiA5Yiw77yM5oS/5L2g5LiA5bm05pu05q+U5LiA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YpemjjuWWnOi/juWKs+WKqOiKgu+8jOWBh+acn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/g+S6m++8jOasouWjsOeskeivreW/q+S5kOS6m++8jOW/g+aDheaUvuadvu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eS8puS5i+S5kOWkmuS6q+S6m++8jOeDpuaBvOW/p+aEgeWkmuaKm+S6m+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elneemj+S6m++8jOWQieelpeWmguaEj+mAjemBpe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4rlpKnov47mnaXlirPliqjoioLvvIzlirPntK/nuYHlv5nlvpfpl7Lmr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lrLmg6vlgKbmhI/mtojvvIzlv6fpg4Hng6bmgbznmoblv5jljbTvvIzkuInlpKn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nlv6vmuKHvvIzlubjnpo/lv6vkuZDmm7TmhInmgqbvvIHnpZ3npo/kvaDlnKj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irPliqjoioLlpKnlpKnlvIDlv4PvvIzovbvmnb7ov4foioL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iw77yM6L+c56a76ICB5p2/55qE5b2x5a2Q77yM5ZO8552A5qyi55W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2Q77yb5pKt5pS+5Zac54ix55qE56Kf5a2Q77yM5ZSx6LW35byA5b+D5bCP5puy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aL6Ze355qE5bGL5a2Q77yM6Lip552A5b+r5LmQ5bCP5q2l5a2Q77yb6K+7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615a2Q77yM5Lqr5Lqr5oSJ5oKm5bCP5pel5a2Q44CC56Wd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S4jeeuoeWkqeWkmumrmO+8jOa1t+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ouWkmuehrO+8jOmjjuWkmuWkp++8jOWwuuWkmumVv++8jOays+WkmuWuve+8jOmFku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sOWkmuWGt++8jOeBq+WkmueDre+8jOaIkeWPquaDs+WRiuivieS9oO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s+S9oOeahOS6i++8geS6lOS4gOiKguW/q+S5kO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lpzov47lirPliqjoioLvvIzoiJLlsZXnnInlpLTluqbkupTkuIDjgILnuYHlv5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4jlvpfmrYfvvIzlirPntK/kuYvkvZnlvIDlv4PkupvjgILlh7rlpJbotbDotbDmla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KjlrrbkvJHmga/mjaLlv4Pmg4XjgILlpKnlpKnlv6vkuZD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yL5Y+L56Wd56aP5LiH6Iis5aW977yM5pyA6YeN6KaB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qz5Yqo6IqC6YeM5LmQ6Zm26Zm277yBPC9wPjxwPjxlbT4zMi48L2VtPuWLpOW/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+t++8jOaKouWFiOaYr+W/g+W+l+OAguaAleelneemj+eahOWkp+a9ruaOqeebl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aIkeimgeaPkOWJjeelneS9oOS6lOS4gOW/q+S5kO+8jOaEv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4pue7meS9oCZsZHF1bzvkupQmcmRxdW876ZmQ55qE5qyi5LmQ44CBJmxkcXVvO+S6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mZDnmoTmiJDlip/jgIEmbGRxdW875LqUJnJkcXVvO+mZkO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Jzpo47llpzov47lirPliqjoioLvvIzkvLjlsZXnnInlpLTluqb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nuYHlv5nlt6XkvZznu4jlvpfmrYfvvIzlirPntK/kuYvkvZnlvIDlv4PkupvvvJv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4Xmia7mlrDkuJbnlYzvvIznu4jmnInlkI7kurrmnaXmhJ/osKL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LqG6KaB5aW95aW95LyR5oGv77yM6ZSZ5LqG5Yir5Z+L5oCo6Ieq5bex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bm456aP55qE6Zi25qKv77yM5Lyk5LqG5omN5oeC5b6X54+N5oOc77yM6YaJ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Y56Oo6Ieq5bex77yM56yR5LqG5b+Y6K6w5ZOt5rOj77yM5Yqz5Yqo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jjuaYr+mAj+aYjueahO+8jOmbqOaYr+a7tOetlO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1geWKqOeahO+8jOatjOaYr+iHqueUseeahO+8jOeIseaYr+eUqOW/g+eahO+8jO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LgueahO+8jOWkqeaYr+awuOaBkueahO+8jOS9oOaYr+mavuW/mOeahOaci+WP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+8gTwvcD48cD48ZW0+MzYuPC9lbT7opKrljrvkvaD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oaPvvIzmipbljrvkvaDlpZTms6LnmoTlsJjln4PvvIzljbjkuIvkvaDlv4Pl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hI/vvIzliLDlj4vmg4XnmoTlpKnnqbrkuIvmspDmtbTvvIzmtJfljrvkvaDngrn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lj6rmhL/lnKjkupTkuIDlirPliqjoioLpgIHkvaDmnIDnnJ/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IDlv4PmrKLllpzvvIE8L3A+PHA+PGVtPjM3LjwvZW0+5LiA5p2l5Yiw55WF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6Kej5Y6L5Yqb5pyL5Y+L6YKA44CC5bim552A5a625Lq65aSW5Ye65ri477yM5oC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pGE5YOP54Wn44CC55WZ5L2P5Lq655Sf5bm456aP56yR77yM5pS+5ZSx5q2M6LC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re75aKe6ZuF5YW05peg54Om5oG877yM5pyL5Y+L6b2Q5qyi5aW954Ot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a5pyL5Y+L5LiA6LW35p2l6IGa5Lya77yM5aSp5Y2X5rW35Yy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44CCPC9wPjxwPjxlbT4zOC48L2VtPuWkqeaYr+iTneeahO+8jOa1t+aYr+W5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Yr+e6oueahO+8m+iKseaYr+mmmeeahO+8jOawtOaYr+eah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HjeeahOOAguS6lOS4gOadpeS4tO+8jOWvueS9oOaAneW/teiXj+W/g+mHjO+8j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g+aYr+acgOecn+eahO+8jOacgOmHjeeahOelneemj+mAg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pTkuIDlirPliqjoioLvvIzmhL/kvaDmiorlt6XkvZznmoTlirPntK/m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uqvlj5fnlLDlm63po47lhYnnvo7lpb3vvIzmlL7mnb7lv4Pmg4XlvIDlv4P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niLHmg4XnlJzonJzliLDogIHvvIzlpb3ov5Dnpo/ov5DlsIbkvaDnjq/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irPliqjoioLlv6vkuZDjgII8L3A+PHA+PGVtPjQwLjwvZW0+5L2g5pyJ5Yqz5pyJ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aOu77yb56Wd56aP5L2g5pyJ5b+r5pyJ5LmQ77yM5b+D5oOF5oSJ5oK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yJ6LSi5pyJ5a+M77yM5pS25YWl5LiN6ZSZ77yb56Wd56aP5L2g5pyJ5pyL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a+M5pyJ44CC56Wd5LqU5LiA5Yqz5Yqo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+WKqOiKguWIsOS6hu+8jOWPkeaJrOaIkeWQg+iLpuiAkOWKs+eahOS8mOen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S4uuS7pemAuOW+heWKs+eahOS9oO+8jOeMruS4iuS4vuaJi+S5i+WKs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/q+S5kOS4jeWKs+iAjOiOt++8jOW5uOemj+WkmuWKs+WkmuW+l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S4uuS9oOaViOeKrOmprOS5i+WKs++8ge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nJ/lv4PkuK3mnInkvaDvvIzmhJ/op4nlroznvo7vvJvlm57lv4bkuK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oiJLlv4PvvJvml4XpgJTkuK3mnInkvaDvvIzmhJ/op4noh6rosarvvJv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vvIzmhJ/op4nosarmlL7vvJvlhYTlvJ/lp5DlprnkuK3mnInkvaD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liLDlraTni6zjgILmhL/kupTkuIDlirPliqjoioLmhInlv6v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IqC5pel5Zyo55y85YmN77yM6L6b5Yuk5Yqz5L2c5Y+I5LiA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K55ru05a2Y5oCd5b+177yM5bKB5pyI57Sv56ev6YCB56Wd5oS/77yM56Wd5oS/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uO5YmN77yM5biM5pyb5b+r5LmQ5q+P5LiA5aSp77yM56Wd5LqU5Li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lOS4gOWNs+WwhuadpeWIsO+8jOelneemj+aPkOWJjemAg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yueS7t+WcqOa2qO+8jOaIv+S7t+WcqOa2qO+8jOS9huWlveWcqOi6q+S7t+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qO+8geelneS9oOW8gOW/g+WKoOiWqu+8jOaIkOWKn+WKoOWAje+8jOaPkOWJjeaBre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DUuPC9lbT7npZ3mgqjlnKjov5nkupTkuID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4Plg4/mgJLmlL7nmoToirHvvIzkuI3lj6rlvIDkuIDmnLXvvIzku4rlpKn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PliqjoioLvvIzkvYbkuZ/opoHlpJrlpJrms6jmhI/kvJHmga/vvIzkv53mjI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LnpZ3oioLml6Xlv6vkuZDvvIzkuIDliIfpobrliKn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5piv55+l6K+G55qE5rqQ5rOJ77yM5Yqz5Yqo5piv6LSi5a+M55qE5rqQ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iv5Yqb6YeP55qE5rqQ5rOJ77yM5Yqz5Yqo5piv5bm456aP55qE5rqQ5rOJ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LiA5YiH5qyi5LmQ5ZKM5LiA5YiH576O5aW95LqL5oOF55qE5rqQ5rOJ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oOz5bC95LiA5YiH5Yqe5rOV5o6l5L2P6L+Z5Lqb5rqQ5rOJ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ci+eci+S9oOi/meS9k+mthO+8jOWkmuWjru+8m+eep+eep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q+adv++8jOWkmue+ju+8m+aRuOaRuOS9oOi/meWwj+iEuO+8jOWkmuWchuOAgu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7meeahOemj++8jOmDveaYr+WKs+WKqOWBpeS9k+mthOOAguWKs+WKqOiKg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iOWKs+WKqOWOu++8jOaIkeS4gOS8muWwseWIsO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J/ml4XooYzlkIzmoLfog73kuLrlv4Pmg4XmlL7lpKflgYfvvIzlj6ropoHmmoLml7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ph4zljrvliLDlj6blpJbkuIDkuKrlnLDmlrnvvIzljbPkvb/mvKvml6Dnm67nm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kuZ/og73kuLrlv4PngbXluKbmnaXniYfliLvlronlroHvvIzorqnouqvkvZP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KrmnInnmoToh6rnlLHjgILmiJHnmoTkupTkuIDkuInlpKnlgYfmnJ/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pflvIDlv4PvvIE8L3A+PHA+PGVtPjQ5LjwvZW0+6ZW/5YGH5bCG6Iez77yM5Lul57K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Wt5YW75YW76IOD77yM55So5riF5paw56m65rCU5rSX5rSX6IK677yM6K6p54G/54O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S5pmS6IOM77yM5om+576k5pyL5Y+L5Zad5Liq5bCP6YaJ77yM6LGh54yr5ZKq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52h77yM5b+Y5Y206L6X6L2s5bCY5LiW55qE57Sv77yM56Wd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6lOS4gOWKs+WKqOiKguWIsOS6hu+8jOmAgeS9oO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mAku+8jOWQieelpeWlvei/kOWBmuiKr+ijhea7oe+8jOmYs+WFieW/q+i9pumB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+8jOi0ouelnuWFqOeoi+aKpOmAgeWIsOS9oOWutuOAguelneS6lOS4gOW/q+S5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i/nuOAgeW5uOemj+WQieelpeWmguaEj+OAgjwvcD48cD48ZW0+NTE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ZDlvIDmgIDvvIzmlL7lgYfkuInlpKnlm57lrrblm63jgILnnIvnnIvniLbmr4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L/vvIzlhbbkuZDono3ono3lpJrnvo7mu6HjgILlubPml7blt6XkvZzlv5nkuI3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vpfpl7LmnaXpmarkvLTjgILniLbmr43lprvlhL/nrJHlvIDpopzvvIznn6X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L/or7TkuI3lrozjgILkupTkuIDlirPliqjoioLvvIzmhL/kvaDlpKnlpKnlvI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kuI3mlq3vvIE8L3A+PHA+PGVtPjUyLjwvZW0+5LqU5pyI5pyJ5bm456aP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b+r5b+r5LmQ5LmQ77yBPC9wPjxwPjxlbT41My48L2VtPuWKs+WKq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4iuaIkeS6lOS4gOeahOelneemj++8jOelneW3peS9nOS4gOW4humjjum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gOm4o+aDiuS6uu+8jOeUn+aEj+S4gOacrOS4h+WIqe+8jOeziuWPo+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heihjOS4gOi3r+mhuumjju+8geWKs+WKqOiKguW/q+S5k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nmoTmmKXpo47luKbnu5nkvaDnpZ7muIXmsJTniL3vvIzkupTmnI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KDmkq3kvaDng63mg4XlpZTmlL7vvIzkupTmnIjnmoTnu4bpm6jpo5jmtJL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kuqvlj5fkupTmnIjvvIznpZ3mgqjkupTkuIDlv4Pmg4XoiJLnl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+Z56KM5LqG6K645LmF77yM57uI5LqO5oqKJnF1b3Q75Yqz5Yqo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b6L6b6Ium5LqG6K645LmF77yM57uI5LqO55u8JnF1b3Q76L275p2+JnF1b3Q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Yqz57Sv5LqG6K645LmF77yM57uI5LqO5b6XJnF1b3Q755Sc6JycJnF1b3Q75Ly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Yqo6IqC77yM5oS/5L2g5pS+5p2+6Lqr5b+D77yM5b+r5LmQ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HoeaYr+aciemYs+WFieeFp+iAgOeahOWcsOaWue+8jOWwseaci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OAguWHoeaYr+acieaciOS6rueFp+iAgOeahOWcsOaWue+8jO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aAneW/teOAguaIkeiht+W/g+WcsOelneemj+S9oOOAg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cuPC9lbT7kupTkuIDpgIHkvaDph5Hppa3mobbvvI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pbLmlpnnvo7lkbPpppnvvJvkupTkuIDpgIHkvaDph5HohLjnm4bvvIznm5vkuIrmuI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lrrnvvJvkupTkuIDpgIHkvaDmtYHooYzmm7LvvIzlk7zlk7zlsI/osIP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kuIDpgIHkvaDnpZ3npo/or63vvJrlsI/njKrvvIzoioLml6XopoH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qz5Yqo5YGl6Lqr44CB5Yqz5Yqo6Ie05a+M44CB5Yqz5Yq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z5Yqo5bm456aP44CB5Yqz5Yqo5bqG5bm444CB5Yqz5Yqo44CC5oS/5L2g5oiR55S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Yqz5Yqo57yU6YCg5aWH6L+577yM57uZ5pys6Lqr5ZKM5pyA6YW354ix55qE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LqU5LiA5Yqz5Yqo6IqC5b+r5LmQ77yBPC9wPjxwPjxlbT41OS48L2VtP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lOS4gOWKs+WKqOiKgu+8jOWKoOePreeahO+8jOaIkeelneS9oOaMo+adpemTtuWtkOeZ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aUvuWBh+eahO+8jOaIkeelneS9oOavj+WkqemDveaYr+eskeWTiOWTiO+8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Ks+WKqO+8jOaNouadpeS4sOaUtueahOaenOWunu+8m+W/q+S5kOeahOWKs+WK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+juWlveeahOW/g+aDhe+8m+aZuuaFp+eahOWKs+WKqO+8jOWIm+mAoOaXoOWwv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m+S6lOS4gOWKs+WKqOiKgu+8jOelneS9oOWcqOWKs+WKqOS4re+8jOaJvu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+8gTwvcD48cD48ZW0+NjAuPC9lbT7lubPml7blt6XkvZznnJ/lv5nno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JHmga/msqHlh7rot6/vvIzpmr7lvpfmnInkuKrlsI/lgYfmnJ/vvIzopoH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J/lj6/mg5zvvIzkuInkupTmkK3kvLTljrvml4XmuLjvvIzmlL7mnb7lv4Pmg4Xmna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rrnlJ/pmr7lvpfmnInnn6Xlt7HvvIzku4rml6XkuI3ogZrlvoXkvZXml7bvvJ/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YxLjwvZW0+6KOB5pyA5rip5p+U55qE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pyA5pqW5ZKM55qE6Ziz5YWJ77yM5pGY5pyA5rip6aao55qE5LqR5py177yM6Ye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5qE6Iqx55Oj77yM54K557yA5pyA55yf6K+a55qE5oCd5b+177yM5Zyo5LqU5Li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CB5Yiw5L2g55y85YmN77ya5oS/5byA5b+D5q+P5LiA5a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luiuuOS9oOS7peWJjeivtOS9oOWtpOeLrO+8jOaIluiuuOS9oOS7peWJje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tpOWIu+S9oOacieS6huaIke+8jOW/mOaOiei/h+WOu++8jO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ZquS9oO+8jOS6lOS4gOiKguaIkeWSjOS9oOWcqOS4gOm9k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nspfojLbmt6Hppa3lhbvlhbvog4PvvIznlKjmuIXmlrDnqbrmsJTmtJfog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b/ng4LpmLPlhYnmmZLog4zvvIzmib7nvqTmnIvlj4vllp3kuKrlsI/phonvvIzlg4/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gqPmoLflvpfnnaHvvIzlv5jljbTovpfovazlsJjkuJbnmoTntK/jgILnpZ3plb/ovoj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jgII8L3A+PHA+PGVtPjY0LjwvZW0+5oS/5L2g5LqU5LiA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e57u144CCPC9wPjxwPjxlbT42NS48L2VtPum4n+WEv+WPq++8jOasouWjsOesk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ecieWktOW/q+S5kOe7le+8jOepv+aWsOiho++8jOeskeWuuee+ju+8jO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maj++8jOS6lOS4gOWIsO+8jOWKs+WKqOiKgu+8jOS6i+S4mumrmOWNh+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lOS4gOWKs+WKqOiKguW/q+W/q+S5kOS5kOW5s+WuieWIs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mi6XmjKTnmoTkv6Hmga/lhazot6/nlq/ni4LnmoTotZvovabvvIzlt6b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lvKDkuInvvIzlj7PovazotZvov4fmnY7lm5vvvIzlho3kuIDliqDpgJ/otoXov4f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urvlrZDvvIzluKbnnYDmu6Hmu6HnmoTnpZ3mhL/nu4jkuo7mirXovr7kvaDov5n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pZ3kvaDkupTkuIDlv6vkuZDvvIzmlL7mnb7lv4Pmg4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pys5a2Q6YeM6K+077yM6L+Z5qC36K+077yM55yL5ZCn77yM55yL5ZCn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+Z6YeM77yMJmxkcXVvO+S6lOS4gCZyZHF1bzvliLDmnaXkuYvpmYXvvIzkuL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ku73oobflv4PnmoTnpYjnpbfkuI7npZ3npo/vvIzor5rnpZ3mgqjlko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uqbov4fkuIDkuKrmhInlv6vnmoTlirPliqjoioL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rKh6IGU57O75LqG77yM5pyA6L+R6L+Y5aW95ZCX77yf5Y+I5Yiw5LqU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eF5ri455qE6auY5bOw5pyf44CC5Ye66Zeo6K6w5b6X5rOo5oSP5a6J5YW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25aSW5aWX77yM5Lul6Ziy5aSp5rCU5aSa5Y+Y44CC5oS/5L2g5pyJ5Liq5b+r5Lm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2OS48L2VtPuW/g+WIsO+8jOaDs+WIsO+8jOWBmuWIsO+8jO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g+WIsO+8jOWQrOWIsO+8jOS6uuWIsO+8jOaJi+WIsO+8jOivtOWIsO+8jO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+8jOaXpeWtkOWIsO+8jOaXtumXtOWIsO+8jOWKs+WKqOiKgumprOS4iu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eahOelneemj+aYr+esrOS4gOS4quWIsO+8jOelneWQm+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oiJLlsZXnmoTnnInlpLTvvIzlv6vkuZDnmoTlv4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moTlpKflpLTvvIzlv5nnooznmoTlsI/lpLTvvIzlgaXlurfnmoTph4zlpLT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lpJblpLTvvIzpmJTljZPnmoTmiYvlpLTvvIzmjKHkuI3kvY/nmoTmnaXlpLTvv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v6vkuZDjgII8L3A+PHA+PGVtPjcxLjwvZW0+5aW95LmF5LiN6KaL77yM5Y2B5Yi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Zyo6L+Z5ryr5ryr55qE5LqU5LiA6ZW/5YGH6YeM77yM5bi45bi45b+G6LW3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5om+54K55pe26Ze077yM57qm5Liq5Zyw54K577yM5bim5Li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q6Z2e5bi45L2T6aqM77yBPC9wPjxwPjxlbT43Mi48L2VtPumAgee7meaCq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mAgee7meaCqOS4gOS4quWmguaEj++8jOmAgee7meaCqOS4gOS4quW/q+S5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qOS4gOS4quemj+awlO+8jOmAgee7meaCqOS4gOS4qua4qeaalu+8jOmAgee7m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uuWIqe+8jOaKiuS4gOWIh+elneemj+mDvee7n+e7n+mAgee7meaCqO+8j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zMuPC9lbT7lm7rnhLbkvaDmiJHkuI3og7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YbmiJHnmoTmgJ3lv7XlkoznpZ3npo/kvLTpmo/kvaDotbDmr4/kuIDmrrX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53ph43vvIzkupTkuIDoioL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ZCM55qE5Zyw5pa577yM55yL5LiN5ZCM55qE6aOO5pmv77yM5ZCs5LiN5ZC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Kf5LiN5ZCM55qE5Lq655Sf44CC5LqU5LiA5b+r5LmQ77yM5pyL5Y+L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aenOW/q+S5kOWPr+S7peW8guWcsOWtmOWPlu+8jOaIke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gOacieeahOW/q+S5kOWtmOWFpeS9oOeahOmTtuihjO+8m+WmguaenOW5uOem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MhemCruWvhO+8jOaIkeaEv+aEj+WwhuaIkeaJgOacieeahOW5uOemj+WPk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lOS4gOW/q+S5kO+8gTwvcD48cD48ZW0+NzYuPC9lbT7or6XlhYXnlLXnmoTlhYX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vIDmnLrnmoTlvIDmnLrjgILor6XnvJbovpHnmoTnvJbovpHvvIzor6XmlLbol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jgILor6XpmIXor7vnmoTpmIXor7vvvIzor6Xlm57lpI3nmoTlm57lpI3jgILor6X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vazlj5HvvIzor6XnpZ3npo/nmoTnpZ3npo/jgILlirPliqjoioLph4z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orrDlnKjlv4Pph4zvvIE8L3A+PHA+PGVtPjc3LjwvZW0+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pyA5YWJ6I2j44CC5omr6Zmk5b+D5LiK5bCY77yM5Y675o6J54G16a2C5Z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Lqr6L655YKN77yM5LiH5LqL5aaC56We5Yqp44CC5b+r5LmQ5ruh5b+D5oi/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r5LiN5aSf44CC56Wd5L2g5LqU5LiA56yR5LiN5YGc77yM5b+r5LmQ5bm456aP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PC9wPjxwPjxlbT43OC48L2VtPuS6lOS4gOmAgeS9oOS4ieS7tuekvOeJqe+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hui9v+i9pu+8jOiuqeS9oOiHqumpvuWHuua4uO+8m+mAgeS9oOS4gOWghu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S9oOmaj+W/g+aJgOassuWOu+iKse+8m+mAgeS9oOS4gOS4que+juaipu+8jO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aKiuesrOS4gOWSjOesrOS6jOagt+WunueOsOOAguWTiOWTiO+8j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kupTkuIDnmoTlv6vkuZDlnKjmlLbotLnnq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lofkuI3lj5bvvIznnIvnnYDkvaDmi4LlsJjogIzljrvvvJvkupTkuID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mma/ph4zvvIzorqnkvaDmiornjqnvvIzkuIDop4jml6DkvZnvvJvkupTkuI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llYblnLrph4zvvIzmiZPmipjkv4PplIDvvIzkubDkuIDpgIHkuIDvvJvkupT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hbblrp7lnKjmr4/kuKrkurrnmoTlv4Pph4zvvIzlj6rmnInkvaDkuI3mipv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roPlsLHkvJrkuIDnm7Tot5/nnYDkvaDjgILnpZ3kvaD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ZKx5aSa6ZKx5bCR5bi45pyJ5bCx5aW977yM5Lq65L+K5Lq65LiR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aW977yb5Lq66ICB5Lq65bCR5YGl5bq35bCx5aW977yM5a6256m35a625a+M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LiA5YiH54Om5oG855CG6Kej5bCx5aW977yb5Lq655qE5LiA55Sf5bmz5a6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NTHlirPliqjoioLlv6vkuZDlsLHlpb3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meXRsbzB0MT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Znl0bG8wd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F7D0D5115702B9AA6ADABE979A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