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5C421E9E2C8CC506FA11E541D8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C421E9E2C8CC506FA11E541D8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qSN5qC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jeagkeiKgu+8jO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ajteagke+8muenjeS4i+S6suaDheagke+8jOWutuS6uuiejea0veS4lOWSjOedp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IseaDheagke+8jOaXpeWtkOeUnOicnOWPiOW5uOemj++8m+enjeS4i+WPi+aDh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eiDhuebuOeFp+W6pumZqemYu++8m+enjeS4i+S6i+S4muagke+8jOm5j+eoi+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m+enjeS4i+WBpeW6t+agke+8jOW7tuW5tOebiuWvv+Wkmuemj+emhO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agke+8jOaEv+eci+efreS/oeeahOS9oOW/q+S5kO+8jOWkqeWkqe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QrO+8jOaYr+iwgeiuqeWcsOeQg+WmiOWmiOWkseWjs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eci++8jOaYr+iwgeiuqeWcsOeQg+WmiOWmiOmdkumdkuWHi+iQve+8n+aYr+a3m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+i1sOm4n+eqneeahOWtqeWtkO+8geaYr+S5seegjea7peS8kOeahOS6uuS7rO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atouWQp++8jOaKiue+juS4vei/mOe7meaIkeS7rOWFseWQjOeahOWcsOeQg+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jeS4i+W4jOacm+eahOagkeiLl++8jOWfue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+8jOaWveS4iue+juWlveeahOiCpeaWme+8jOa1h+S4iuWQieelpeeahOaw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S4i+WBpeW6t+eahOagueezu++8jOWPkeWHuuaipuaDs+eahOWrqeiKve+8jOmVv+W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eneWPtu+8jOemj+iNq+W5uOemj+eahOS6uueUn+OAguakjeagk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5uOemj+S5i+agkeiMgeWjruaIkOmVv+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8q+a8q+S6uueUn+i3r++8jOaci+WPi+WlveavlOagkeOAgueDre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gOeJh+iNq+WHie+8jOeUqOW/g+adpeWwhuS9oOW6h+aKpO+8m+WGt+aXtu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tOepuu+8jOS4uuS9oOWwhumjjumcnOaMoeS9j+OAgumZquS9oOmXsuW6r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5uOemj+awuOWbuuOAguihjOi3r+aXtuiusOW+l+imgeakjeagke+8jO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/g+S4reS9j+OAguacieepuuaXtuiusOW+l+W4uOa1h+agke+8jOaci+WPi+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r+OAguelneS9oOakjeagkeiKguW/q+S5kO+8geWPi+aDheawuOmp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seegjeS5seS8kOagkeael+avge+8jOakjeiiq+WPl+aNn+WcsOaym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ymeWwmOaJrOWkqemjmO+8jOeUn+a0u+WPl+iDgeaXoOazleaOp+OAgumAgOi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+W/heWGjeihjO+8jOS4pemYsueOr+Wig+aBtuW+queOr+OAguS6uueahuWKqOaJi+m9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kqemrmOmjjui9u+aXpeabtOS4veOAgjMuMTLmpI3moJHoioLvvIzmpI3moJ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53njq/looPvvIzlsbHkuL3msLTmuIXoirHnm7jmmK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mtYHlpLHmspnmvKDljJbvvIzmpI3moJHpgKDmnpfpmLLpo47mspnjgILljYH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mlofljJbvvIznmb7lubTmoJHmnpflip/lirPlpKfjgILljYPlubTlj6TmnKjlv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lh4DljJbnqbrmsJTnvo7lpoLnlLvjgILmoL3moJHmj5Lmn7PmtYfmtYfoirH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jq/kv53lubjnpo/lrrbjgILmpI3moJHoioLvvIzlvIDlp4vmpI3moJH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pI3moJHoioLmnaXliLDvvIznibnkuLrkvaDnp43kuIvkuIDmo7X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i5fvvIzmhL/lroPog73plb/miJDoi43lpKnlpKfmoJHvvIznpo/oja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v6vkuZDkvaDnmoTnlJ/mtLvvvIzlubjov5DkvaDnmoTkurrnlJ/vvIzliqnlip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nlJznvo7kvaDnmoTniLHmg4XvvIzlrojmiqTkvaDnmoTlubP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aDnmoTouqvlv4PvvIE8L3A+PHA+PGVtPjguPC9lbT7lgZrkurrlvZPlpoLmoJH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sLHlpb3vvIHkuI3nvqHmhZXnmb3kupHpq5jvvIzkuI3lmLLnrJHlsI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mnInmiYDplb/vvIzkuI3opoHoh6rlj7nkuI3lpoL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LrpobnkvJjngrnvvJvkurrlkITmnInmiYDnn63vvIzkuI3og73mjJboi6borqXo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kuZ/mnInkuI3otrPvvIzkuZ/mnInnvLrngr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rrmkq3np43kuIDmo7XmoJHvvIzpgY3lnLDpg73mmK/nu7/ojLXot6/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DkuIDkuqnmoJHvvIznu7/oibLnjq/looPlpKflrrbmiqTjgILlnLDnkIPmmK/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iJHku6zkuIDlrpropoHniLHmiqTjgILlpJrlpJrmpI3moJHvvIzlpJr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pI3moJHoioLmiJHku6zopoHnp43lh7rkuIDmnaHot6/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IqC5Yiw77yM56Wd56aP6YCB5Yiw77yM5LiA56Wd5YGl5bq35aaC5bi4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LiN6ICB77yM5bm06L275rC45Ly06ZqP77yM5LqM56Wd54ix5oOF5ZCI5q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OF55u45oKm77yM5a625bqt5rC45ZKM552m77yM5LiJ56Wd6LSi5a+M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77yM6LSi6L+Q5rC45LiN5pat77yM5o+Q5YmN56Wd5L2g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S48L2VtPuWJjeS6uuenjeeahOagke+8jOWQjuS6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akjeagkeWcqOW9k+S7o++8jOW+l+WunOWcqOS4i+S7o++8jOeOsOWcqOS6uuWF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peWQjuagkeWFu+S6uu+8jOS4gOajteS4pOajteS4ieajte+8jOajteajteeahu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+8jOaSkuWTiOaLieaymea8oOaIluaYr+e7v+iJsuajruael++8jOWwseeci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quWEv+mVv+S5heeUn+WtmO+8geiuqeaIkeS7rOS4gOi1t+e7meWcsOeQg+eCu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eci+WQp++8gTwvcD48cD48ZW0+MTIuPC9lbT4zLjEy5qSN5qCR6IqC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156Wd56aP5qCR77yM5bCxJmxkcXVvO+agkSZyZHF1bzvkvaDmnIn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ov5nku73npZ3npo/kuYvlkI7vvIzotKLlr4wmbGRxdW875qCRJnJkcXVvO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yZsZHF1bzvmoJEmcmRxdW875LqO5L2g77yM5aW96L+Q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7kvaDvvIzmiJHnmoTnpZ3npo8mbGRxdW875qCRJnJkcXVvO+S6juS9o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lvei/kOW/q+S5kOmdnuS9oOiOqyZsZHF1bzvmoJE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4hemjjuWQueaLgu+8jOS4h+eJqei/lOaYpe+8jOS4ieS4gOS6jOWI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iuagve+8jOWfi+S4i+W5uOemj++8jOenjeS4i+W4jOacm++8jOW/q+S5kOWBm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9k+awtO+8jOe+jua7oeS4uuWFie+8jOWBpeW6t+S4uuiCp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W9qeiKseW8gO+8jOehleaenOmGieS6uu+8jOW5uOemj+S8tOS9o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TQuPC9lbT7mhL/kvaDnp43kuIvluIzmnJv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YfngYzlvIDlv4PvvIzmiJDplb/lv6vkuZDvvIznu5Plh7rlgaXlurf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pI3moJHoioLvvIznp43npZ3npo/vvIznp43mo7XmiJDlip/moJH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pnZLov5Dot6/vvIznp43mo7Xlj5HotKLmoJHvvIzpkp7npajliLDmiYv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o7Xlubjov5DmoJHvvIzlpb3ov5DmiorkvaDmnaXlkbXmiqTvvIznp43mo7X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kvaDlv6vkuZDmsLjlubjnpo/jgII8L3A+PHA+PGVtPjE1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aKX56We5aWH55qE56eN5a2Q77yM55So55yf6K+a55qE5b+D5Y67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o6L6b5Yuk55qE5rGX5rC05ruL5ram5a6D77yM55So6Imv5aW955qE5b+D5o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D44CC562J5Yiw5p6d57mB5Y+26IyC5pe277yM5b+F5bCG5b+D5oOz5LqL5oiQ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Sm57uj5YmN56iL77yB56Wd5YGl5bq36ZW/5a+/77yM6Z2S5pil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muS6uuW9k+Wmguagke+8jOato+ebtOWQkeS4iuWwseWlve+8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gguWgguato+ato++8jOW5suW5suWHgOWHgOOAguS4jeS4uui0ouaYp+edgO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mdnuWIhuS5i+aDs+OAguWkhOS6i+S4jeasuumql++8jOS4jeS9nOaBtuOA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imgeefpeaBqe+8jOS4jei/h+ays+aLhuahpeOAguimgeWDj+Wkp+ag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to+S4jemYv++8gTwvcD48cD48ZW0+MTcuPC9lbT7mmKXpm6jnurfnurfmtqb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oJHlvpfmnpflvojnpZ7lpYfjgILpmLLmspnlm7rlnJ/mtIHnqbrmsJTvvIz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ip/nrKzkuIDjgILmnajmn7Plsrjovrnmn7Pkvp3kvp3vvIzml6DpobvliqnphZ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jgILku5blubTmiJHoi6XkuLrpnZLluJ3vvIzmpI3moJHpgKDmnpflpZbph5H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v6vkuZDmpI3moJHvvIzmlLbojrflubjnpo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A5LqM77yM5qSN5qCR6IqC77yM56eN5qO15qCR77yM5rWH5LiK5rC077yM6K6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GN5Zyw55CD77yM6K6p5riF5paw77yM576O546v5aKD77yM6K6p576O5Li977yM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6K6p5b+r5LmQ77yM5oyC6IS45LiK77yM6K6p55+t5L+h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qSN5qCR6IqC77yM5b+r5LmQ5aSa77yM5bm456aP5ruh77yM56yR5Y+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jruael+a7peegjea7peS8kO+8jOawtOWcn+a1g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OAgue7v+iJsuiNoeeEtuaXoOWtmO+8jOm7hOaymemBjeWcsOiUk+W7tuOAgu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S4jeWGje+8jOepuuawlOaxoea1iuS4jeWgquOAguakjeagkeiKguWIsOS6hu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WKqOi1t+adpe+8jOenjeS4i+e7v+iJsueahOagkeiLl++8jOS4uuWQjuS7o+WtkOWt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W4jOacm++8gTwvcD48cD48ZW0+MjAuPC9lbT7ku4rlpKnmpI3moJH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ZKxJnJkcXVvO+aAneWQjuaDs++8jOi/mOaYr+WGs+WumumAgeS9oOS4gOa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W4jOacm+S9oOeXm+aUuSZsZHF1bzvpkrEmcmRxdW876Z2e77yM5ZC45Y+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ovabkuYvpibTvvIzliJvpgKDkuIDnlaombGRxdW876ZKx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S6uueahOS6i+S4mu+8jOS7juatpCZsZHF1bzvpkrEmcmRxdW875ZG85ZCO5ou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4mH5YWJ5piO77yB56Wd5L2g5LiA5YiH77yM5Y+R5Y+R5Y+R5Y+R5Y+R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jeagkeiKguWIsOS6hu+8jOagkeenjeaIke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aIkeS4gOi1t+enjeWQp++8jOWFiOenjeS4gOajtemVv+mdkuagk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mVv+mVv+S5heS5he+8jOWGjeenjeS4gOajteWlvei/kOagk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emj+ebuOS8tO+8jOacgOWQjuenjeS4gOajteW/q+S5kOagk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WcqO+8jOeskeWPo+W4uOW8gO+8jOakjeagk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pI3moJHoioLvvIzmiJHku6zmnaXnp43moJHjgILmkq3np43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ooYzliqjvvJvmkq3np43ooYzliqjvvIzmlLbojrfkuaDmg6/vvJvmkq3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lLbojrfmgKfmoLzvvJvmkq3np43mgKfmoLzvvIzmlLbojrfmiJDlip/vvJv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Lbojrflubjnpo/jgILnpZ3kvaD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Gl5bq35aaCJmxkcXVvO+W4uOmdkuagkSZyZHF1bzvvvIzniLHmg4X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e55CG5qCRJnJkcXVvO++8jOS6i+S4muWmgiZsZHF1bzvlj4LlpKnlpKf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6IqC77yM5oS/5oKo77yM5aW96L+Q5ZCJ56Wl6Z2e5L2g6I6rJmxkcXVvO+ag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jnpo/lvIDlv4PpnZ7kvaDojqsmbGRxdW875qCRJnJkcXVvO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yZsZHF1bzvmoJEmcmRxdW8777yM5qSN5qCR6IqC5b+r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qO15rC05p6c5qCR77yM5oS/5L2g5bm456aP5bmz5a6J5YGl5bq35aW96L+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6Iu55p6c5qCR44CCPC9wPjxwPjxlbT4yNC48L2VtPuS7iuWkqeaYrzPmn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iKguS6hu+8jOS4ieaciOmHjOadpeahg+iKseW8gO+8jOi/meaYr+i/juaO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JjeWlj++8jOS5n+aYr+mAgeS9oOelneemj+eahOW8gOWni++8jOelne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kqeWkqeWlveW/g+aDhe+8jOeUn+a0u+S5kOa7i+a7i++8jOW5tOW5tO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XpeWtkOeUnOicnOicnO+8jOW9k+S9oOaJk+W8gOi/meadoeW+ruS/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t+iHs+ayk+adpe+8jOmciei/kOeri+WIu+a2iOWkseS4jein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kmbGRxdW875aW96L+QJnJkcXVvO+Wmgumdkua7lee8oOagkeS8tOed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lubjnpo8mcmRxdW875aaC5Y+C5aSp5aSn5qCR572p552A5L2g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SZyZHF1bzvlpoLmsrPovrnlnoLmn7PpobrnnYDkvaDvvIzorqkmbGRxdW87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guWNg+W5tOWPpOagkeWbtOedgOS9oO+8jOakjeagke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kjeagke+8jOW5uOemj+S6uueUn+OAgjwvcD48cD48ZW0+MjYuPC9lbT7lnKj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liLDmnaXkuYvpmYXvvIzmhL/kvaDog73np43kuIvluIzmnJvvvIzmlLboj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mbGRxdW875aW96L+QJnJkcXVvO+Wmgumdkua7lee8oOagkeS8tOedgOS9oO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8mcmRxdW875aaC5Y+C5aSp5aSn5qCR572p552A5L2g77yM6K6p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SZyZHF1bzvlpoLmsrPovrnlnoLmn7PpobrnnYDkvaDvvIzorqkmbGRxdW876LSi5a+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WNg+W5tOWPpOagkeWbtOedgOS9oO+8jOelneS9oOW/q+S5kOakjeagke+8jOe7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+8gTwvcD48cD48ZW0+MjcuPC9lbT7lgZrkurrlpoLmoJHvvIz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lvanvvIzkuI3kvp3pnaDosIHvvJvmtLvlh7roh6rlt7HnmoTmgKfmoL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osIHvvJvmtLvlh7roh6rlt7HnmoTlnabojaHvvIzkuI3lmLLnrJHosIHvvJv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kuI3mga/vvIzlnZrlvLrml6Dmr5TvvIHooYzkuovlvZPpobblpKnnq4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ml6Dnp4HvvIE8L3A+PHA+PGVtPjI4LjwvZW0+56eN5LiL5bm456aP55qE5qCR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+r5LmQ55qE5rGX5rC044CC5byA5pS+5ZCJ56Wl55qE6Iqx5py177yM57uT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6c5a6e44CC57u/5YyW576O5Li955qE546v5aKD77yM6JCl6YCg5aaC5o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6ev5p6B5Y+R5bGV6YCg5p6X5pyo77yM5Lq65Lq65Yqo5omL5qCR5oiQ5p6X44C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qSN5qCR6IqC77yM5YWo5rCR6KGM5Yqo5L+D57u/5YyW77yM5rKZ5ryg5Y+Y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4CCPC9wPjxwPjxlbT4yOS48L2VtPuakjeagkeiKguS5i+S4ieWtl+e7j++8m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mHjuiKsemmme+8m+iNkuWdoeS4iu+8jOeskeWjsOacl++8m+iAgeWwkeWj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W/meOAgumTsuadguiNie+8jOWumuagh+ahqe+8m+aMluagkeWdke+8jOaQrOWcn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aJtuebtO+8jOWcn+WfueWunu+8m+S/rum7hOWPtu+8jOa1h+agkeahqe+8m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nuaIkOihjOOAguecvOWQq+aDhe+8jOW/g+asoueVhe+8mueOr+Wig+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e+8m+WFqOawkeWKqO+8jOWKm+mHj+W8uu+8m+S4uueUn+a0u++8jOaNoue7v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4DljJbnqbrmsJTvvIznvo7ljJbnjq/looPnmoT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Y/po47mspnvvIzpmLvmjKHmtKrmsLTnmoTmmK/kvaDvvIzkvaDlsLHmmK/nu7/oib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bWRhc2g7Jm1kYXNoO+agkeOAgjPmnIgxMuaXpe+8jOiuqeaIkeS7rOi0oeeMruW+rui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Ou+enjeagke+8jOWboue7k+WKm+mHj+Wkp++8jOeOr+Wig+abtOe+juWlv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gTwvcD48cD48ZW0+MzEuPC9lbT7kuJbpl7TmnKzml6DmspnmvK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g7PkvaDkuIDmrKHvvIzlpKnkuIrlsLHmjonkuIvkuIDnspLmspnvvIzku47mra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kpLlk4jmi4nvvJvkuJbkuIrmnKzml6DmoJHmnKjvvIzmr4/lvZPmiJH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rlpKnkvr/mjonkuIvkuIDnspLnp43lrZDvvIzkuo7mmK/kvr/lvaLmiJD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mpI3moJHoioLlv6vkuZDvvIE8L3A+PHA+PGVtPjMyLjwvZW0+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7KS57G977yM6ZW/5Ye65LiA54mH57u/77yM6ZOy5LiK5LiA6ZS55Zyf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H54mH5p6X77yM5rWH5LiK5LiA5aO25rC077yM5Luw5pyb5Y+C5aSp5qCR77yM5ZG8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W977yM5YWx5Lqr5LiH5bm06Z2S77yB5qSN5qCR6IqC77yM57u/5YyW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M56m65rCU5riF5paw77yM5bm456aP5LiH5Lu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jeagkeiKguadpeWIsOS6hu+8jOiuqeaIkeS4uuS9oOenjeS4i+S4gOajt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+8jOelneS9oOawuOi/nOW5s+W5s+WuieWuie+8jOiuqeaIkeS4uuS9oO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eapmOagke+8jOelneS9oOS4gOeUn+eUnOeUnOicnOicnO+8jOiuqeaIke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aguOahg+agke+8jOelneS9oOawuOi/nOWQiOWutuasouS5kO+8jOaIke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S4gOS4quaenOWbre+8jOelneS9oOW5uOemj+awuO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np43lpYvmlpfvvIzmlLbojrfmiJDlip/vvJvmoL3np43msZfmsLT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oL3np43lpb3ov5DvvIzmlLbojrfotKLlr4zvvJvmoL3np43nrJHohL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6vkuZDvvJvmoL3np43lloToia/vvIzmlLbojrfnvo7lpb3jgILmpI3moJH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pZ3npo/vvIzmhL/kvaDmlLbojrflubjnpo/vvIHnpZ3kvaDmpI3moJH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J5pyI5Y2B5LqM6b2Q56eN5qCR77yM56eN5Li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44CC6L6b5Yuk5rWH54GM5qCR55Sf5qC577yM5p6d57mB5Y+26IyC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YmN57u/6Imy5oCh5oCn5oOF77yM6ISa5LiL5rOl5Zyf5peg5rC05L6144CC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5Sf5py655uO77yM6YCg56aP5a2Q5a2Z5LiH5LiH5bm044CC5qSN5qCR6I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pyo77yM5LuO546w5Zyo5YGa6LW3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bGtlYTN5bXg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xrZWEzeW1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C421E9E2C8CC506FA11E541D8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