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9ED5749564FDE34ABB5FC8BDEDB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9ED5749564FDE34ABB5FC8BDEDB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oq86Z+15ZSv576O5Y+k6aOO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quiKseS4gOacteac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lvOW5suWRs+eJm+WltjwvcD48cD48ZW0+My48L2VtPuWQm+i4j+ahg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C48L2VtPuS4gOebj+eBr+ayuemFkjwvcD48cD48ZW0+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hui3rzwvcD48cD48ZW0+Ni48L2VtPuaRh+abs+eahOmdkuS4n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qOebuOaAnemGiTwvcD48cD48ZW0+OC48L2VtPumbvumcreWHoOaXtuaZ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Ijei6q+iWhOWHieWuojwvcD48cD48ZW0+MTAuPC9lbT7moYPoir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88L3A+PHA+PGVtPjExLjwvZW0+5Yag55uW5ruh5Lqs5Y2O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1t+WvhOa4hemjjjwvcD48cD48ZW0+MTMuPC9lbT7llp3mnIDng4jnmoT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OF5rih6Iez5b285bK4PC9wPjxwPjxlbT4xNS48L2VtPuaPkOeBr+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TwvcD48cD48ZW0+MTYuPC9lbT7onKHnga/ngrnlp6zlsJg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M5pyI5b6Y5b6KPC9wPjxwPjxlbT4xOC48L2VtPuWygeaZmuiNu+iKsea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J/mmJ/nmoTou4zot6E8L3A+PHA+PGVtPjIwLjwvZW0+5L2G5oS/6Iq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wPjxwPjxlbT4yMS48L2VtPuWvkuaiheiRl+iKseacq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bvnvZfnurjkvJ48L3A+PHA+PGVtPjIzLjwvZW0+56u5562P5qyy56a75rG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xi+aqkOS4i+WQrOmbqDwvcD48cD48ZW0+MjUuPC9lbT7ml6DlpYj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L3A+PHA+PGVtPjI2LjwvZW0+5ouI6Iqx5YC+5Z+O56yR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sOa1heaYjuenizwvcD48cD48ZW0+MjguPC9lbT7kuIDliZHplYflsbHms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6B6bif5b+15pen5p6XPC9wPjxwPjxlbT4zMC48L2VtPumbgeWtl+eQhumj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zEuPC9lbT7lkJvlvZPplb/nm7jlv4Y8L3A+PHA+PGVtPjM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l5aSa5bCRPC9wPjxwPjxlbT4zMy48L2VtPuWbnummluaBqOS+neS+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7nppa7kuJznr7HkuIvvuY88L3A+PHA+PGVtPjM1LjwvZW0+55u45oCd5o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PC9wPjxwPjxlbT4zNi48L2VtPuS4juWQm+WkmuWIq+emu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hLjlvI/lrqDmuro8L3A+PHA+PGVtPjM4LjwvZW0+77i/5rWF5b+G5qKm5b6u5Y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uOaBkuaAu+aIkOepujwvcD48cD48ZW0+NDAuPC9lbT7pm6ronbb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48L3A+PHA+PGVtPjQxLjwvZW0+5omn5YmR6aWu54OI6YWS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cmltZTvlr6fpnZzogIzoh7TpgaA8L3A+PHA+PGVtPjQzLjwvZW0+6JC96LeR55qE5aSV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wPjxwPjxlbT40NC48L2VtPueZveS6huWwkeW5tOWk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oloTmnbPpmKHnnaE8L3A+PHA+PGVtPjQ2LjwvZW0+6aOO6LW35Lq65pyq5b2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Vo+WPkeW8hOaJgeiInzwvcD48cD48ZW0+NDguPC9lbT7mlaPlpLH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l7TkuLY8L3A+PHA+PGVtPjQ5LjwvZW0+5Y+v54ix5Yiw5pS256iO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ciOiBiuaXoOeXlTwvcD48cD48ZW0+NTEuPC9lbT7kvZXlpITkvLzlkJvliY0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IuPC9lbT7mkYfpo47kvLzphonphZI8L3A+PHA+PGVtPjUz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F5Lq656iAJnByaW1lOzwvcD48cD48ZW0+NTQuPC9lbT7kurrmr5Tpu4ToirHnm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iN6Lqr6JaE5YeJ5a6i5Li2PC9wPjxwPjxlbT41Ni48L2VtP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reiVieauizwvcD48cD48ZW0+NTcuPC9lbT7ovYnouqvmt5rmiJDmtbc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l5pum57695YyW6J22PC9wPjxwPjxlbT41OS48L2VtPuS+neOCnOeskemth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jAuPC9lbT7lj6rkuLrkvIrkurrnrJE8L3A+PHA+PGVtPjYxLjwvZW0+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YW755qE54yqPC9wPjxwPjxlbT42Mi48L2VtPumZjOS4iuafs+e1rumj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jYnojpPmhJ/lhpLniYc8L3A+PHA+PGVtPjY0LjwvZW0+55m96Zyc6JC9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LrOW9seiDjOWtpOWJkS48L3A+PHA+PGVtPjY2LjwvZW0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Gw6YCi5pe2PC9wPjxwPjxlbT42Ny48L2VtPuWvueaciOaFleWHoOiu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g5/pm6jpo47po5jmuLo8L3A+PHA+PGVtPjY5LjwvZW0+5p6v5a6I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luS6i+WgqueOqeWRszwvcD48cD48ZW0+NzEuPC9lbT7m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azkuq3lsbE8L3A+PHA+PGVtPjcyLjwvZW0+6Z2S5bGx5bi45Li65Ly0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bsuivgOWIq+ivlzwvcD48cD48ZW0+NzQuPC9lbT7kuIDov5/ljbfnlLvl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U5a+E55m96bm/5ranPC9wPjxwPjxlbT43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+S4tOmVnOaerzwvcD48cD48ZW0+NzcuPC9lbT7plb/lj5Hnu77lkJv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YaJ55yL5LyK5Lq65oiPPC9wPjxwPjxlbT43OS48L2VtPuebuOaAnei1i+S6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ogqDmlq3nmb3okI3mtLI8L3A+PHA+PGVtPjgxLjwvZW0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J55uu6Ze0PC9wPjxwPjxlbT44Mi48L2VtPuWiqOafk+eQieeSg+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sJHlpbPpgILkv5fpn7U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0OGNqZDczYz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NDhjamQ3M2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9ED5749564FDE34ABB5FC8BDEDB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