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70704DA0F19543190EADC6D2E9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70704DA0F19543190EADC6D2E9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Sn5aeQ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AvOW+l+e6quW/teeahOaXpeWtkO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iAjOabtOWKoOe+juWlv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Un+aXpeadpeS4tOS5i+mZhe+8jOaEv+S9oOW/q+S5kOatjOWUs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OAgjwvcD48cD48ZW0+My48L2VtPuS4gOWPqumdkuibmeS6suS6huS9oOS4gO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+Wwsei3ke+8jOS9oOS4gOi3r+eLgui/ve+8geaDheaApeS5i+S4i++8jOmdkuibme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xoOWhmOOAguS4gOS8mu+8jOS4gOWPqueZnuWTiOifhuS4iuadpeS6huOAguS9oO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ivtO+8muWwj+agt++8jOaVouS6suaIke+8gei/h+aVj+S6huWQpyZoZWxsaXA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biM5pyb5Lul5ZCO55qE5pel5a2Q6YeM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Ziz5YWJ77yM56yR6YeM5piv5Z2m6I2h44CCPC9wPjxwPjxlbT41LjwvZW0+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aW95b+D5oOF77yB5rC46L+c6Z2T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oiR5b+D5b+D55u45Y2w77yM5b+r5LmQ55Sf5p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O5pep5LiK5byA5aeL6LW35bqK77yM5b+r5LmQ5Yiw5pma5LiK6L+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4LjwvZW0+5L2G5oS/5L2g55qE55y8552b77yM5Y+q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5LjwvZW0+5rSq5Lqu55qE6ZKf5aOw6I2h5rCU5Zue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4Of6Iqx576O5Li957u95pS+77yM5r265r2655qE5rqq5rC05Y+u5ZKa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5qE5q2M5puy5Li65L2g5q2M5ZSx44CC56Wd5L2g55Sf5pel5b+r5Lm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bmz5a6J5ZCJ56Wl77yM5aW96L+Q5rC46L+c5Ly05L2g6Lqr5p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peWkqemHjO+8jOaciemYs+WFie+8m+agkeael+mHjO+8jOaci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rpeW5tOmHjO+8jOacieW/q+S5kO+8jOacieaipuaDs++8m+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LpeacieerpeW/g++8jOaXtuW4uOW8gOW/g+W/q+S5kO+8ge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eUn+a0u+awuOi/nOWvueS9oOWFhea7oeW4jOacm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obrvvIzoqIDpobrvvIzkuovpobrvvIzmhL/kvaDlvpfmraTkuInpob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rlnLDpobrot6/ot6/pobrvvIzpo47pobrpm6jpobrlubTlubTpobrvvIzmg4Xpob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vkuovpobrvvIzkvaDpobrmiJHpobrkurrkurrpobrvvIzmraTpobrlvbzpobr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4rpobrmmI7pobrml7bml7bpobrjgII8L3A+PHA+PGVtPjEyLjwvZW0+6aWt6I+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Kh5pyJ6IOD5Y+j5aaC5L2V5ZOB5bCd77yb6aOO5pmv5YaN5aW977yM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5b6S5Yqz44CC5Lq655Sf6Lev5ryr5ryr77yM5b+r5LmQ5LiN6L+c5LiN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qr5peB77yB55Sf5pel5Yiw5LqG77yM6YCB5L2g5LiA6aKX5b+r5LmQ55qE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9oOaYr+WTiOicnOaIkeaYr+eTnO+8jOeUn+aX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OeTnOeTnO+8jOeci+S6huefreS/oeeskeWTiOWTiO+8jOS4jeaEp+aYr+S4quWTiOi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+8mueci+S6huefreS/oeeskeWTiOWTiO+8jDIw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KiuW/g+aJieaVnuW8gO+8jOWcqOS4h+eJqeWkjeiLj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yvuW9qe+8m+aKiuW/q+S5kOaQuuW4pu+8jOWcqOaYpeWFieabvOWmmemH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m+aKiuWlvei/kOivt+adpe+8jOWcqOe+juS4veaZr+iJsuS4reasvuatpei9u+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5uOemj+i9u+aPo++8jOWcqOa3oea3oeelneemj+mHjOS4gOWIh+Wuiea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Dnvo7kuL3nmoTml6XlrZDvvIzmnIDlj6/niL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ZW/55qE6Led56a76ZqU5LiN5pat77yM6ZW/6ZW/55qE57q/5o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ZW/6ZW/55qE5pe26Ze05oq55LiN5pat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LiA55u05Zyo5o6C5b+1552A5L2g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Wz5b+D55qE5pyL5Y+L77yBPC9wPjxwPjxlbT4xNy48L2VtPumAgeS9o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pOS7vemXruWAme+8jOS4ieS7vee+juWlve+8jOWbm+S7veaHteaHgu+8j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0te+8jOWFreS7veWJjeeoi++8jOS4g+S7veWFuOmbhe+8jOWFq+S7veaflO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vei0oui/kO+8jOWNgeS7veecn+ivmuOAgueUn+aX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6XmnaXmnInlj6Xor53mg7Plr7nkvaDor7TvvIzkvYboi6bkuo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4rlpKnmiJHnu4jkuo7pvJPotbfli4fmsJTvvIznjKrvvIz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5LjwvZW0+5LuK5aSp5L2g5bm456aP77yM5YWo5LiW55WM6Y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C48L2VtPuWmu+WtkOi/h+eUn+aXpeaXtu+8jOS4iOWkq+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5sOS6huS4gOWJr+mmlumlsO+8jOWmu+WtkOeci+S6hui/meS7t+WAvOi/nuWfj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so+WWnOW8guW4uO+8jOingui1j+S5i+WQju+8jOWmu+WtkOivtOmBk+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oLmnpzkvaDnu5nmiJHkubDovoblpZTpqbDovb/ovabvvIzkuI3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kupvlkJfvvJ88L3A+PHA+PGVtPjIxLjwvZW0+5Zyo5L2g55Sf5pe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S26I635LiA5Lu955SY55Sc77yM5LiA5Lu95Zac5oKm77yb5LiA5Lu9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+v54ix77yb5LiA5Lu96JmU6K+a77yM5LiA5Lu95qyi5b+r77yb5LiA5Lu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A5Lu95Zac54ix77yb5LiA5Lu95biM5pyb77yM5LiA5Lu96ZKf54ix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Lu95LuB54ix44CC55Sf5pel5b+r5LmQ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neemj+WPke+8jOe6ouWMheaDiuS6uuOAguS6i+S4mu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mqhOS6uuOAgueIseaDheWPke+8jOaQuuaJi+S9s+S6uuOAgueUn+a0u+WPk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m+S6uuOAguWPi+aDheWPke+8jOebuOS8tOi0teS6uuOAgui/m+mXqOWPke+8jOWSjOiw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WHuumXqOWPke+8jOaAu+mBh+WlveS6uuOAgui0oui/kOWPke+8jOmSnuelq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MuPC9lbT7ku4rlpKnmmK/kvaDnmoTnlJ/ml6X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kuIfkuovlpoLmhI/vvIE8L3A+PHA+PGVtPjI0LjwvZW0+5aaC5p6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+5byb6ICM6L+H55qE54OI6L2m77yM5oS/5L2g57uP6L+H55qE5q+P5LiA5Liq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77yM5Zyo6L+Z54m55Yir55qE5pel5a2Q6YeM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eR6ZKx5LiN57y677yM5b6u56yR5LiN5pat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S9oOS4jeWGjeaIkeeahOecvOWJjeOAgu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mjjumHjO+8jOWBmuS4gOWPqumjjuetnemAgeS9oO+8jOi9veacie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jYuPC9lbT7ov5nkuIDku73niLHmhI/mt7Hmt7Hln4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lupXvvIzmlbTmlbTmvo7muYPkuobkuIDkuKrkuJbnuqrnmoTova7lm57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6XlrZDmnaXkuLTmiY3msbnmtozmiJDpspzkuL3mrLLnh4PnmoTngr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I3LjwvZW0+6YCB5L2g5Lmw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Y+j55qE6JuL57OV77yM5Li65L2g54K55LiKMjPmlK/onKHng5v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h4Png6fvvIznh4Png6fmiJDkuIDkuKrlv4PlvaLvvIzkvaDorrjkvaD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JnovbvovbvnmoTkurLkvaDvvIzlkLvkvaDvvIzlkYror4n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vvIE8L3A+PHA+PGVtPjI4LjwvZW0+5rWB6YeR5bKB5pyI5aaC54G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6Z2S5pil55qE56yR6aKc77yM5rWB5qKm5pe25YWJ5aaC5q2M6Iis5ZSx5Ye6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M5b2T5rWB5pif5YiS6L+H5LiA6YGT5rWB5b2p77yM55Sf5pel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Ob6K+t5b+r5LmQ5bmz5a6J5bCG6K6w6L295L2g55Sf5ZG955qE5rWB5bm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awuOi/nOaIkemDveS8mu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qeS4iuWPjOaJi++8jOmjjui1t+aXtuWAme+8jOacieWkmuS5iOa4qeeDre+8m+awuO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sOW+l++8jOS8tOaIkeaIkOmVv+iDjOW9se+8jOeUqOaCqOWygeaciOaN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W/q+S5kO+8gTwvcD48cD48ZW0+MzAuPC9lbT7kupTmtLLlpKfpgZPpgJrlpKno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nn63kv6HnpZ3npo/kvaDjgILnlLXms6LkvKDorq/np5LkuIfph4z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iLDmiYvph4zjgILlj4jmmK/kuIDlubTnlJ/ml6Xml7bvvIznu53og5zliKvml6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pzjgILnpZ3ogIHmnIvlj4vnlJ/ml6Xlv6vkuZDotbfvvIzogIHmnIvlj4vlv4Pmg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jgII8L3A+PHA+PGVtPjMxLjwvZW0+6LWa6ZKx55qE5pel5a2Q6YeM77yM5YuS57Sn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CD57Og5ZK96I+c77yM6L6b6Ium5pSS5LiL5Yeg5aSn5q+b77yM6Iqx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i35Y2h5raI6LS577yMTuenjeW6lOmFrO+8jOeerOmXtOS4jeWmguS5nuS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eahOS6uueUn+i2heiEsemSsei0ouS5i+Wklu+8jOa9h+a0kuW6pui/h+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eahOaXpeWtkOOAguelneS9oOeUn+aXp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YXppa7kuIDmna/phZLvvIzlubjnpo/kuI7kvaDnibXmiYvvvJvmjILkuIrlv5jlv6f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IzkvaDnm7jkvLTvvJvlk4HlsJ3nmb7oirHpppnvvIzlubPlronlhbHkvaD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JvliqDlhaXlv6vkuZDokKXvvIzlvIDlv4PkvLTkvaDkuIDot6/ooYz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q+P5Liq5Lq66YO95Lya5bqm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a2k54us5LiU6buR5pqX55qE5pel5a2Q77yM5o2x6L+H5Y675LqG77yM5bCx5piv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oS/5L2g5Zyo5paw55qE5LiA5bm077yM5Yqq5Yqb55qE5b6A5YmN6LWw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ir5Zue5aS077yM6Ieq55Sx5b+r5LmQ5LiU5rSS6IS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WNtOS4jeWcqOS9oOi6q+i+u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WNg+e6uOm5pO+8jOaXpeWknOS4uuS9oOelneaEv++8muS6s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zUuPC9lbT7lpKrpmLPliJ3nl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pgZPlhYnoipLlsLHmmK/miJHlv4PlupXkuJ3kuJ3nvJXnvJXnmoTmjIL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nmoTml7blgJnvvIzokL3ml6XnmoTkvZnmmZblsLHmmK/miJHlv4Plup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nmoTmjILnibXvvJvnlJ/mtLvkuIDlpKnkuIDlpKnvvIzmgJ3lv7Xkvp3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lJ/ml6XkuYvpmYXvvIzpgIHljrvmiJHkuI3lj5jnmoTnpZ3npo/vvIzmhL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5So5oi35L2g5aW977ya5oiR5Lus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5Z6L5omL5py655eF5q+S77yCUElH77yC77yM5Zyo6YCa6K+d5pe25Lyg5p+T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q5pa95piv5q+P5qyh5o6l5ZCs55S16K+d56ys5LiA5Y+l6K+d6K+077ya77y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77yCPC9wPjxwPjxlbT4zNy48L2VtPuacgOW5uOemj+eahOS6i++8muaCq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JteaJi+i1sOi/h++8m+acgOa1qua8q+eahOS6i++8muaCqOWSjOeItuS6suWQjOW/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m+acgOePjei0teeahOS6i++8muaCqOWSjOeItuS6suebuOaJtuebuOaQuu+8m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muS7iuWkqe+8jOaIkeelneavje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nrYnlvoXvvIznrYnliLDkuIDpopfmmJ/mmJ/ooqv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iJLov4fmmJ/nqbrluKbnnYDmiJHnmoTnpZ3npo/vvIz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J/ml6Xlv6vkuZDvvIE8L3A+PHA+PGVtPjM5LjwvZW0+5oS/5L2g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u45Ly077yM5YiG5YiG56eS56eS5LiO5aW96L+Q57yg57u1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a6J5bq35Li65Ly077yM5bm05bm05bKB5bKB5pyJ5bm456aP5byA6aKc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pyJ5aaC5oSP5pC66IWV44CC55Sf5pel5b+r5LmQ77yM5oS/5L2g5bi45Li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44CCPC9wPjxwPjxlbT40MC48L2VtPuWvu+Wvu+inheinhei/meS5iOS5h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IkeeisOWIsOS6huS9oO+8gei/measoeaIkeS4gOWumuS8mu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UvuW8gOeahO+8jOaIkeS8mumZquS9oOS4gOebtOi1sOS4i+WOu+eahO+8jOi1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S6uueUn++8geeUn+aXpeaEieW/q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jqvnkbDoirHvvIzlv4PmhL/lhoXph4zol4/jgILpgIHnu5nnn6Xpn7Pkur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jnm7jlgo3jgILku4rnlJ/lj6rkuLrkvaDvvIzoqpPoqIDlr7nkvaDorrLjgIL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okI7vvIzniLHmg4XkuI3lj5jmoLfjgILmhL/kvaDmlLbkuIvov5nku73mg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plb/vvIE8L3A+PHA+PGVtPjQyLjwvZW0+5q+P5bm055qE5LuK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m15oyC5L2g55qE5pel5a2Q44CC5bC9566h5L2g5pep5bey5b+Y6K6w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6KaB5a+55L2g6K+077yM56Wd5L2g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mDveWFhea7oeS6hu+8jOa4qeaflOWSjOWPr+eIs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lJ/ml6Xlv6vkuZDvvIzkvaDnmoTlloToia/kvb/ov5nkuKr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ob2JraGN5eGQuaHRtbCI+aHR0cHM6Ly9kdWFuanV6aWt1LmNvbS9kdWFuanV6aS9v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eX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70704DA0F19543190EADC6D2E9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