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C6B808E50F44B552A7619B2232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C6B808E50F44B552A7619B2232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62+5aWz55Sf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/mOS6huiHquW3seabvue7j+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S8muiEj+ivne+8jOS4jeS8mueskemHjOiXj+WI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iuqeeUt+S6uuWBnOS4i++8jOaZuuaFp+iuqeeUt+S6uueVm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PquacieWwveWKm+S6hu+8jOaJjeaciei1hOagvOivtOiHquW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4jeWlveOAgjwvcD48cD48ZW0+NC48L2VtPuW3sue7j+WGs+Wumu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BmuS4i+WOu++8m+S9oOS4jeWKquWKm++8jOWwseS8muiiq+iQv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7tuS6i+iiq+aJgOacieS6uumDveiupOS4uuaYr+acuuS8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FtuWunuWug+W3suS4jeaYr+acuuS8muS6hu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s+mrmOaXoOS4iueahOW5uOemj++8jOiOq+i/h+S6juehruS/oeiHquW3sei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OAgjwvcD48cD48ZW0+Ny48L2VtPuS9oOS4gOebtOWcqOWbnuW/hui/h+WOu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peaKseacquadpeOAgjwvcD48cD48ZW0+OC48L2VtPuS9oOabvuiQvei/h+eahOaz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S8muWPmOaIkOmYs+WFie+8jOeFp+S6ruiEmuS4i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uW4neS7juS4jeaKseaAqOS6uuS7rOeahOaZuuaFp++8jOS6uuS7rOWNt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4neeahOS4jeWFrOmBk+OAgjwvcD48cD48ZW0+MTAuPC9lbT7lgbblsJTlgZz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po47mma/vvIzkvaDkvJrlj5HnjrDnlJ/mtLvlvojnvo7lpb3vvIzkuI3opoHmirH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Q5bm05Lq65rex5aSc55qE5b+D6YW477yM5rKh5py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5qE5pep54+t6YeN6KaB44CCPC9wPjxwPjxlbT4xMi48L2VtPuWtpuS5oOS4j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+8jOavlOeahOS4jeaYr+W/q++8jOiAjOaYr+Wlv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IHluqbvvIzlhrPlrprku5bnmoTpq5jluq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62J5LqO55uu5qCH77yM5YW25LuW6YO95piv6L+Z5Y+l6K+d55qE5rOo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gOWAvOW+l+aso+i1j+eahOmjjuaZr++8jOaYr+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i2s+i/ueOAgjwvcD48cD48ZW0+MTYuPC9lbT7lvpfkuI3liLDnmoTvvIz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ov4fvvJvourLkuI3lvIDnmoTvvIzlsLHli4flvoDnm7TliY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6KeC5a+f5oiQ5Yqf6ICF77yM5Yir6ICB5piv5YWz5rOo5aSx6LSl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gOezn+ezleS4jeaYr+i+k+eahOS6uu+8jOaYr+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jeaDs+i1oueahOS6uuOAgjwvcD48cD48ZW0+MTkuPC9lbT7nm67moIflkozkv6H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mjIHkuYXnmoTliqjlipvvvIzlroPmmK/kurrnmoTnsr7npZ7mlK/mn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+35aW95aW954+N5oOc77yM5Zug5Li65LuK5aSp5piv5L2g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pyA5bm06L2755qE5LiA5aSp44CCPC9wPjxwPjxlbT4yMS48L2VtPu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S9oOaDs+ixoeeahOS4jeS4gOagt++8jOW4jOacm+S9oOaciemHjeWktOWG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MjIuPC9lbT7nlJ/mtLvopoHov4flvpfmvILkuq7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mnoHlpKflv43ogJDvvJrkuIDkuI3mirHmgKjvvIzkuozkuI3op6Pph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aB5YWI5omT6LSl5Lu75L2V5LqL5oOF5b6X5YWI5a2m5Lya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aZuuaFp+aYr+WBmuS6i+eUqOeah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emtguadpeivtO+8jOmdoOeahOaYr+S/oeS7sO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i4Xlv4PmiJHliqrlipvkuobkuI3kvJjnp4DvvIzlj6rmi4Xlv4PkvJjnp4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miJHmm7TliqrlipvjgII8L3A+PHA+PGVtPjI2LjwvZW0+5pm66ICF5Yib6YC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ICF5oqK5o+h5py65Lya77yM5byx6ICF562J5b6F5py65L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7tOawtOepv+efs++8jOS4jeaYr+WboOWFtuWKm+mHj++8jOiAjOaYr+WboOWF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S4jeaLlOmUsuiAjOS4jeiIjeOAgjwvcD48cD48ZW0+MjguPC9lbT7op4Hmg7P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mg7PlgZrnmoTkuovvvIzkvZXkuI3otoHnnYDpnZLmmKXvvIzlpb3lpb3ku7v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jgII8L3A+PHA+PGVtPjI5LjwvZW0+5b+D55qE5qKm5oOz77yM5Y+K5piv6aOe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oiR55qE5qKm5oOz5piv5a6e546w55CG5oOz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Uvue6teeUn+a0u++8jOWPr+S7peWPkeazhOaDhee7qu+8jOS9huaYr+i/h+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r+S9nOOAgjwvcD48cD48ZW0+MzEuPC9lbT7kuI3otbDlv4PnmoTliqrlipv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fooY3oh6rlt7HjgII8L3A+PHA+PGVtPjMyLjwvZW0+5LiA5Liq5Lq655qE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LuW55qE5pm65oWn77yM6ICM5piv5q+F5Yq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mOW/g+eahOaXtuWAme+8jOWwseaYr+WcqOi/m+atpeOAgueXm+iLp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aIkOmVv+OAgjwvcD48cD48ZW0+MzQuPC9lbT7nlJ/mtLvlsLHmmK/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qHvvIzkuI3og73lnZDku6XlvoXmr5njgII8L3A+PHA+PGVtPjM1LjwvZW0+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2g55qE6LSm5oi35L2Z6aKd77yM55yL6LW35p2l5YOP6Lqr5Lu96K+B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ZW/44CCPC9wPjxwPjxlbT4zNi48L2VtPuS9oOeahOeItuavjeS7jeWcq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+8jOi/meWwseaYr+S9oOS7iuWkqeWdmuW8uueahOeQhueU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fmsLTmmK/mu4vmtqbngbXprYLnmoTnlJjpnLLvvIzlj4zmiYvmmK/nkIbmg7P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nv4XohoDjgII8L3A+PHA+PGVtPjM4LjwvZW0+5a+55oiR5p2l6K+077yM5LiA5Lu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e546w55qE5LqL77yM5bCx5piv5oiR5pyJ55Sf5LmL5bm055qE5pyA5aSn6Z6t56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oOiuuuWBmuS7gOS5iOS6i+aDhe+8jOWPquimgeiC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jOaYr+ayoeacieS4jeaIkOWKn+eahOOAgjwvcD48cD48ZW0+N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jqvnkbDoirHvvIzmiJHmnInmiJHnmoTlubjov5DojYnvvIzkuI3mmK/lvo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ojlubjov5DjgII8L3A+PHA+PGVtPjQxLjwvZW0+5Y+q6KaB5L2g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aN6KeB77yM55Sf5rS75LiA5a6a5Lya57uZ5L2g5LiA5Liq5paw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buOS/oeS4jeWxiOS4jeaMoOeahOWKquWKm++8j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tu+S6oeeahOW5tOi9u+OAgjwvcD48cD48ZW0+NDMuPC9lbT7nlJ/mtLvkuI3mmK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rTpo47pm6jov4fljrvvvIzogIzmmK/lrabkvJrlnKjpo47pm6jkuK3ot7P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piv5LiA56eN5L+h5b+177yM55u45L+h576O5aW9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O96YGH6KeB576O5aW944CCPC9wPjxwPjxlbT40NS48L2VtPueUn+a0u+eahOiL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WHuuWKquWKm+S4jumAieaLqeeahOW/heimgeOAgjwvcD48cD48ZW0+N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vaDluK7lpbnkuIPliIbvvIzlpbnlj43lgJLop4nlvpfkvaDmrKDlpbnkuIn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+u6KGM55qE5Lq66KaB5pyJ6ICQ5oCn77yM55SY5Lq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76O55qE5pyA6auY5aKD55WM5bCx5piv5a6J6K+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/l+iAheiHquacieWNg+iuoeS4h+iuoe+8jOaXoOW/l+iAheWPquaEn+WNg+mavu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kuPC9lbT7li6TlpYvvvIzmmK/mraXlhaXmiJDlip/kuYvpl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jgII8L3A+PHA+PGVtPjUwLjwvZW0+5LiA5Lu95oGj5oSP77yM5Yeg55Wq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it6Imv6Z+z77yM5Yeg55Oj5Lmm6aaZ44CCPC9wPjxwPjxlbT41M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l+WIsOS9oOaJgOi/veaxgueahO+8jOiAjOW5uOemj+WImeaYr+a7oeaEj+S9oO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OAgjwvcD48cD48ZW0+NTIuPC9lbT7lnZrlrprnmoTkurrvvIzmh4LlvpflnKj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jozlo7Dlkozogq/lrprnmoTml7blgJnvvIzlpJrniLHoh6rlt7H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A5rex5rKJ55qE5oSf5oOF77yM5b6A5b6A5Lul5pyA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Go6L6+5Ye65p2l44CCPC9wPjxwPjxlbT41NC48L2VtPuS4jeimgeS4p+awl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jOS4jeimgeW/g+WKqOimgeihjOWKqO+8gTwvcD48cD48ZW0+NTU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mg7PkuI3pgJrnmoTkurrvvIzmsqHmnInotbDkuI3pgJr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q5p2l5LiA54mH6L+36Iyr77yM5oiR5Y+q5aW95bim5LiK5Z2a5by6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6Zev44CCPC9wPjxwPjxlbT41Ny48L2VtPuWwseeul+WFqOS4lueVjOmDveWQpu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cieaIkeiHquW3seebuOS/oeaIkeOAgjwvcD48cD48ZW0+NTg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vvIzmiY3mmK/nnJ/mraPnmoTkuqvlj5fvvIzlj6rmnInmi5rmkI/vvIzmiY3mmK/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lJ/mtLvjgII8L3A+PHA+PGVtPjU5LjwvZW0+5b6I5aSa5pe25YCZ77yM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IGq5piO77yM5L2G5Yir5LiN5riF6YaS44CCPC9wPjxwPjxlbT42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eZvempuei/h+mameatu+S4jei2s+aBqOS9huWkmeW/g+W+gOW/l++8jOS4jemXu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efo+OAgjwvcD48cD48ZW0+NjEuPC9lbT7kuIDot6/otbDmnaXvvIzmiJHnl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lloLkuobkuI3lsJHmsqHmnInoia/lv4PnmoTni5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Or5pCP5Ye65oOK5rab6aqH5rWB6ICM5LiN5rKJ5rKm77yM5oem5aSr5Zyo6aOO5bm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mf5Lya5rq65rC044CCPC9wPjxwPjxlbT42My48L2VtPuS6uueUn+acg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Yr++8jOawuOi/nOS4jeimgei/t+WkseiHquW3s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kuIDlrprmnInmlLbojrfvvIzkvYbkuI3liqrlipvlsLHmm7TkuI3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Y1LjwvZW0+55Sf5rS75pyA5aSn55qE5oKy5Ymn5LiN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Liq5Lq65bey57uP5Lmg5oOv5aSx6LS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PkOmGkuiHquW3se+8jOS4jeimgeW/mOiusOeQhuaDs++8jOS4jeimgeW/mOiu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NjcuPC9lbT7kurrnlJ/lsLHlg4/pqpHljZXovabvvIzmg7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ooaHlsLHlvpflvoDliY3otbDjgII8L3A+PHA+PGVtPjY4LjwvZW0+6K6w5L2P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q05a+M5piv6Kej5Yaz5L2g5b2T5YmN5LiA5YiH6Zeu6aKY5ZKM5Zuw5oOR55qE5p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44CCPC9wPjxwPjxlbT42OS48L2VtPuWtpuS8muiHqueri+iHquW8uu+8jOS4lu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+8jOS4lueVjOW5tuS4jeWWhOiJr+OAgjwvcD48cD48ZW0+NzAuPC9lbT7kuI3opoH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hKTmgJLkvJrpmY3kvY7kvaDnmoTmmbrmhafvvJvkuI3opoHmnKrlsL3lhajlip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mlL7lvIPjgII8L3A+PHA+PGVtPjcxLjwvZW0+5rC45oCA5pyA5Yid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pyA5Yid55qE6Ieq5bex77yM5aWU5ZCR5pu06L+c55qE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Ds+imgeW4ruWKqeiHquW3se+8jOW/hemhu+ebtOmdouecn+ato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lvLrogIXliJvpgKDkuovlj5jvvIzlvLHogIXlj5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luJ3nu5nku5bpk7rmjpLnmoTkuovlj5jjgII8L3A+PHA+PGVtPjc0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Km54Gt55qE5pe25YiG77yM5oS/5L2g5oiQ5Li65LiA5p2f5YWJ77yM54Wn5Lqu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iA6KeS44CCPC9wPjxwPjxlbT43NS48L2VtPuW5tOm+hOWkp+S6hu+8jOaH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ci+mAj+eahOWkmuS6hu+8jOW/q+S5kOWNtOW+iOWw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mlq3lj5HmjKXnlJ/lkb3lip/og73vvIzmiY3mmK/mtLvnnYD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p6c5L2g5oqK6YeR6ZKx5b2T5oiQ5LiK5bid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YOP6a2U6ay85LiA5qC35oqY56Oo5L2g44CCPC9wPjxwPjxlbT43O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eIseeahOa4qeaalu+8jOaAu+aYr+aVjOS4jei/h+absue7iOS6uuaVo+eahOWGt+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r7vkuabkvb/kurrlhYXlrp7vvIzmgJ3ogIPkvb/kurr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vIzkuqTosIjkvb/kurrmuIXphpLjgII8L3A+PHA+PGVtPjgwLjwvZW0+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r5Lq66Lqr5LiK5a2m5Yiw5LiN5ZCM55qE5LqL77yM5L2g5b+F6aG76LCm6J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ieaXtuWAme+8jOaIkeS7rOinieW+l+e0r++8jOaYr+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/m+eahOmBk+i3r+S4iu+8jOW/mOiusOS6huWOu+WTq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lkYror4noh6rlt7HkuIDmrKHvvJrmiJHnnJ/nmoTlvojkuI3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ir5oOz5LiA5LiL6YCg5Ye65aSn5rW377yM5b+F6aG75YWI55Sx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yA5ae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MmZzaTMzczM0Lmh0bWwiPmh0dHBzOi8vZHVhbmp1emlrdS5jb20vZHVhbmp1emkvcjJm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C6B808E50F44B552A7619B2232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