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1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D54F101F2ACD55E447918050BD0B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54F101F2ACD55E447918050BD0B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5a6M5aSc5a615ZCO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q+i/h+W5tOS6hu+8jOaIkeW/q+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huWutuWFu+W6n+S6hu+8jOmZpOS6huWQg+WwseaYr+edoe+8jOWFu+S6huS4jeWwkeiG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uuS7gOS5iOS8muWWnOasouWQg+WuteWknO+8jO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WPl+WknOa3seS6uumdme+8jOiLn+W7tuaui+WWmO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eil+eZveeznOiwg+WSjOeZvuWRs++8jOiejeWQiOa1k+eDiO+8jO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OaZmuacgOWQjueahOa4qea2puS4juaFsOiXieOAgjwvcD48cD48ZW0+NC48L2VtPuak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ruearuiZvuWRs+mBk+a1k+mDge+8jOmmmemjmOWbm+a6ou+8jOWkluihqOW5sueHpemF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ZvemHjOmAj+e6ouOAgjwvcD48cD48ZW0+NS48L2VtPuWQg+i0p+eahOaAnee7q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WlveWQg+S9oOWwseWkmuWQg+eCue+8jOasoOWlveWQg+WHoOWkmuS5n+imgeWQ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i48L2VtPui/meauteaXtumXtO+8jOW+heeahOaIkeS7rOaAgOe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mZpOS6huWQg+WwseaYr+edoeaIkeS7rOi/mOiDveWBmuS7gO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W8gOW/g+eahOaXtuWAmeedoeS4gOinie+8jOWwseiuqeWug+i/h+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8pOW/g+i/mOWlve+8jOS8pOiDg+WwseS4jeWlve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ayoeacieS4jeaVo+eahOWutOW4re+8jOS9huaYr+WmguaenOS9oOivt+Wu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mZquS9oOWkmuWQg+S4gOS8muOAgjwvcD48cD48ZW0+OS48L2VtPuavj+Wkqe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oeWwseaYr+WQg++8jOS4gOWkqeWIsOaZmuWVpemDveS4jeW5su+8jOi/meaXpeWtkOi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S4i+WOu+WQl++8nzwvcD48cD48ZW0+MTAuPC9lbT7niLHkuIrmsLTmnpzppJDvvIz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vo7lkbPkuIDkuL7kuKTlvpfvvIHmnaXkuKTku73miJHlj6/ku6XkuIDlpKnkuI3lkIP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m+5LiA5Lq65ZCM6YaJ77yM5Zad5LuA5LmI6YWS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+c77yM6YO95LiN6YeN6KaB77yM6YeN6KaB55qE5piv5ZKM6LCB5Za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uteWknO+8jOaYr+S4gOenjeivseaDke+8jOS4jeWPr+aKl+aL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Kl+aLkueahO+8jOS4jeWPr+aKl+aLkueah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j63lm57lrrbvvIzogprlrZDmnInngrnppb/vvIznqoHnhLbmg7PlkIPlrrXlpJzvvIz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5jorrDkuobmiJHnmoTmnIDniLHjgII8L3A+PHA+PGVtPjE0LjwvZW0+5ZKM6ICB5am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5aSp6Zmk5LqG552h5bCx5piv5ZCD5ZCD5Zad5Zad77yM6aKT5bqf55qE55Sf5rS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rKh5Lq66aqC44CCPC9wPjxwPjxlbT4xNS48L2VtPue7iOeptui/mOaYr+aRhuiE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Qg+OAguaIkeeIseWQg++8jOeIseWQg++8jOWwseeIseWQg++8jOaIkeaYr+WQg+i0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hOWCsu+8gTwvcD48cD48ZW0+MTYuPC9lbT7mnIDov5HnnIvliKvkurrmmZLnvo7po5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4Plj6PvvIzmmK/kuI3mmK/lkozoh6rlt7HmjqfliLbppa7po5/mnInlhbPns7v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ar5oOF5b2T5LiL77yM5LiN5Ye66Zeo5LqG77yM546w5Zyo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ZCD5bCx5piv552h77yM5L2g5Lmf6L+Z5qC35ZCX77yf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S4gOS4quWQg+i0p+OAguWQg+mbtumjn+S4jeaYr+WboOS4uumlv+S6huOAge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YtOW3tOWvguWvnuS6hu+8gTwvcD48cD48ZW0+MTkuPC9lbT7miJDlpKnlkI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aHkuoblkIPvvIznjKrlhavmiJLnmoTnlJ/mtLvvvIzov5jmg7Pmi6XmnInlrZnmgp/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mnZDjgII8L3A+PHA+PGVtPjIwLjwvZW0+5oiR5piv55yf55qE6L+H552A54y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ZCD5a6M552h552h5a6M5ZCD77yM5q+P5aSp5Zad552A5ZCE56eN6KGl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Xu+WFtummme+8jOW/g+aXt+elnuaAoe+8m+WBv+WF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nuWRs+aXoOept++8jOaAjuS4gOS4qiZsZHF1bzvpppkmcmRxdW875a2X5LqG5b6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vueS6juWQg+i0p+adpeivtO+8jOavj+WkqeacieWlv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eUn+a0u+S4jeS8muWNleiwg+WIsOWTquWEv+WOu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otKflhbblrp7lvojkvJ/lpKfvvIxUQeiDjOi0n+edgOimgeiDluatu+eahO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jeeEtumprOS4jeWBnOi5hOeahOWOu+WQg+OAgjwvcD48cD48ZW0+MjQ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mK/ph47mgKfnmoTvvIzmr4/lvZPlpJzluZXpmY3kuLTvvIzmr4/kuKrkurrlsLHlsZX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nnJ/lrp7nmoToh6rlt7HjgII8L3A+PHA+PGVtPjI1LjwvZW0+5ZCD5a6M552h552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6L+Z5Yeg5aSp6YO95b+r5oqK5oiR5aW95LiN5a655piT55im5LiL5p2l55qE6IK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75LqG44CCPC9wPjxwPjxlbT4yNi48L2VtPueWq+aDheWcqOWutuS8keaBrzIw5a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52h5bCx5piv5ZCD77yM5aSp5aSp6L+Z5LmI5ZCD77yM6IO95LiN6ZW/6IOW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PkOi1t+S4gOW6p+WfjuW4gu+8jOWPquaDs+WIsOmC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+jumjn++8jOi/meWwseaYr+WQg+i0p+aXheihjOeahO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kIPotKfvvIzlpJrmlbDkuI3mmK/ku4DkuYjlnY/kurrvvIHku5bku6zmi7z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vo7po5/vvIzmsqHmnInml7bpl7TljrvlrrPkur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5yL5Yir5Lq65pmS576O6aOf54m55rKh6IOD5Y+j77yM5piv5LiN5piv5Z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aWu6aOf5pyJ5YWz57O744CCPC9wPjxwPjxlbT4zMC48L2VtPuWUr+aciee+ju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S4jeWPr+i+nOi0n++8jOWmguaenOS9oOayoeeIseS6uu+8jOWwseadpeivhOiuuuaZ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Qp+OAgjwvcD48cD48ZW0+MzEuPC9lbT7mr4/lpKnlj6vphpLoh6rlt7HnmoT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kp/vvIzkuI3mmK/moqbmg7PvvIzkuI3mmK/lsL/mgKXvvIzogIzmmK/ogpr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5aSc6Imy5LiL6YWS77yM5Y+v5L+X5Y+v6ZuF77yM5Y+v5YWr5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4mb6aqC5Lq677yM5Y+v5oSf5Y+55rWu55Sf6Iul5qK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S9oOWwseWPquWJqTEw5Z2X6ZKx77yM5Y+v5Y+I5b6I5oOz5ZCD5aSc5a6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w5LuA5LmI5p2l5ZCD5ZGi77yfPC9wPjxwPjxlbT4zNC48L2VtPuayoeaci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gOmhv+eDp+eDpOino+WGs+S4jeS6hueahO+8jOWmguaenOacie+8jOmCo+Wws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g+S4gOebtOWQg++8gTwvcD48cD48ZW0+MzUuPC9lbT7lpKnlpKnkuI3mmK/luKb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kIPppa3nnaHop4nvvIzmhJ/op4nnnJ/msqHlirLvvIzmg7Plh7rlj4jkuI3mg7P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jgII8L3A+PHA+PGVtPjM2LjwvZW0+5re35ZCD562J5q2777yM5LiN6IKv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um77yM5peg5q2i5aKD55qE5Lqr5Y+X6L+Z56eN5a6J6YC46IiS6YCC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CmuWtkOWlvemlv++8jOS9huaYr+eOsOWcqOWQg+S4nOi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9quaBtuaEn++8jOi/mOWlveaLieS6huS4pOS4quWeq+iDjO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lvojmg7Pov4fmtL7lpKfmmJ/nmoTnlJ/mtLvvvIzkuI3nlKjlt6X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pkrHvvIzov5jog73ml6Dlv6fml6DomZHjgII8L3A+PHA+PGVtPjM5LjwvZW0+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Ye65p2l55qE5piv5oSf5oOF77yM5Liy6LW35p2l55qE5piv6L+H5b6A77yM5Za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iv5YWE5byf44CCPC9wPjxwPjxlbT40MC48L2VtPuiCmuWtkOepuuepuu+8jOml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aKmOejqOiJsOmavuWcsOWFpeedoe+8jOi/meenjeaDheWGteS4i+ivpeaAjuS5iOWK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NDEuPC9lbT7nu4jkuo7ov4fkuIrkuoblkIPppbHnnaHvvIznnaH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nlJ/mtLvvvIzmgI7kuYjlkozmg7PosaHnmoTkuI3kuIDmoLf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Zyo5a625ZCD5LqG552h77yM552h5LqG5ZCD55yL5oiR5piv5LiN5piv5Y+I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I77yM5biM5pyb5pep54K55aW96LW35p2l44CCPC9wPjxwPjxlbT40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p++8geWcqOi/meS4que5geadgueahOS4lueVjO+8jOS4jeWmguaKiueDpuaBvOaKm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dpeS4gOeil+azoemdouOAgjwvcD48cD48ZW0+NDQuPC9lbT7lpKnkuIvmsqHmn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moTlrrTluK3vvIzkvYbmmK/lpoLmnpzkvaDor7flrqLvvIzmiJHlj6/ku6Xpmarkva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rnjgII8L3A+PHA+PGVtPjQ1LjwvZW0+5L2g5piv5LiN5piv5Y+I6ZW/6IOW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65LuA5LmI77yM5Zyo5oiR5b+D6YeM55qE5YiG6YeP5Y+I6YeN5LqG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vj+WkqemZpOS6huWQg+WwseaYr+edoe+8jOecvOWciOS+neeEt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+8jOS7iuWkqeaAu+eul+aYr+aYjueZveS4uuWVpeS6hu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mmK/ku4DkuYjvvJ/lubjnpo/lsLHmmK/kuKTkuKrkurrvvIzkuIDotbflkIPm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j5jmiJDlpKfog5bnurjjgII8L3A+PHA+PGVtPjQ4LjwvZW0+5a+55LqO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6auY5aSn5LiK55qE5LqL5oOF77yM6L+Y5piv562J5oiR5Lus5ZCD6aWx5LqG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CU56m244CCPC9wPjxwPjxlbT40OS48L2VtPuS5nembtuWQjuWmueWtkOWtleWQ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qeWkqeS7gOS5iOmDveS4jeeUqOW5sumZpOS6huWQg+WwseaYr+edoe+8jOWl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AuPC9lbT7ml6DogYrliLDniIbvvIzmr4/lpKnlkIPlroznn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rozlkIPvvIzmhJ/op4nlt7Lnu4/liLDovr7kuobkurrnlJ/nmoTlt4Xls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Yir5Lq66KW/6aSQ5Yqg57qi6YWS77yM5oiR5piv57qi6YWS6YWN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5Y+q5pyJ5oiR5omN6L+Z5qC35Zad5L2g5LqG44CCPC9wPjxwPjxlbT41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S8muacieWWnOasouWQg+WSjOS4jeWWnOasouWQg+OAguWPquacieWQg+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PiOWQg+WkmuS6hueahOOAgjwvcD48cD48ZW0+NTMuPC9lbT7mr4/lpKnlvoXlnK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maTkuoblkIPlsLHmmK/nnaHjgILlk6rlk6rpg73mmK/ogonogonvvIzkuIDotbfnh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gaXouqvjgII8L3A+PHA+PGVtPjU0LjwvZW0+5ZCD6LSn5oCO5LmI5LqG77yM5ZCD6LS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52A5ZCD77yM5LiN5Lya5oOz552A5Yu+5b+D5paX6KeS77yM5ZCD6LSn5LiN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NS48L2VtPuiCmuWtkOmlv+WVpu+8jOS4jeWmguadpeS4gOS7veW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p++8jOWkp+aOkuaho+eCkuays+eyie+8jOiDoeiQneWNnOWIh+S4neivt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i4fmlaLmmK/ku4DkuYjvvIzmmK/miJHmmI7nn6XpgZPov5nkuID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vljrvkvJrog5bvvIzmiJHov5jmmK/ov47lpLTogIzkuIr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h6KeJ5LmL5YmN5LiA55u057qg57uT77yM6IKa5a2Q6aW/5LqG5oOz5ZCD5a615aS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OW77yM55yf55qE5aSq55yf5a6e5LqG77yBPC9wPjxwPjxlbT41OC48L2VtPuWQ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ssuS5n++8m+eYpu+8jOS6puaIkeaJgOassuS5n++8jOS4pOiAheS4jeWPr+WFvOW+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miJHli5LkuKrljrvkuZ/jgII8L3A+PHA+PGVtPjU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rex5ryC5pmu6YCa55qE5pma6aSQ77yM5pma5LiK5Y2B54K55byA6aWt77yM5oq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D5oiQ5LqG5a615aSc44CCPC9wPjxwPjxlbT42MC48L2VtPuiEkOapme+8muaIk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xseeahOWRs+mBk++8jOazpeWcn+eahOiKrOiKs++8jOi/mOaciei1o+WNl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eFp+OAgjwvcD48cD48ZW0+NjEuPC9lbT7ng6fljZbph4znoqfnu7/nmoTpopzoib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h7rokrjnhp/lkI7oloTlpoLnurjnmoTpnaLnmq7vvIznirnlpoLnv6Hnv6DkuIDoi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Sp5aSp5ZCD77yM5aSp5aSp552h77yM5aSp5aSp5ZGG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5qE5bm456aP55Sf5rS75p2l5LqG77yM5L2g5Y205LiN5ZCR5b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cn+a7tOWPr+eIse+8jOWmguaenOi/mOacieS4i+i+iOWtkOaIkeS5n+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Wkp+eGiueMq+WQg+WujOedoeedoeWujOWQg+OAgjwvcD48cD48ZW0+NjQ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ppb/nmoTkurrkuIDoiKzpg73mmK/og5bnurjvvIzlm6DkuLrmnInkuKrmiJDor63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JrmnIDppb/ouqvph43jgII8L3A+PHA+PGVtPjY1LjwvZW0+5aSp5LiL5rKh5pyJ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05bit77yM5L2G5aaC5p6c5L2g6K+35a6i77yM5oiR5Y+v5Lul6Zmq5L2g5aSa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2Ni48L2VtPuayoeacieWQg+WwseayoeacieeIseaDhe+8j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4gOmhv+mlreS4jeW4pueahOiwiOS4gOasoeaBi+eIsee7meaIkeeci+eci+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ku6zpg73mmK/lkIPotKfjgILpl7ronJzvvIznrYnkv7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objgILmiJHopoHluKbkvaDlkIPpgY3miYDmnInnmoTnvo7po5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2D55m+56eN576O6aOf55u46YGH77yM5LiO5Y2D55m+5Liq5Lq655u4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D55m+56eN5Lq655Sf55u455+l55u45oOc44CCPC9wPjxwPjxlbT42O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W/g+S9oOmjnuW+l+mrmOS4jemrmOmjnuW+l+e0r+S4jee0r++8jOiAjOaIkeWPq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/heiGgOWlveWQg+WQl++8nzwvcD48cD48ZW0+NzAuPC9lbT7ogprlrZDlpb3p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lkIPom4vngpLppa3vvIzlj6/mmK/miJHlvJ/lnKjnnIvot5HnlLfvvIzkuI3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iJHngpLjgII8L3A+PHA+PGVtPjcxLjwvZW0+6Zmk5LqG552h5bCx5piv5ZCD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JCM5bCx5piv6KOF5Y+v5oCc77yM55yL5Yiw5L2g5ZCD5ZWl6YO96KaB5ZCD55qE54u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+l+i9rO+8jOWIsOi+vu+8jOWFtOWli++8jOecvOea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8gO+8jOatu+aSkeedgO+8jOWQg+WknOWute+8jOacn+W+he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jrDlnKjnmoTml7bpl7TmiJHkvp3nhLbmsqHotbfluormsqHlkIPppa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J/noazmnJfnmoTvvIzlhbblrp7ogprlrZDlpb3ppb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q5pyJ5Y6f5YiZ55qE5ZCD6LSn77yM5aWH5oCq55qE5Lq657uZ5oiR55qE6L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raI5q+S5omN5ZCD5Zie44CCPC9wPjxwPjxlbT43NS48L2VtPuWvuee+jumj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Riuivq+iHquW3se+8muWQg+WkmuS8muatu+OAguS9huS6i+WunuivgeaYju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AleiDluOAgjwvcD48cD48ZW0+NzYuPC9lbT7li4fmlaLmmK/ku4DkuYjvvJ/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ov5nkuIDpob/lkIPkuIvljrvkvJrog5bvvIzmiJHov5jmmK/ov47lpLTogI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Lqr5Y+X576O6aOf55qE5pe26Ze05piv5b+r5Lm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62J5b6F576O6aOf5Ye654KJ55qE5pe26Ze05piv5pyA5b+r5LmQ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cieaXtuWAmeS4gOmhv+WQg+WkmuWwkeS4jeWcqOS6jumlremHj+S9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WcqOS6jumlreeil+Wkp+Wwj+WSjOebm+S6huWkmuWwk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6HlrozmuKnms4nvvIzor6XljrvkuIvlhbPlkIPlrrXlpJzkuobvvIzpo57pqb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5bnmoTot6/kuIrkuIDljrvkuI3lpI3ov5TjgII8L3A+PHA+PGVtPjgwLjwvZW0+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T5a625bu66K6u5pma6aSQ6KaB5ZCD5LiD5YiG6aWx77yM5Zug5Li65Y+m5aSW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p2l5ZCD5a615aSc44CCPC9wPjxwPjxlbT44MS48L2VtPuWmguaenOedoeinieWJ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RiuivieS9oOWug+mlv+S6hu+8jOS9oOW6lOivpeWAvuWQrOWug+eahOWjsOmfs+W5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ug+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1MWVkMTRkYi5odG1sIj5odHRwczovL2R1YW5qdXppa3UuY29tL2R1YW5qdXppL2kzdTFlZ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54F101F2ACD55E447918050BD0B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