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1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25659D77E8ADF092AAD5A5E79F2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5659D77E8ADF092AAD5A5E79F2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6Z+p5L+h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vuS4luaXoO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yoeaciei+k+OAgjwvcD48cD48ZW0+My48L2VtPuW/heWwhueZvuWAjeWl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e7huiKguWGs+WumuaIkOi0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Iu+S4uuS9oOeliOelt+OAgjwvcD48cD48ZW0+Ni48L2VtPueUqOeUn+WRvei1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iLjeWkqeS6puWPr+WIuueg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epuuS5i+aAkuOAgjwvcD48cD48ZW0+OS48L2VtPuS4iuW4neS/neS9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m57lpLTov5jkuI3mmZrjgII8L3A+PHA+PGVtPjExLjwvZW0+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6T77yM5ZWK44CCPC9wPjxwPjxlbT4xMi48L2VtPuelnuWco+a0l+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4/mgpTlkKfjgII8L3A+PHA+PGVtPjE0LjwvZW0+5oiY5py656iN57q1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xNS48L2VtPuWRveeUseW3semAo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sqHmnInovpPjgII8L3A+PHA+PGVtPjE3LjwvZW0+5ZCE5Y+W5omA6ZyA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+meaImOS6jumHjuOAgjwvcD48cD48ZW0+MTkuPC9lbT7o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nKrlhrfjgII8L3A+PHA+PGVtPjIwLjwvZW0+5ZWK77yM5aW96Zq+5Y+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nd2F4bjg5dDN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3dheG44OXQz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25659D77E8ADF092AAD5A5E79F2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