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8FE37017564B76075854D5C9E1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8FE37017564B76075854D5C9E1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ia5bqG5YW4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Ej+WFtOmahuS4jeaYr+aipuaDs++8j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nOiIqu+8jOS4h+S6i+WmguaEj+S4jeaYr+elneemj++8jOWPi+iwiuS8tO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pei/m+aWl+mHkeS4jeaYr+W5u+aDs++8jOWFs+W/g+mZquS9oOi/nOiIq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jemcgOWlouacm++8jOaIkOWKn+WwseWcqOWJjeaWue+8jOaEv+S9oOW8gO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jOaIkOWKn+WcqOS4gOaWueOAgjwvcD48cD48ZW0+Mi48L2VtPuelneemj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+8jOeci+eci+Wlvei/kOS4tO+8jOivu+ivu+i0ouelnuWIsO+8jOS9juWktOaNo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0ouelnuW+gOWutui3ke+8jOeUn+aEj+S4iumXqOaJvu+8jOmHkemTtua7oeWxi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WuneS7u+S9oOaNnu+8jOelneS9oOW/g+aDheWlve+8jOW8gOW8oOW+ruW+r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aEv+i0teWFrOWPuO+8jOi0oua6kOa7mua7mui+vuS4i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mAmuWbm+a1t+OAgjwvcD48cD48ZW0+NC48L2VtPuS4gOmil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KiuS9oOeahOS6i+S4mueHg+eDp+eahOe6oue6oueBq+eBq++8jOS4gOWwg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4ruS9oOW8leadpeWFq+aWuea7mua7mui0oua6kO+8jOaci+WPi++8jOWcq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4mueahOaXpeWtkO+8jOaEv+S9oOS6uuaXuu+8jOi0ouaXuu+8jOS6i+S6i+mDve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8gOS4mumereeCrumch+WkqeWTje+8jOWbm+aWueWuvuWu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iHs++8jOm9kOWkqem4v+i/kOelneemj+aCqO+8jOaXpei/m+aWl+mHkeWIm+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W8gOS4muWkp+WQie+8jOWkp+WQieWkp+WIqe+8jOi0oua6kOW5v+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geS9oOS4gOWPsOeCuemSnuacuu+8jOaEv+S9oOmSnuelqOWFq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WPsOS4h+W5tOWOhu+8jOaEv+S9oOaLm+i0ouS4jei0ueWKm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efreS/oeWIsO+8jOaEv+S9oOWlvei/kOWkqeWkqeWIsO+8jOW8gOS4muWkp+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sOW6l+W8gOW8oO+8jOeJuemAgeeUn+aEj+e7j++8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S4gOeCue+8jOi0oua6kOWkp+S4gOeCue+8jOacjeWKoeWlveS4gOeCu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eCue+8jOW+heWuouWSjOWWhOeCue+8jOi0oui3r+abtOWuveeCueOAguWPp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8gOW8oOWkp+WQieOAgjwvcD48cD48ZW0+OC48L2VtPuWcqOS7iuWkqe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imgemAgeS9oOS4gOWPqum4v+mbge+8jOmqkeS4iuWu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Pr+S7pemjnuWIsOS7u+S9leS9oOaDs+WIsOi+vueahOmrmOW6pu+8m+i/meWPqu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quWQjeWtl++8jOWPq+WBmiZsZHF1bzvor5rkv6EmcmRxdW87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oS/5L2g5ZKM5L2g55qE5LqL5Lia5Zyo6L+Z5Y+q6bi/6ZuB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auY6aOe77yM5LiN5pat5Yib6YCg5aWH6L+577yBPC9wPjxwPjxlbT4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W95pel5a2Q6YeM77yM6K+35byA6Zeo6L+O5o6l5oiR55qE6Iqx56+u77yM6YeM6Z2i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U5py16Iqx77ya56ys5LiA5py15qKF6Iqx77yM6aaZ6Ieq6Ium5a+S5p2l77yM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o2i5p2l5LqL5Lia5pil77yb56ys5LqM5py16I+K6Iqx77yM6I+K5q6L54q55pyJ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p6d77yM5pWs5L2g5omn552A5oCn5qC85Y+W5L2z57up77yb56ys5LiJ5py16JG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JG16Iqx5ZCR5pel5YC+77yM56Wd5L2g5LqL5Lia5rC46L+c5ZCR6Ziz5YWJ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16Iqx5qKo6Iqx77yM5LiA5aSc5pil6aOO5LiH5qCR5qKo6Iqx5byA77yM56Wd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aSn6KGX5bCP5be377yM56ys5LqU5py15pyJ6ZKx6Iqx77yM5pyJ6ZKx6Iqx5Y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oS/5L2g5q+P5aSp5oi0552A6L+Z5py16Iqx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a6kOW5v+i/m++8jOeUn+aEj+WFtOmahuOAgjwvcD48cD48ZW0+MTEuPC9lbT7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ovkuovlpoLmhI/vvIznlJ/mhI/lhbTpmobvvIzlj4vkurrlub/ogZr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npgZPvvIzotKLmupDmu5rmu5rvvIzkuIrkuIvpvZDlv4PvvIznuqLngavmu6H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popzlvIDvvIzml6nml6Xlj5HotKLjgILmga3otLrmnIvlj4vlvIDlupflpKflk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ovkuJrpobrlv4PvvIzlr4zotLXlkInnpaXjgII8L3A+PHA+PGVtPjEyLjwvZW0+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uK5aSp77yM5byA5Lia56Wd56aP6K+t6YO95paf5ruh6YWS5p2v77yM5rqi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aJ5LqG5YmN56iL5LuA6ZSm44CC55yf5oOF5a6e5oSP6YO96J6N6L+b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5qE5pel5a2Q6YeM77yM5Ly45Yiw6L+c5aSE77yM6Lef552A6LSi5rqQ5rua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lneemj+i0teW6l+eJm+W5tOW8gOS4muWkp+WQieOAg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6oueBq+eBq++8gTwvcD48cD48ZW0+MTQuPC9lbT7lkInnpaXlvIDkuJr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jgII8L3A+PHA+PGVtPjE1LjwvZW0+6Z6t54Ku5aOw5aOw5ZON77yM56yR5a65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6Iqx56+u5Lik5o6S5pS+77yM5a6+5a6i6K+36L+b5aCC77yM55Sf5oSP5riQ5ri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SJ5riQ5riQ5bm/77yM6LSi5rqQ5riQ5riQ5a6977yM5bm456aP5riQ5r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i5LiA5byA5byg77yM5qKm5oOz5bCx6KeB5YWJ77yM5oS/5L2g5byA5bqX5p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6aG655WF44CCPC9wPjxwPjxlbT4xNi48L2VtPuWLpOWKs+OAgeaZuuaFp+mF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Fku+8jOenkeaKgOOAgeS/oeaBr+W8gOW5uOemj+S5i+iKseOAguWcqOi/meS4q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8gOS4mueahOaXpeWtkO+8jOelneemj+S9oOeahOS6i+S4muWDj+iKnem6u+W8g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+8jOeUn+aEj+WDj+eni+WkqeeahOaeq+WPtumBjeWcsOe6ouOAg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eelpeawtOaenOevru+8jOS9juWxguijheS4gOW4humjjumhuu+8m+S4remXtOWRiOa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Wbm+WRqOWghua7oeWvjOi0teWQieelpe+8m+S4iumdoumTuued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wuOi/nOW/q+S5kO+8geelneW8gOS4muWkp+WQie+8gT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kvLzmmKXnrIvvvIzotKLmupDlpoLmmKXmva7jgII8L3A+PHA+PGVtPjE4LjwvZW0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yA5byg77yM55Sf5oSP5YW06ZqG6LSi5rqQ5bm/77yb5aW96L+Q5byA5byg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qL5Lia5pe677yb5LuK5pel5byA5byg77yM5aSn5ZCJ5aSn5Yip5LiH5a+/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Zac5rCU6L+e6L+e77yM5oS/5oKo5byA5byg5aaC5oSP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BPC9wPjxwPjxlbT4xOS48L2VtPui0oua6kOW5v+i/m++8jOeUn+aEj+WFtOma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jOW8gOS4muWkp+WQie+8gTwvcD48cD48ZW0+MjA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b3vvIzkuIfkuovml6Dng6bmgbzvvJvnpZ3kvaDotKLmupDlub/vvIzlrr7lrqLot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npZ3kvaDlj6PnopHlppnvvIzml6XlpJzov5vpkp7npajvvJvnpZ3kvaDlv4Pph4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npo/lhajkurrnsbvvvIHnpZ3nlJ/mhI/lhbTpmobvvIzlvIDkuJr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YCB5L2g5LiA5Liq5ZCJ56Wl5rC05p6c56+u77yM5L2O5bGC6K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b5Lit6Ze05ZGI5pS+6LSi5rqQ5rua5rua77yb5Zub5ZGo5aCG5ruh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LiK6Z2i6ZO6552A5oiQ5Yqf5Yqg5rC46L+c5b+r5LmQ77yB56Wd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yMi48L2VtPueLrOeri+S7juWIm+S4muW8gOWni++8jOaIkO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6l+W8gOWni++8jOi+ieeFjOS7jue7j+iQpeW8gOWni++8jOW5uOemj+S7jueUn+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0oui/kOS7juS7iuWkqeW8gOWni++8jOaipuaDs+S7jueOsOWcqOWBmui1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S8tOmaj+S9oO+8jOW/g+aDheiIkueVhemaj+edgOS9oO+8jO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+8jOS4gOWIh+mhuuWIqeOAgjwvcD48cD48ZW0+MjMuPC9lbT7nlJ/mhI/lv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kvaDnmoTnlJ/mhI/otKLmupDmu5rmu5rvvIzlpoLml6XkuK3lpKnvvIz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j5Hovr7vvIzlvIDlvKDlpKflkInllYrvvIE8L3A+PHA+PGVtPjI0LjwvZW0+6LSi6auY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2B6aG255m+77yM5rqQ5rOJ5LiN5pat5LiJ5rGf6LSi77yM5bm/57qz5Lq65b+D5a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L+b6ICF5a6i5Lmf5ZCb5YaN5p2l77yM56Wd5oKo5byA5Lia5aSn5ZCJ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yNS48L2VtPuW8gOS4muWkp+WQie+8geelne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iSuOiSuOaXpeS4iu+8jOe6oue6oueBq+eBq++8jOaXpei/m+aWl+mHk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qTlpb3ov5DvvIzov47mlrDlhYnvvIzlupfpnaLlvID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ml6XvvIzlubjnpo/ml7bvvIzotKLmsJTlpZTmnaXvvIznlJ/mhI/lpb3vvIz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XlrZDmuJDlpb3vvIzmoqbmg7Pov5HvvIzmiJDlip/mnJvvvIzmnKrmna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vvIzmiZPlvIDni6znq4vnu4/okKXmoqbvvIzlvIDlp4vlpYvmlpfmi7zmkI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pobrnlYXjgII8L3A+PHA+PGVtPjI3LjwvZW0+56Wd5paw5bm0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6LSi5rqQ5rua5rua77yM5LqL5Lia6JK46JK45pel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8gOS4muWkp+WQie+8jOaEv+S9oOetlumprOaJrOmerem9kOiBmuS6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mCgOWbm+i3r+i0ouelnuW5v+enr+i0ouawlO+8jOWboue7k+S4gOW/g+WFseiB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kvOeCrumYtemYtembhuWQiOWWnOawlO+8jOaLpeacieWbm+awlO+8jOWumuiDv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i0oui/kOa7mua7mu+8jOWuj+WbvuWkp+WxleiSuOiSuOaXp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a3otLrmlrDlupflvIDlvKDvvIzpgIHkuIrmiJHnmoTnpZ3otLr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i5votKLnjKvvvIzmhL/kvaDotKLmupDlub/ov5vvvIzpgIHkvaDkuIDmo7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JHvvIzmhL/kvaDotKLmupDojILnm5vvvIzpgIHkvaDkuIDlsIrlpKfotKLnpZ7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otKLmupDmu5rmu5rjgII8L3A+PHA+PGVtPjMwLjwvZW0+5LiH5LyX5LiA5b+D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P5Yqb77yb55m+6Ii45LqJ5rWB77yM54us5YW35LiA5bic77yM5a+M5q+U5pyx6Z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aC5rWB5rC077yM5bed5bed5LiN5oGv77yM56Wd5oKo5byA5Lia5aSn5ZCJ77yM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d77yM5YWr6Lev5p2l6LSi77yBPC9wPjxwPjxlbT4zMS48L2VtPue7veaUvuiKseac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jOmereeCruWTjeS6rumAgeWlvei/kO+8jOaoquW5hee6ouWtl+mAge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reaWsOmdouiyjOi/juaWsOevh++8jOW8gOW6l+acieWWnOWlveaXpeWtkO+8jOWFtOma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/h+aXpeWtkO+8jOaEv+S9oOeQhui0ouaciemXqOWtkO+8jOe7j+iQpeaciei3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S4gOi+iOWtkO+8jOWPkei0ouWlveWHoOmYteWt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kuJrlpKflkInvvIHnpZ3mhL/kvaDnmoTnlJ/mhI/vvIzokrjokrjml6XkuIr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ml6Xov5vmlpfph5HjgII8L3A+PHA+PGVtPjMzLjwvZW0+5Lic6aOO5Yi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pyJ6LGh77yM55Sf5oSP5YW06ZqG5pel6L+b5peg55a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leW8gOS4gOauteW+geeoi++8jOW8gOWni+S4gOauteaXheihjO+8jOW8gOW6l+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aYju+8jOS6uueUn+S7juatpOS4jeWQjO+8jOWWnOW6huS8tOedgOWWnOawlO+8j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adpeeDreaDhe+8jOeUn+aEj+WFtOmahumjjuihjO+8jOi0oua6kOW5v+i/m+WK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6l+acieWQieelpe+8jOeUn+aEj+WkmuWFtOaXu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/nurPlm5vmtbfotKLlr4zvvIHlkInnpaXlpoLmhI/mga3ot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bKc6Iqx5ZCr6Iue5qyy5pS+77yM5LqL5Lia6JK46JK45pel5LiK77yM56S8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qG5aOw5ZON77yM6LSi5rqQ5LmF5LmF6ZW/6ZW/77yM6ZSj6byT5Zan6Ze56Zy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6LSi6IyC77yM5Lqy5pyL5aW95Y+L56Wd6LS677yM55Sf5oSP5YW06Zq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56Wd5L2g5byA5byg5aSn5ZCJ77yM6LSi5rqQ5bm/6L+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6l+W8gOW8oO+8jOmAgeS9oOelneemj++8jOi0oui/kOS6qOmAmu+8jOmAg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+8jOi0oua6kOW5v+i/m++8jOS4uuS9oOmBk+WWnO+8jOi0oua6kOa7mua7mu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ecn+W/g+elneaEv++8jOeUn+aEj+WFtOmahu+8jOi0oua6k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IDkuJrlpKflkInvvIzlvIDmlL7mrKLnrJHvvIzlhbPpl63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vIDmlL7otKLov5DvvIzlhbPpl63lirPntK/vvIznlKjlv4PkuI7pob7lrqL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g4XnibXnu4rlkZjlt6XvvIznlKjlvq7nrJHpnaLlr7nmjKvmipjvvIznlKjlhr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JLmnKrmnaXvvIzmga3llpzlj5HotKLvvIE8L3A+PHA+PGVtPjM5LjwvZW0+5YWE5by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yg77yM5LiA5p2h55+t5L+h6YCB5Y675oiR55qE56Wd56aP77yM56Wd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LSi5rqQ5bm/6L+b77yb5LiH5LqL5aaC5oSP77yM5pel6L+b5paX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LiA5pys5LiH5Yip77yb5LiA5biG6aOO6aG6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BreelneaCqOeahOS6i+S4muiSuOiSuOaXpeS4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acieaWsOawlOixoe+8gTwvcD48cD48ZW0+NDEuPC9lbT7lupfpnaLlvID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ml6XvvIznlJ/mhI/lpb3vvIzotKLov5Dlpb3vvIzml6XlrZDmuJDlpb3jgIL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iJDlip/mnJvvvIzmnKrmnaXlubjnpo/lsZXmnJvjgILmiZPlvIDni6znq4v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vIDlp4vlpYvmlpfmi7zmkI/mg4XvvIzmhL/kvaDkuIfkuovpobrn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6t54Ku6b2Q6bij6Iqx5byA5pS+77yM5LyX5Lq65qyi56yR6b2Q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Lia5YW06ZqG6LSi5rCU5pe677yM5ZWG5py65peg6ZmQ5aSp5aSp55WF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6aP6auY54Wn77yM5pel6L+b5paX6YeR6Zeo5bqt6Ze577yb5pyJ5Lq656Wd56a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77yM5bim5p2l6LSi56We5rC45LiN5Y6777yB56Wd5L2g5Y+R5aSn6LSi6KGM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0My48L2VtPuW8gOS4muWkp+WQie+8jOi0ouelnu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Ej+WFtOmahu+8jOi0oua6kOW5v+i/m+Wmgua7lOa7lOaxn+awtOi/nue7t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ouWNleS4jeaWre+8jOWmgum7hOays+azm+a7peS4gOWPkeS4jeWPr+aUtuaLv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5i+WQju+8jOaIkOWwseeZvuW5tOiAgeWtl+WPt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pKnkuIvmtojmga/vvIzor7TvvIzlpKnkuIvlrqLmsJTvvIzor7vvvIzlpKnkuI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pnvvIzlpKnkuIvnpo/msJTvvIzpgIHlpKnkuIvlpb3ov5DmsJTvvIznlJ/mhI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pgJrlhavovr7nmoTkv6Hmga/vvIznpZ3kvaDlpKflsZXlro/lm77lpJrlpJr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ul6K+a5b+D6YW/6YWS77yM6YCB5LiK576O5aW9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4Ot5oOF5Li66Iy277yM5Lyg6YCS6K+a5oya56Wd56aP77yb5Lul55CG6LCF5Li6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H5oiQ5Y+L6LCK5LmL572R77yb5Lul5pSv5oyB5Li65pys77yM6ZO45oiQ5Lqu5aC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5YC85q2k5paw5bqX5byA5byg5LmL6ZmF77yM5aWJ5LiK5pyL5Y+L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5Sf5oSP5YW06ZqG77yM6LSi5rqQ5LiN5pat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6l+W8gOW8oOWWnOWWnOW6hu+8jOeDreeDremXuemXueS9s+WFhuWktO+8m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S8mua7mua7muadpe+8jOi0oua6kOW/heWumuS4jemXtOaWre+8m+WPkeS4quefreS/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wlOadpe+8jOW5uOi/kOaOpei/nuS4jemXtOaWre+8jOmSseWMhem8k+m8k+eske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cuPC9lbT7ph5Hml6XlvIDkuJrvvIzpgIHkuIrlvIDkuJ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/nqIvkvLzplKbvvIzljYPnq6/np7DmhI/vvIzmlrDkuJrlhbTml7r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5vpnaLlhavmlrnvvIzlrqLmnaXlrqLlvoDvvIzpl6jluq3oi6XluILvvIzlup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m4jvvIznlJ/mhI/mmIznm5vvvIzotKLmupDmu5rmu5r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L2w5p2l6LSi6L+Q57uV77yM6Iqx56+u6YCB5p2l6IGa6LSi5a6d77yM56Wd6K+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6Z+z5Yiw77yM6LS65a606L+O5p2l5Lq65rCU6auY77yb5paw5bqX5byA5Lia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6Wd56aP5aOw5aOw5Zac5p2l5oql77yM56Wd5L2g6LSi5rqQ5rua5rua6Ie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5LiH5LqL5aW977yBPC9wPjxwPjxlbT40OS48L2VtPuS7iuWkqeaYr+S4q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+8jOelneS9oOW8gOS4muWFtOmahu+8jOi0ouWFtOaXuuOAgu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+vuWFq+aWueOAguS6i+S4mumhuuWIqe+8jOemj+mrmOeFp+OAguaXpei/m+aWl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6remXueOAgueUn+aEj+S7juatpOe6oue6oueBq+eBq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notKjmlofmmI7np7Dlt6jlrZDvvIzllYbmg4XosYHovr7lsZ7lhYjnl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oaXNmeWppa2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aGlzZnlqaWt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8FE37017564B76075854D5C9E1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