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E034511AE23D0353085E7E293D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E034511AE23D0353085E7E293D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pKp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0uueOhOW+heaIkeWFpemtlOeUn+aBqO+8jOaIkeW+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hOWmguS6suWmguaVheOAgjwvcD48cD48ZW0+Mi48L2VtPumBh+inge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W5uOemj+WOn+adpeWmguatpOeugOWNle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mUme+8n+S9oOaYr+inieW+l+aIkei/meW8oOearuS4jemUm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uv+S4i++8jOS4uuS9oOaImOatu++8jOaYr+aIkeiHs+mrmOaXoOS4i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OAgjwvcD48cD48ZW0+NS48L2VtPueUqOS4gOWPquaJi+aSkeedgOS8nu+8jOWP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aSkeedgOS7luOAgjwvcD48cD48ZW0+Ni48L2VtPuaIkeS4jeebuOS/oe+8jOWWhO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uadpeS4jeWlveeahOe7k+aenOOAgjwvcD48cD48ZW0+Ny48L2VtPuS4iemDju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W+l+ecn+Wlve+8jOWPr+aYr+WutuS4reacieS6uuaVmeWvvO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IkeW6lOabtOaTheS9v+WIgO+8jOaIkeeahOatpuWZqOS+v+aYr+WI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W/teahpeWHu+eEtuS4gOWJke+8jOaWqeWOiemsvOS6juS4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mXtOOAgjwvcD48cD48ZW0+MTAuPC9lbT7kvaDlpLTkuIrmnInkvKTvvIzop6PkuIvn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luK7kvaDnnIvnnIvlkKfjgII8L3A+PHA+PGVtPjExLjwvZW0+5Yiw5oiR55qE5Zy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6Ze55LqL77yM5L2g6IOG5a2Q5YCS5piv5aSn5b6X5b6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tkOauv+S4i++8jOaIkeawuOi/nOaYr+S9oOacgOW/oOivmueahOS/oeW+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kuIDlvIDlj6PmiJHlsLHnrJHvvIzmiJHkuIDnrJHvvIz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qLPkuobjgII8L3A+PHA+PGVtPjE0LjwvZW0+5ZOq5oCV5L2g5YaN5by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L2g6Ieq5bex5LiN5Lya5Y+X5Lyk44CCPC9wPjxwPjxlbT4xNS48L2VtPu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3ke+8geawuOi/nOS4jeimgeWus+aAle+8jOaIkeWcqOi/me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oYDpm6jmjqLoirHoirHmu6Hln47vvIzkuInljYPoirHnga/nrYn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Lus5LuO6YKj6L656L+H5p2l55qE77yf6Lev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5Lic6KW/77yfPC9wPjxwPjxlbT4xOC48L2VtPuaXoueEtuWmguat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ivt+iuqeWcqOS4i+WnkeS4lOS4gOivleOAgjwvcD48cD48ZW0+MTk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r7fmlL7lv4PvvIzmiJHmsqHlj5fkvKTjgILlj5fkvKTnmoTmmK/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ef6LCB6LWM5rCU5ZCX77yf546w5Zyo5Y+v5rKh5pyJ5Lq6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mjjuW4iOWkp+S6uuS4jeimgeaJh+S6hu+8g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Dp+WFieS6hu+8gTwvcD48cD48ZW0+MjIuPC9lbT7ljp/mnaXov5DmsJTlkozms5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Z/mmK/lj6/ku6XlgJ/nmoTvvJ88L3A+PHA+PGVtPjIzLjwvZW0+54q55oqx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5Y2K6YGu6Z2i77yM6Zu+6YeM55yL6Iqx576O5LiJ5Yi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4iOWkp+S6uu+8jOaIkemXruS4gOS4qumXrumimO+8jOS9oOiOq+imgeingeaA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m77mm7/miJHmkpHkuIDmiornuqLkvJ7vvIzmiJHkvr/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LkvJ7jgII8L3A+PHA+PGVtPjI2LjwvZW0+5om25pGH77yM5L2g6L+Y6IO954K554G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aN54K55LiA5oqK54Gr77yBPC9wPjxwPjxlbT4yNy48L2VtPumjjuaymei/mOWl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aymeWtkOmHjOWkueS6huWIq+eahOS4nOilv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77nu4/pqoTlgrLpnZ7luLjvvIzmlL7or53opoHmi6/mlZHoi43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2k5LqL56m256uf5bqU6K+l5aaC5L2V5a6a5aS677yM5oGQ5oCV6L+Y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zMC48L2VtPuWkqeS4i+aXoOS4jeaVo+S5i+WutOW4r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eS8muemu+W8gOS9oOOAgjwvcD48cD48ZW0+MzEuPC9lbT7luJ3lkJ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vY3npZ7lrpjlnKjlpJblt6HnlYzvvIzmnKrog73lm57mn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6LCB6LWM5rCU5ZCX77yf546w5Zyo5Y+v5rKh5Lq65Lya5b+D55a8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LpeaIkeeahOWlvei/kOiDveW4ruWIsOS9oO+8jOS9oOWFqOaLv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QuPC9lbT7lrrPmrbvku5bku6znmoTlh7bmiYvmmK/ku4DkuY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mmK/ku4DkuYjkuJzopb/vvJ88L3A+PHA+PGVtPjM1LjwvZW0+5L2g55yL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Gj5Lq65LqG5ZCX77yf5LuW5b6A5ZOq6YeM6LWw5LqG77yf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eahOavj+S4gOS4quS6uu+8jOmbqOS4reeahOavj+S4gOact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YPkuIfkv6HlvpLnmoTkv6Hku7DkuYvlipvvvIzpg73lnKjku5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ph4zjgII8L3A+PHA+PGVtPjM4LjwvZW0+5ZOl5ZOl5LiN5b+F6Zq+6L+H77yM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pyJ55qE5piv44CCPC9wPjxwPjxlbT4zOS48L2VtPuaVouiogOS5n+img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OimgeiDveWBmuWIsOaJjeihjOWViuOAgjwvcD48cD48ZW0+NDAuPC9lbT7os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lraTouqvkuIDkurrnmoTmvKvplb/lsoHmnI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oiR5p2l6K+077yM6YKj5piv5LiW55WM5LiK5pyA5a6J5YWo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luW/g+acieWlvemjjuaZr++8jOWGjeS4jeaAleaXg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aZr+OAgjwvcD48cD48ZW0+NDMuPC9lbT7kuI3nlKjkuoblkKfvvIzlgYfoo4X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sqHlj5HnlJ/kuI3lsLHooYzkuobjgII8L3A+PHA+PGVtPjQ0LjwvZW0+5LuW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OO5pmv77yM5YaN5LiN5oCV5Yir5Lq654We6aOO5pm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aIkeiupOWHuuadpeS6hu+8jOS9huaYr+S7luWlveWDj+ayoeiupOWHu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K3np4vkuYvlpJzvvIzmmK/osIHvvIzkuLrkvaDnga/mmI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4/jgII8L3A+PHA+PGVtPjQ3LjwvZW0+6LCi5oCc5LiA5b+D5ouv5pWR6IuN55S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uN55Sf6L6c6LSf44CCPC9wPjxwPjxlbT40OC48L2VtPuWGjeW/q+iDveaSkeW+l+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h+S4gOazleWKm+S4jeWkn+aAjuS5iOWKnu+8nzwvcD48cD48ZW0+NDk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vvIzpgqPmmK/kuJbnlYzkuIrmnIDlronlhaj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q06Zuo5LmL5Lit77yM5piv6LCB77yM5Li65L2g5pKR6LW35LiA5oqK5Ly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S7peW+gOmCo+S5iOaHguS6i+OAgeaAjuS5iOS7iu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XheOAgjwvcD48cD48ZW0+NTIuPC9lbT7kuInpg47kvaDkuKLlpKrni6Dlla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PmiorlroPmkZTlnY/kuobjgII8L3A+PHA+PGVtPjUzLjwvZW0+5pu+57uP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Luj6KGo5rC46L+c6YO95Lya5Zac5qyi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Gjei3keS6huWQl++8n+S4h+S4gOijtOWwhuWGm+i1tuWIsOi/memH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or7TkvaDmmK/miJHmtLvnnYDnmoTmhI/kuYnvvIzmiJHkvr/nlZ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jgII8L3A+PHA+PGVtPjU2LjwvZW0+5aSp55yf5peg5pqH55ub5LiW576O546J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R5LiA5pyd56W46LW344CCPC9wPjxwPjxlbT41Ny48L2VtPu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v+aIkeeahOecn+W/g+WOu+WWgueLl+S5n+aXoOaJgOiwk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r/kuIvvvIzkvaDov5nlj6/nnJ/mmK8maGVsbGlwOyZoZWxsaXA76KaB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qG44CCPC9wPjxwPjxlbT41OS48L2VtPuS4jeaUue+8geeXm+S5n+S4jeaUue+8jO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Uue+8jOawuOi/nOS4jeaUue+8gTwvcD48cD48ZW0+NjAuPC9lbT7ku5blpoLku4r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sKbljZHvvIzmuKnpobrnmoTmsqHkuobmo7Hop5LjgII8L3A+PHA+PGVtPjY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CB5rKh5pyJ57uP5Y6G6L+H6ZW/5pe26Ze055qE5a2k54us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juS5iOS8mu+8n+S9oOS4jeWrjOW8g+aIkei/memHjOWcsOaWueWwj+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npg47vvIzkvaDop4nlvpfov5nog47ngbXnmoT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kvJrmmK/osIHvvJ88L3A+PHA+PGVtPjY0LjwvZW0+6L+Z5LiA5oiY77yM5peg6K6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aC5L2V77yM5L2g5LiN6KaB5ZCO5oKU44CCPC9wPjxwPjxlbT42NS48L2VtPueci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W+l+S4iuOAguaIkeWFqOmDveeci+W+l+S4iuecv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kurrvvIzkvaDov5jmmK/miZPotbfmnaXnmoTml7blgJnlho3lgJ/miJ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ZCE5L2N5pyJ6ZKx55qE5o2n5Liq6ZKx5Zy677yM5rKh6ZKx55qE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644CCPC9wPjxwPjxlbT42OC48L2VtPuaIkeWWnOasoueahOmCo+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mHkeaeneeOieWPtueahOi0teS6uuOAgjwvcD48cD48ZW0+NjkuPC9lbT7lpoLmnp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pgqPkvaDmgI7kuYjmsqHml6nor7Tlh7rljrvvvJ8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aB57Sn5byg77yM5oiR5Y+q5piv5oOz57uZ5L2g5Liq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mguaenOaLr+aVkeS4jeS6huiLjeeUn++8jOmCo+WwseeBreS6huiL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IuPC9lbT7kvaDlj6rnrqHot5HvvIHmsLjov5zkuI3opoH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nKjov5nph4zvvIE8L3A+PHA+PGVtPjczLjwvZW0+5LiN566h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oiR55qE77yM5oiR6YO95byA5b+D44CCPC9wPjxwPjxlbT43NC48L2VtP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0temHjeS4nOilv++8jOS9oOW4puedgOWlveeOqeWEv+Wwsei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aDmnaXlsLHmnaXvvIzov5jmioroj6nojaDop4LmiavkuIDpgY3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c2LjwvZW0+5pei54S25aaC5q2k77yM6YKj5YWI5bim5LuW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q6IuN5bGx5ZCn44CCPC9wPjxwPjxlbT43Ny48L2VtPuS4iemDjuWTpeWT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WcqOWwseWbnuS9oOWutui/mOaYr++8nzwvcD48cD48ZW0+NzguPC9lbT7ljYrmnI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vvJ/lj6/mmK/mnInkurrliLDkvaDpgqPovrnljrvkuobvvJ8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5q2m6YGT5oOK6bi/5LiA556l77yM5LiA5b+15qGl6YCi6a2U6YGH5L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LjeeUn+agueacrOS4jemcgOimgeiiq+S9oOaLr+aVk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FjeOAgjwvcD48cD48ZW0+ODEuPC9lbT7kurrvvIzlvoDkuIrotbDvvIzmiJDnpZ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otbDvvIzkuLrprL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02cmRic3g3OT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NnJkYnN4Nz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E034511AE23D0353085E7E293D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