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3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A8CFDDCD07EEC635ECAF46CC94F0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8CFDDCD07EEC635ECAF46CC94F0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H5bm05Lqy5oia5ZCD6aWt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Kiuelneemj+a7muaIk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ibi++8jOepv+i/h+WwmuaymeW8r+W8r++8jOmXr+i/h+WkqeWxseWFs+WFs++8jOa4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7hOays+a7qea7qe+8jOi6sui/h+Wkp+Wwj+aUtui0ueermeerme+8jOe7lei/h+i9pui+h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re+8jOadpeWIsOS9oOmdouWJje+8mue7meS9oOWchuibi+elneemj++8jOelne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TwvcD48cD48ZW0+Mi48L2VtPuS6uueUn+eIseaBqOS6pOmUme+8j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eerOiAjOi/h++8m+WdpuiNoemdouWvueeUn+a0u++8jOW8gOW/g+aXoOaXtuaXo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axguaXoOmcgOiLm+WIu++8jOW/g+aDheaXoOmZkOW/q+S5kO+8geaWsOW5tOS5i+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aCqO+8jOWBpeW6t+OAgeW5s+WuieOAgeW5uOemj++8jOWWnOS6i+WkmuWk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WsOW5tOS5i+WknOS4uuS9oOWlieS4iuS4gOahjOiPnO+8jOe6oueD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eS9oOW5tOW5tOacieS9me+8jOS6keeJh+ezleelneS9oOatpeatpemrmOWNh++8j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iXleelneS9oOaciei0teS6uuebuOWKqe+8jOm6u+i+o+ixhuiFkOelneS9oOS4gOi3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+8jOezluW/g+axpOWchuelneS9oOeUnOicnOWchua7oe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liOS4h+S9m+S5i+elpeWFie+8jOm+meWkqeS5i+i1numigu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g+aqgOS5i+WHnemmme+8jOabvOmZgOS5i+mbheWNju+8jOaZuuaFp+aXoOmHj++8j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quWcqOOAgjwvcD48cD48ZW0+NS48L2VtPuaWsOW5tOadpeWIsO+8jOelneemj+S4jei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+8jOWlveWPi+WJjeadpeaKpeWIsO+8jOelneemj+aPkOWJjemAgeWIsO+8mueIse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+juWlve+8jOWPi+aDhea4qeaaluesvOe9qe+8jOS6suaDheaXtuWIu+WbtOe7l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mue7qeaUgOmrmO+8jOeUn+a0u+W5uOemj+asoueske+8jOadpeW5tOabt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Sn+WjsOWTjeS6hu+8jOaWsOW5tOacneaIkei1sO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WNtOmjnuWQkeS9oOeahOi6q+aXgeOAguS4jeaxguWQjOatpei1t+iIn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/g+WEv+WQiOedgOS4gOS4quiKguaLjei3s+WKqOOAgjwvcD48cD48ZW0+N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epv+a0i+ijhe+8jOW8gOa0i+i9pu+8jOS6pOa0i+i/kO+8jOW8gOa0i+iN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0i+i0ou+8jOW/g+mHjOaalua0i+a0i++8jOiEuOS4iuWWnOa0i+a0i++8jOS6i+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a0i+a0i++8gTwvcD48cD48ZW0+OC48L2VtPueBq+e6oueahOeBr+esvO+8jOeFp+S6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m+mGh+mmmeeahOe+jumFku+8jOaygeS6uuW/g+iEvu+8m+WWnOaCpu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S6juiogOihqO+8m+W8gOW/g+eahOiInuatpe+8jOiHqueUseasouW/q++8m+eUn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e+juWlveaXoOmZkO+8m+ecn+ecn+eahOelneemj++8jOS4gOinpuWNs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lneS9oOeJm+W5tOi1sOm4v+i/kO+8jOatpeatpeabtO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ereeCruWTje+8jOeJm+W5tOWIsO+8jOaYpeaZmumAgeelneemj+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ruS4quS4quWlve+8jOe+pOS8l+m9kOasouWRvO+8jOaWsOW5tOaWsOawlOixo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ouawlOaXuu+8jOelneWQm+S6i+S4muacieaIkO+8jOWQiOWutuasouS5kO+8jO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gTwvcD48cD48ZW0+MTAuPC9lbT4yMDIw5YaN6KeB77yMMjAyMeS9oOWlveOAg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inieW3sui1sOi/mzIwMjDlgJLorqHml7bvvIzlrZ/lhqzlnKjph47vvIzku7Llhq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iJHku6zopoHmmILpppbmjLrog7jov47mjqUyMDIx5Yiw5p2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WlveaDs+S9oO+8jOS4jeefpemBk+S9oOWGjeaDs+aIkeWQl++8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mmeeahOaXpeWtkOmHjOaEv+S9oOaIkeeahOaEn+aDheWDj+Wkp+a1t+S4gOagt+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WkmuW5tOeahOS9s+mFv+S4gOagt+eUmOeUnO+8jOaEv+aIkeS7rOeahOeOq+eR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h+iJs+aEiOa7tOOAgjwvcD48cD48ZW0+MTIuPC9lbT7mlrDlubTnrKzkuIDlj5HvvI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t53lkbPlhL/vvIznnIvliLDlubbnnIvmh4LnmoTkurLku6zvvIznpZ3kvaDku6znmoQ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uY6LCD5pe25ou95b6X5aaC5LqM5LqU5YWr5LiH77yM5L2O6LCD5pe25bCx5aaC5ZC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YGa5Y+M6b6Z5pqX5LiD5a+55YS/77yM5LqL5Lia5a625bqt5aaC5p2g5LiK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aW95aW95aaC55uY55uY5aSn6IOh77yBPC9wPjxwPjxlbT4xMy48L2VtPueJm+W5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YpeWkqeaChOeEtuiHs++8jOmprOi5hOeijueijuWjsO+8jOaXp+S6i+eDpuW/g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jOeci+S7iuacneOAguelneWkp+WTpeWkp+WrguWygeWygeW5s+Wuie+8jOWQieel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gTwvcD48cD48ZW0+MTQuPC9lbT7lpKfmtbflhajmmK/msLTvvIzmpI3moKrlha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vvIzovqPmpJLnnJ/ovqPlmLTvvIzlkozkvaDogYrlpKnkuI3lkI7mgpTvvIznpZ3kva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IDlv4PnrJHlvpflkIjkuI3mi6LlmLTvvIzoo4HlkZjlsLHlg4/mmKXmsZ/msLTvvIz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bDliLDmtYHlj6PmsLTvvIzlk4jlk4jvvIzliKvnrJHkuobvvIzlv6vmk6blmLT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InnpaXvvIE8L3A+PHA+PGVtPjE1LjwvZW0+5LuK5pma5pyA5ZCO5LiA6L2u5aSV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2A5pu+57uP576O5aW955qE6L+H5b6A77yb5piO5pep56ys5LiA57yV5pu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omY552A6YeN5paw5byA5ZCv55qE5biM5pyb77yb5pyL5Y+L56ys5LiA5Liq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6L29552A5bm456aP5a6J5bq355qE5ZCJ56Wl77yb5paw5bm056Wd56aP5o+Q5YmN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WNg+W4huernuWPkeeZvuiIuOS6iea1ge+8jOWFrOWP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S4gOaeneeLrOengO+8jOmDveaYr+Wkp+WutuWQjOW/g+WNj+WKm+Wboue7k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+8jOWcqOaWsOeahOS4gOW5tOmHjO+8jOaEv+WKquWKm+aLvOaQj+WLh+S6jui/veax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wseaWsOevh+eZvuWwuuerv+WktOOAgjwvcD48cD48ZW0+MTcuPC9lbT7mraPmnIjm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osaHmlrDvvIzotLTmmKXogZTvvIznqb/mlrDooaPjgILlkIPppbrlrZDvvIzmlL7pn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vvIzljrvmi5zlubTvvIzmh4LnpLzosozjgILlsIrogIHniLHlubzmnInkurrlpLjvvIz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krHlj6/liKvkubHoirHjgII8L3A+PHA+PGVtPjE4LjwvZW0+5LiA5a625ZKM5ZKM552m5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m06auY6auY5YW05YW077yM5LiA55Sf5byA5byA5b+D5b+D77yM5LiA5LiW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77yM5aSp5aSp57K+56We55m+5YCN77yM5pyI5pyI5Zac5rCU5oms5oms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bm/6L+b44CC5paw5bm056Wd5L2g5aSp5aSp5b+r5LmQ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+8jOaWsOW5tOesrOS4gOWkqeOAguS7jui/meWIu+i1t++8jOWHuuWPke+8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ouS4gOS4quiuoeWIku+8jOWujOaIkOS4gOS4quW/g+aEv++8jOimgeWOu+mCo+Wcuua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xgueahOaXheihjOOAguaWsOeahOS4gOW5tO+8jOavj+WkqeWFheWunuiAj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tpOWIu++8jOacgOaDs+ivtOeahO+8jOaWsOW5tO+8jOWBmuabtOWlv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lOaYqOaXpe+8jOS4jeeVj+Wwhuadpe+8jOS4jei0n+iHquW3s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mlrDlubTliLDvvIzmnKzml4XooYznpL7kuLrmgqj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oblhY3otLnljYHkuIflhavljYPph4zlubjnpo/kuIDlubTmuLjjgILkvaDlsI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6vkuZDjgIHlgaXlurfjgIHlubPlronkuIDotbfvvIzmkK3kuZgyMDIx5bm06aaW54+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4+t5py65YWx5ZCM5Ye65ri444CC56Wd5oKo5paw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WkqeaWsOW5tO+8jOW+iOaYr+WbnuWRs+erpeW5tOeahOeUn+a0u+WQp++8n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oO+8muWPo+WSrOWwj+WltuWYtO+8jOS4iuepv+e6ouiCmuWFnO+8jOS4i+i6q+Ww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v++8jOaJi+aLv+aJi+e7oui+ueaTpum8u+a2lei+ueWSrOWltuWYtOi+uei1sOWkp+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agt++8jOaYr+S4jeaYr+W+iOWAvOW+l+WbnuWRs+WViu+8n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r4Tor63vvJrniLHmg4XvvIzopoHmlaLkuo7ljrvov73vvJvlt6XkvZ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aLkuo7ljrvmi7zvvJvkuovkuJrvvIzopoHmlaLkuo7ljrvpl6/vvJvlhavmiJL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ljrvlvZPvvJvlgrvlrZDvvIzopoHmlaLkuo7ljrvoo4XvvJvkuIDkuInlubT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fkuovli4flvoDnm7TliY3vvIzlubjnpo/lvZPku4HkuI3orqn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6ys5LiA5aSp77yM5L2g5bey6KKr5Y2r5pif5a6a5L2N77yB5LiK5Y2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mz5a6J6YGT77yM5Lit5Y2I6am75omO5bm456aP5p2R77yM5LiL5Y2I56m/6LaK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YKN5pma6LiP5LiK55Sc6Jyc5bKb77yM5aSn5om55aW96L+Q5q2j5ZCR5L2g5aS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B5Lqr5Y+X5qyi5LmQ5paw5bm077yM6KaB5L2O6LCD5ZOm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cn+iAjOiHs+eahOS4jeS7heaYr+iKguaXpe+8jOi/mOacieW5uOemj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+aXpea4kOWinuWKoOeahOS4jeWPquaYr+WygeaciO+8m+i/mOacieWPi+aDheWS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aWsOW5tOadpeS4tOS5i+mZhe+8jOelneemj+aCqOWPiuaCqOWutuS6uu+8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eaWsOW5tOWkp+WQie+8gTwvcD48cD48ZW0+MjUuPC9lbT7mraPmnIjliJ3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r7/ml6XvvIznn63kv6HnpZ3npo/pgIHlh7rljrvjgILnpZ3mhL/lpKnkuIvmiYDmnIn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7/mr5TljZflsbHkuI3ogIHmnb7vvJvnpZ3mhL/miYDmnInkurLkurr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lubPlronvvJvnpZ3mhL/miYDmnInmnIvlj4vmlrDlubTlv6vkuZD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vvIE8L3A+PHA+PGVtPjI2LjwvZW0+5bKB5bKB5bm05bm06L+O5LuK5pyd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mQ5paw5bm05Yiw44CC6ICB6ICB5bCR5bCR5o2i5paw6KGj77yM5bmz5bmz5a6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Li06Zeo44CC5a625a625oi35oi35pS+54Of6Iqx77yM5ZKM5ZKM576O576O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L2g5pel5a2Q57qi57qi54Gr54Gr77yM5oSf5oOF6aG66aG65Yip5Yip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y48L2VtPuWcqOaWsOeahOS4gOW5tOmHjOaEv+eItuav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avj+S4gOWkqe+8jOW/q+S5kOavj+S4gOWkqeOAguS9nOS4uuS9oOS7r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IkeWwhuadpeS8muWlveWlveeahOeFp+mhvuS7luS7rO+8jOWQjOaXtuaIkeS5n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QkeeItuavjemBk+S4gOWjsO+8m+S9oOS7rOS4uuWEv+Wls+WBmuWHuueahOWun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S6hu+8jOaIkeiht+W/g+eahOWQkeS9oOS7rOmXruWjsO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iJHpmo/po47po5jmiazvvIzkuIDlpKfkuIDlsI/ml4vovazlnKj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kuK3vvIzkuJbnlYzkuI7miJHlhbHlkIzoiJ7ouYjjgILmiJHlhrLlkJ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raXkvJDkuIDmraXkuIDmraXlkJHlroPvvIzlhrLljrvvvIzlpKnnqbrkuIrpnaL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jgILnqb/ov4fnmb3kupHnmoTpmLPlhYnmmK/miJHnpZ3npo/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paw55qE5LiA5bm05byA5ZCv5paw55qE5biM5pyb77yM5paw55qE56m655m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paw55qE5qKm5oOz44CC5ouC5Y675bKB5pyI5LmL5bCY77yM6K6p5qyi56yR5ZKM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O5ZOA5oSB5Zyo5b+D5Lit5Yed5oiQ5LiA6aKX5Y6a6YeN55qE5pm26I6555Cl54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44CCPC9wPjxwPjxlbT4zMC48L2VtPuaEv+S9oOaWsOW5tOWPi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JgOi1sOS5i+i3r++8jOeahuiDveeVheihjOaXoOeije+8jOaJgOWIsOS5i+WkhO+8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YpeaaluiKseW8gOOAguacgOWQju+8jOaEv+S9oOmBh+WIsOeahOS6uu+8jO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iIrO+8jOS4juS9oOmjjumbqOWQjOiIn++8jOWvueS9oOa4qeaflOebuO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iKvnnIvkvaDlsoHmlbDlpKfvvIzlhbblrp7kvaDlv4PnnLz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sJHnmoTot5/lhL/nq6XkuIDmoLfjgILmlrDlubTlv6vkuZDlv6vopoH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poHotoHml6nvvIznpZ3kvaDov5nlpoLlhL/nq6XoiKznmoTlpKfkurrvvIzkuIDmoLf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L/nq6XkuJbnlYznmoTlvq7nrJHlkoznvo7lpb3jgII8L3A+PHA+PGVtPjMy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6ZKf5aOw5bCG6KaB5pWy5ZON77yM6L+Z5piv5bGe5LqO5L2g55qE5LiA5Yi7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76O5aW95Ly0552AMjAyMeeahOasouWRvO+8jOS8tOS9oOS5mOmjjuegtOa1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JjeihjOOAgjwvcD48cD48ZW0+MzMuPC9lbT7mrKLlo7DnrJHor63vvIzmtIvmuq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vvJvlvKDnga/nu5PlvanvvIzmjKXlj5HnnYDllpzmsJTvvJvpnq3ngq7lo7Dlo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pLrnnYDlkInnpaXvvJvmrKLmrYzlirLoiJ7vvIzmgqbliqjnnYDllpzmgqbvvJvng5/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nLXvvIznu73mlL7nnYDnvo7lpb3vvJvnpZ3npo/lo7Dlo7DvvIzkvKDpgJLnnYD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vlj4vvvIzniZvlubTlt7LmnaXliLDvvIznpZ3kvaDniZvlubTlpKflkIn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M0LjwvZW0+5b+r5LmQ5rWT57yp5Zyo5LuK5pma77yM5LuK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Om5oG855qE57uI54K577yM5bm456aP5LuO5q2k5Yi76LW36Iiq77yM5aWU5ZCR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77yM6ZKf5aOw5pWy5ZON55qE5LiA5Yi777yM5ZCJ56Wl6ZmN5Li0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6y8572p5Zyo6Lqr5peB77yM5aW96L+Q55u45Ly05LmF6ZW/44CCMjAyMeeJm+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nO+8jOaEv+S9oOW5uOemj++8jOW/q+S5kOaIkOmVv++8gT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kuIDliIfpg73lhYXmu6HmlrDnmoTluIzmnJvvvIzmlrDnmoTm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jgILmhL/kvaDmlrDlubTlubjnpo/lpJrlpJrvvIzlv6vkuZDlpJrlpJ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q655Sf6YO95piv6LWw552A6LWw552A5bCx5byA6ZiU5LqG77yM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5So552A5oCl44CC6K6p5pyq5p2l55qE77yM5pys5bCx6K+l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YaN6ZW/6ZW/77yM6YKj5Lqb6Iqx5YaN5byA5byA77yM562J5L2g6YGH6Ke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LuW5Lus5pyA576O55qE5pe25YCZ44CCPC9wPjxwPjxlbT4zNy48L2VtPu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EuOS4iuS4jemVv+Wwj+ixhuixhu+8jOi6q+S4iuS4jemVv+S6lOiKseiCie+8jOWkt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kp+iKseW4ve+8jOS7iuW5tDMw44CB5piO5bm0MjjjgIHmsLjov5zpg73mmK/kuIDm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v6vlv6vnlJ/kuKrog5blqIPlqIPvvIE8L3A+PHA+PGVtPjM4LjwvZW0+5Zac5b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6Wl55Ge572p77yM5LiH5a625Zui5ZyG5Zac5rCU6aOY77yb5a+M6LS15pil6IGU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5Sc6Jyc576O6YWS5bmz5a6J6KGM77yb55KA55Ko54Of6Iqx6ICA5biM5pyb77yM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bm05ZGz5LmQ6YCN6YGl77yb5Lqy5YiH5Y+L6LCK5Yiw5rC45LmF77yM5rip6aao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Lqr5b+D77yb56Wd56aP5pyL5Y+L5paw5bm05aW977yM5LiH5LqL5aaC5oSP6ZiW5a62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b5bm05b+r5LmQ77yBPC9wPjxwPjxlbT4zOS48L2VtPuaWsOW5tOWIsO+8jOi/h+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freS/oee7meaCqOaLnOW5tOS6hu+8m+epv+aWsOiho++8jOaItOaWsOW4ve+8jO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mVv+i2iuS/iuS/j++8m+aUvueDn+iKse+8jOeCuemereeCru+8jOi0oui/kOemj+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S6pO+8m+aUvuWBh+S6hu+8jOW/g+aDheWmme+8jOW5uOemj+eUn+a0u+S5kOmZtumZ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DAuPC9lbT7niZvlubTliLDvvIzniZvlub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ZvlubTpnq3ngq7mraPmrKLpl7njgILniZvlubTmnaXvvIzniZvlubTll6jvvIzniZv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nIDnsr7lvanvvIzmhL/kvaDlpoLniZvoiKzoiJ7lh7roh6rlt7HnmoTplKbnu6P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lpoLniZvoiKzmuLjlh7roh6rlt7HnmoTnlJznvo7niLHmg4XvvIzlpoLniZvoiK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h6rlt7HnmoTnvo7kuL3lv4Pmg4XjgILniZvlubTlv6vkuZDvvIzlpKflkInlpKfli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YCB5py16bKc6Iqx77yM5oS/5L2g5a+M6LS16I2j5Y2O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riF6aOO77yM5oS/5L2g5q+P5pma5aW95qKm77yb6YCB5Lu96Zeu5YCZ77yM5oS/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O95rC45LmF77yb6YCB5Lu956Wd56aP77yM5oS/5L2g5LiA55Sf5peg5b+n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w77yM55+t5L+h5YWI5Yiw77yM6Zeu5Y+L5paw5bm05aW9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aDs+aDs+mAgeS7gOS5iOe7meS9oO+8jOWPiOS4jeaJk+eul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seWPque7meS9oOS6lOWNgeWIhu+8muWNgeW/q+S5kO+8geWNgeWIhuWBpeW6t++8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ciemSse+8geWNgeWIhuW5uOi/kO+8geWNgeWIhuW5uOemj++8g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niIbnq7nlmbzlk6nllarllabvvIzkurrkurrkupLnm7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npLzngq7nkoDnkqjkuIrlpKnvvIzlrrblrrbmrKLkuZDml6DpmZDvvJvovbvovbvm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lK7nm5jvvIzlrZflrZfkvKDpgJLnpZ3npo/vvJvmgoTmgoTlnLDlkYror4nkvaDvvJ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lrDlubTlv6vkuZDvvIE8L3A+PHA+PGVtPjQ0LjwvZW0+5ou85pCP6L+H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yA5b+D6L+H77yM5Lyk5oSf6L+H77yM5Y6L5oqR6L+H77yM5aWU5pS+6L+H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L+H77yMMjAyMOeahOatpeS8kOW3sue7j+i1sOi/h++8jOaAu+e7k+S4sOaUtuaIk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aWsOW5tOaWsOevh++8jOaEv+S9oDIwMjHlho3liJvovonnhYzvvIzmm7Tliq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I8L3A+PHA+PGVtPjQ1LjwvZW0+5pil6IGU57qi5Lq65b+D5pqW56yR5aOw5pyX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6bij5rCR5oSP6aG65q2M6Iie57+p57+p44CC6aG6552A5paw5bm055qE5ZCM5q2l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2l5q2l6LWw5ZCR5paw5bm077yM5LiA5Y+l566A55+t55qE56Wd56aP77ya56Wd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mB6I2j5piM55ub77yM54mb5bm05aSn5ZCJ77yBPC9wPjxwPjxlbT40Ni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j+Wkqeimgee7p+e7re+8jOWHuueUn+OAgeaIkOmVv+OAgeaIkOeGn+OAgeihsOiAge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aYr+S4jeWPr+mAhui9rOeahOiHqueEtuinhOW+i++8jOS9huWmguaenOaXtuWFi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geWPiOS8muaLkue7nei/memBl+WkseeahOerpeW5tOeahOe+juWlve+8n+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elneaWsOW5tOW/q+S5kO+8gTwvcD48cD48ZW0+NDcuPC9lbT7kurLniLHnmo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vvIzmraPlm6DkuLrmnInmgqjnmoTluKblpLTkvZznlKjvvIzmiY3kvb/miJHku6zo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K3lsL3ogYzlsL3otKPjgIHniLHlspfmlazkuJrjgILmraTml7bvvIz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or7TvvJrmlrDlubTlv6vkuZDvvIE8L3A+PHA+PGVtPjQ4LjwvZW0+5paw5bm05b+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Oz5oOz5rKh5LuA5LmI6YCB5L2g55qE77yM5Y+I5LiN5omT566X57uZ5L2g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aW957uZ5L2g5LqU5Y2D5LiH77ya5Y2D5LiH6KaB5b+r5LmQ77yM5Y2D5LiH6Ka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Y2D5LiH6KaB5bmz5a6J77yM5Y2D5LiH6KaB55+l6Laz77yM5Y2D5LiH5LiN6KaB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R44CCPC9wPjxwPjxlbT40OS48L2VtPuaWsOW5tOmAgeekvOWkquS/l+Wll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oeiKseaLm++8jOWPquacieelneaEv+S6sueIseeahOaci+WPi+S7rO+8muWkqeWkqeii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eIt+mqmuaJsO+8jOaXtuaXtuiiq+W8peWLkuS9m+aZrueFp++8jOWkp+aKiui1m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/q+S5kOWTiOWTiOeske+8jOW5uOemj+i3n+edgOi3ke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7bpl7TnmoTlr4bnoIHmmK/mu7Tmu7TnrZTnrZT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bnoIHmmK/lv6vlv6vkuZDkuZDvvIznpZ3npo/nmoTlr4bnoIHmmK/lubjlubjnpo/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ubTvvIzmhL/kvaDop6PlvIDkuIDliIfnvo7kuL3nmoTlr4bno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b6X5aSx6I6r6K6h6L6D77yM5b+D5oOF6KaB6LCD5aW977yM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/h+W+gO+8jOaUtuiOt+iHquW3seefpemBk+WwseWlveOAgumHkemSseWbuueEtu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Iq+W/mOS6hu+8jDIwMjHlubTlsIbmnaXliLDvvIzkvaDnmoTlubjnpo/lr7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HnpZ0yMDIx5byA5b+D5aaC5oS/77yBPC9wPjxwPjxlbT41Mi48L2VtP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lneemj+S5n+WIsO+8jOelneemj+aIkeeahOaci+WPi++8muWJjemAlOW5s+Wd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ieasvu+8jOeUnOmVv+iLpuefre+8m+iWquawtOe/u+eVqu+8jOWlveWQg+Wlve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uOacieaWsOasou+8jOi/veaxgueahOi3r+eoi+i2iui1sOi2iuWu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lp3kuZ/llp3kuI3lroznmoTnvo7phZLlsLHlnKjku4rlpJzvvIzlubjnpo/ph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kuZ/pgIHkuI3lroznmoTnpZ3npo/lsLHlnKjku4rlpJzvvIznpo/kuI3mlq3vvJv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qvkuI3lsL3nmoTmuKnppqjlsLHlnKjku4rlpJzvvIzlm6LlnIbmg4XvvJvnpZ3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kIjlrrblm6LlnIbvvIzlubjnpo/lgaXlurf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aw5bm05aSc77yM5ZCD6aW65Lmf5ZCD6bG844CC5ZCD5ZCD5rC06aW65Lqk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5b6X6bG85p2l5aSa5L2Z6LSi44CC5oS/5L2g5L2Z57Ku5ZCD5LiN5bC977yM5L2Z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a6M77yM5L2Z6aKd5oC75aKe5rao77yM5L2Z5Yqb5L2/5LiN5bC977yM5L2Z5Lm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77yB5a6i5oi35paw5bm05b+r5LmQ77yBPC9wPjxwPjxlbT41NS48L2VtPuaWsOW5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WnOawlOe7le+8jOWbouWchuasouS5kOecn+eDremXue+8m+aKkuWGmeWvueiBlOaUv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+8jOWkp+e6oueBr+esvOemj+Wtl+WAku+8m+aWsOiho+aWsOijpOaWsOawlOix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Oelneemj+Wkp+WjsOeske+8m+elneaEv+aci+WPi+W/g+aDheaCpu+8jOmYlu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OmAjemBpeOAguaWsOW5tOW/q+S5kO+8gTwvcD48cD48ZW0+NTYuPC9lbT7mlLbol4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5PnuqLnga/nrLzvvIznu5nmlrDlubTlpJrkuIDngrnmuKnmmpbvvJvmkZjkuIvlvano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ng5/oirHvvIznu5nmlrDlubTlpJrkuIDngrnmtarmvKvvvJvljIXkuIrnpZ3npo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7lgJnvvIznu5noioLml6XlpJrkuIDngrnmuKnppqjvvJvmlrDlubTlsIboh7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lLHlk43oioLml6XnmoTlubjnpo/mrYzvvIznpZ3mgqjlsoHlsoHlubPlron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kInnpaXlv6vkuZDvvIE8L3A+PHA+PGVtPjU3LjwvZW0+5paw5bm05aW9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77yM5paw5bm05Lq65Lq65YiG6ZKe56Wo77yb5paw5bm0576O77yM5paw5bm05L+P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q5Liq576O5aaC5aaW77yb5paw5bm06Lmm77yM5paw5bm06Lez77yM5paw5bm05a62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2p56Wo77yb5paw5bm05qyi77yM5paw5bm06Ze577yM5paw5bm05LqL5LqL6YO95aW9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L2z6IqC5b+r5LmQ77yBPC9wPjxwPjxlbT41OC48L2VtPua3seWGrO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heiXj+S9oOW9seWtkOOAgue7meW/g+eBteWGjeS4iuS4gOaKiumUgeOAguiAjOWmguS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XpeWtkO+8jOS7jumUgeecvOmHjOS7v+S9m+WPiOWQrOWIsOiHquW3se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lneaWsOW5tOW/q+S5kOOAgjwvcD48cD48ZW0+NTkuPC9lbT7kurrkvp3ml6f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vvIzlj4jliLDmlrDkuIDlubTvvJvmg7PkuZ/lpb3vvIzlv5jkuZ/nvaLvvIzmn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vvJvku4rlhL/lpb3vvIzmmI7mm7Tlpb3vvIzoobflv4PnpZ3mhL/vvJvmg4XkuZ/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kuZ/liIfvvIzluLjpqbvlv4Ppl7TjgILnpZ3vvJr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A5byg5bCP5bCP55qE6LS65Y2h77yM5LiA5aOw5Lqy5YiH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j6KGo552A5YWz5oCA5ZKM5oCd5b+177yM5YyF5ZCr552A56Wd56aP5LiO6byT5Y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M5ZCI5a625bm456aP77yBPC9wPjxwPjxlbT42MS48L2Vt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rmO+8jOacieS7meWImeWQjeOAguawtOS4jeWcqOa3se+8jOacieS7meWImeeBte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efreS/oe+8jOWtl+efreaDhea3seOAguaBrei0uumXueaWsOW5tO+8jOeJm+W5tOa3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nuOAguefreS/oemAgeelneemj++8jOaLnOW5tOaIkeWFiOihjOOAguaci+WPi+S6ke+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WsOW5tOW/q+S5kOOAgeeJm+W5tOWkp+WQie+8gTwvcD48cD48ZW0+NjIuPC9lbT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mnInkvaDnmoTnpZ3npo/vvIzlpLHmhI/ml7bmnInkvaDnmoTlronmiprvvIzpgY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lubjnpo/vvIzkurrnlJ/mnInkvaDmiJHlt7Lnn6XotrPvvIz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zvvIzorqnmiJHku6zlhbHlkIzmnaXnpZ3npo/lvbzmraTvvIz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kuZDmsLjov5zvvIHnpZ3mgqjmlrDlubT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imgeWWneeahOmFkui/mOW+iOWkmu+8jOmFkuWuouW4ruS4uuWkp+WutuWc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S6m+W/hemhu+imgeWWnemFkueahOaXpeWtkO+8jOaEv+W9vOaXtuaXoOiuuuS9leaX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Wwseeul+malOedgOWNg+S4h+mHjO+8jOS5n+iOq+imgeW/mOS6huWFseWQjOS4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geWFseilhOebm+S4vu+8gTwvcD48cD48ZW0+NjQuPC9lbT7lj4vmg4XmmK/pppnllrfll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sbPppa3vvIzng63ohb7ohb7nmoTmtq7ngavplIXvvIzngavovqPovqPnmoTkuozp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j4jppovkuoblkKfvvIzmlrDlubTllp3kuIDnm4XlkKfvvIE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6K+a5Zyw5oSf6LCi5oKo5LiA5bm05p2l55qE5biu5Yqp77yM5YC85q2k5paw5bm0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mL6ZmF77yM56Wd5oKo6ZiW5a625qyi5LmQ77yM6Lqr5L2T5bq35YG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WsOW5tOWIsOS6hu+8jOelneS9oOS4gOW4humjjumhuu+8jOS6jOe+iuiF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iee+iuW8gOazsO+8jOWbm+Wto+W5s+Wuie+8jOS6lOemj+S4tOmXqO+8jOWFre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uu+8jOS4g+aYn+mrmOeFp++8jOWFq+aWueadpei0ou+8jOS5neS5neWQjOW/g++8jO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ee+juOAgjwvcD48cD48ZW0+NjcuPC9lbT7kupTlubToibDovpvmjqLntKLvvIzpo4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iJ/vvIzmiJDlsLHnoZXmnpzntK/ntK/vvJvmmI7mnJ3pmJTmraXliY3ooYzvvIzlirH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srvvvIzlvIDmi5Plub/pmJTlpKnlnLDvvIE8L3A+PHA+PGVtPjY4LjwvZW0+5Zyo6L+Z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iG5Lqr55qE5pe25Yi777yM5oCd5b+15aW95Y+L55qE5pe25Yi777yM576O5qKm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44CC56Wd5L2gJm1kYXNoOyZtZGFzaDvmlrDlubTlv6vkuZDvvIzkvbPoio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uqvkvZPlgaXlurfvvIzlkIjlrrblubjnpo/vvIE8L3A+PHA+PGVtPjY5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6Lev77yM5oiR5Lus5LiA6LW36LWw77yM5peg5oKU55qEMjDvvIzmiJHku6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ml6DmgpTnmoTnlJ/mtLvvvIzmiJHku6zkuIDotbfnrJHvvIzml6DmgpTnmoT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uIDotbfmi7zmkI/vvIzml6DmgpTnmoTmnKrmnaXvvIzmiJHku6zorqkyMe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vuWHuuWFieW9qe+8jOaEv+aIkeS7rOeahOW5uOemj+WGjeasoeixqui/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rDlubTliLDkuobvvIzkuIDnopfpuKHmsaTvvIzkuKTmnLXnmb7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irHnjK7npZ3npo/jgILnpZ3lpKflrrblubPlronlgaXlurfvvIzlubjnpo/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4K55LiA6aaW5b+r5LmQ55qE5q2M77yM5pGY5LiA5py1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77yM5o2n5LiA6aKX55yf5oya55qE5b+D77yM5YaZ5LiA5q6155yf5b+D55qE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rip6aao5bm456aP5b+r5LmQ576O5aW955qE5pe25Yi777yM5oqK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YCB57uZ54m55Yir55qE5L2g77yM56Wd5L2g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WsOW5tOWIsOS6hu+8jOi/nOaWueeahOS9oO+8jOWlveWlveWcsOS/ne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mlv+S6huimgeWQg+mlre+8jOWHieS6huimgeepv+iho++8jOWbsOS6huimg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ngeWIsOW4heWTpeimgeaKiuWktOi9rO+8gTwvcD48cD48ZW0+NzMuPC9lbT7kuID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4vvvIzkuIfosaHmm7TmlrDjgILkuIDmirnmnJ3pmLPku6PmiJHkuLrmgqjmspD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q3muIXpo47ku6PmiJHkuLrmgqjmi4LlsJjvvIzpo5jpppnlr5LmooXku6PmiJHkuL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mn5PvvIzmn7PlsrjojrrpuKPku6PmiJHkuLrmgqjnpZ3npo/vvJrnpZ3mgqjniZvlubT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0LjwvZW0+55+t5L+h5Lyg5oiR5b+D77yM6aKG5a+8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+D77yM5Zyo5oKo55qE6aKG5a+85LiL5oiR5Lus5Z2a5oyB5LiN5oeI77yM5oiR5Lus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77yM5oiR5Lus5LiN5aSx5omA5pyb77yM5oS/5oKo5pyJ5LiN5b+Y5Yid5b+D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+X77yM54mi6K6w5L2/5ZG96Zev6ZuE5YWz77yM5Lul5ZCO5aSa5aSa5pWZ5Ye65qCL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77yM6Lqr5L2T5YCN5YS/5qOS5bKB5pyI6ZW/77yBPC9wPjxwPjxlbT43NS48L2VtPu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tO+8jOa3t+ekvuS8muWwseWDj+aMpOa4lOe9ke+8jOa3t+W+l+WlveeahOmDveaYr+S6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9keS5i+mxvOOAguaIkeS4gOayoemSse+8jOS6jOayoeadg++8jOWGjeS4jeWvueS9oO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oOiDvei3n+aIkeWlve+8n+WTiOWTiO+8jOaWsOW5tOW/q+S5kO+8geW5uOemj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zYuPC9lbT7pgIHkvaDkuIDku7bnuqLoibLnmoTmr5vooaPvvJr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mK/lubPlronvvIzlkI7pnaLmmK/lubjnpo/vvIzlkInnpaXmmK/pooblrZDvvIz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opblrZDvvIzlv6vkuZDmmK/nu5Lnur/vvIzlj6Pooovph4zmmK/mgJ3lv7XvvIznqb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rqnmmpblkozljIXoo7nnnYDkvaDvvIzlubjnpo/luqbov4fmlrDlub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2T5L2g56uZ5Zyo6Ziz5Y+w5LiK77yM5Lqr5Y+X57uG6Zuo5pym6IOn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jAyMOWdjuWdt+eahOS4gOW5tO+8jOS9oOeahOiEuOa5v+S6hu+8jOS4gOenjemFuOiL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qeeahOWRs+mBk++8jOaYr+mbqOawtO+8jOi/mOaYr+azquawtO+8n+aKrOWktO+8jOS7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epuu+8jOmdoO+8geiwgeWutueahOWGheijpOWcqOa7tOawtO+8geelne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mHjOWlvei/kOS4jeaWre+8gTwvcD48cD48ZW0+NzguPC9lbT4yMDIx77yM5oiR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77ya5a+S5Ya35pe277yM5pyJ5Lq66YCB5pqW5LiN55WP5a+S77yb6aWl6aW/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YCB6aWt5LiN5ouF5b+n77yb5Zuw6Zq+5pe277yM5pyJ5Lq65Ly45omL5p2l5om2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k5Y2V5pe277yM5pyJ5Lq66Zmq5Ly05a+C5a+e5raI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adpeS6hu+8jOelneemj+i3n+WIsO+8jOeUn+a0u+S4jeaYk++8jOefpei2s+ac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/q+S5kOabtOWkmu+8jOeDpuaBvOabtOWwke+8jOS6suaDheWbtOe7le+8jOWPi+iw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+8jOWBpeW6t+W4uOS8tO+8jOW5s+WuieesvOe9qeOAguelneaWsOW5tOS9s+iKgu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tuaXtuOAgeW/q+S5kOWkqeWkqeOAgeW5uOemj+W5tOW5tO+8gT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yMDIx77yM5oiR55qE5oS/5pyb5b6I566A5Y2V77yM5aW95aW95ZCD6aWt77yM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77yM5LiN5Li65Yir5Lq655qE6ZSZ6K+v55Sf5rCU77yM5LiN5Li66L+H5Y67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x55yg77yM6L+H5aW95q+P5LiA5aSp5bCx5aW944CCPC9wPjxwPjxlbT44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PiOadpeS6hu+8jOWkqeWcsOS4h+eJqemDvemGkuS6hu+8jOW/meeijOS5i+S9meiv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aUvuS4i+a0u+WEv+S9k+mqjOS6hu+8jOmdouWvueWkjeiLj+W/g+WKqOS6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WTgeWRs+S6hu+8jOWRvOWQuOaYpeeahOawlOaBr+S6hu+8jOefreS/oeS8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meadpeS6hu+8jOaEv+aIkei/meadoeWwj+Wwj+eahOefreS/oeW4pue7meS9oOeJh+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Xt+elnuaAoe+8geaYpeWkqeW/q+S5kO+8gTwvcD48cD48ZW0+ODIuPC9lbT7lub/m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rrvvJrpgqPkurrkuIDouqvotKLmsJTjgIHkuoznm67mnInnpZ7jgIHkuInnlJ/mnInl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vlraPlubPlronjgIHkupTnpo/kuLTpl6jjgIHlha3lha3lpKfpobrjgIHkuIPmraX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jgIHlhavmlrnlpb3ov5DjgIHkuYXkuYXlubPlronjgIHljYHliIblg4/kvaDvvIH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u5bvvJrmlrDlubTlv6vkuZDvvIE8L3A+PHA+PGVtPjgzLjwvZW0+5paw5bm055qE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yT5pWy5ZON77yM6YCB6LWw5LqG5pen5bm055qE5Zue5ZGz5oKg6ZW/77yM6L+O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4Ot5oOF57u95pS+77yM5YCf552A5LiA5aOw5Y+I5LiA5aOw5ZCJ56Wl55qE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Li65L2g6YCB5LiK5pyA576O55qE5paw5bm056Wd56aP77yM56Wd56aP5L2g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paw5bm05b+r5LmQ77yBPC9wPjxwPjxlbT44NC48L2VtPuS9oOWktOaIt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j+iPiuiKse+8jOi6q+epv+e6ouiJsuWwj+iCmuWFnO+8jOWYtOWSrOeZveiJsuWwj+Wl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jOaJi+aKoOedgOWkp+iEmuS4q++8jOmXruS9oOS7iuWkqeaAjuS5iOS6hu+8jO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nueahOivtO+8miZsZHF1bzvkurrlrrbvvIzkurrlrrbku4rlpKnkuZ/mg7Pov4f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mJvvvIE8L3A+PHA+PGVtPjg1LjwvZW0+5Zue5pyb6L+H5Y6755qE5LiA5bm077y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eahOaEv+acm+a4heWNlei/mOayoeadpeW+l+WPiuWunueOsO+8jDIwMjHlubT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oTnhLbogIzoh7P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8wM2J3cHk2NjEuaHRtbCI+aHR0cHM6Ly9kdWFuanV6aWt1LmNvbS9kdWFuanV6a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d3B5NjY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A8CFDDCD07EEC635ECAF46CC94F0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