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AC3E835B78EE6CE545A9F16EB0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AC3E835B78EE6CE545A9F16EB0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i/mOiDveWkn+WBmuS7gOS5iOOAgeaYr+aUvuaJi+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jwvcD48cD48ZW0+Mi48L2VtPuS4gOS4quS6uumdmemdmeeahOWPkeWR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u+WCu+eahOacn+W+heOAgjwvcD48cD48ZW0+My48L2VtPuivtOadpeaIkeS5n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WwseS4gOi3r+WtpOeLrOOAgjwvcD48cD48ZW0+NC48L2VtP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dpeS4jeWPiuWPguS4ju+8jOS9oOeahOacquadpeaIkeWliemZqu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asouS9oOeahOS6uu+8jOimgeS9oOeahOeOsOWcq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e7meS9oOacquadpeOAgjwvcD48cD48ZW0+Ni48L2VtPuW4jOacm+S4i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+8jOaIkeiDveWSjOS9oOWcqOmbqOS4reebuOmBh+OAgjwvcD48cD48ZW0+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WIq+WkqueLgu+8jOS7peWQjuaMh+S4jeWumuiwg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LpeacieS6huWkquWkmueahOaVheS6i++8jOS9huaYr+mDveayoeaci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IkeS4jeaYr+aXoOWdmuS4jeaRp+eahOWfjuWi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uavkuS4jeS+teeahOW/g+iEj+OAgjwvcD48cD48ZW0+MTAuPC9lbT7ml7blhY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uKbotbDkvaDvvIzor7fkuZ/kuIDlubbluKbotbDmiJH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qy5omL5oqK6Ieq5bex6Lqr6L6555qE5Lq66YO95o6o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+06Ieq5bex5a2k54us44CCPC9wPjxwPjxlbT4xMi48L2VtPua4heawtOWFpeWW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eDiOmFku+8jOimgei1sOeahOS6uuS9oOWIq+S8uOaJi+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KjkurrkuI3nlpHvvIznlpHkurrkuI3nlKjvvIzkuIDmrKHkuI3lv6D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lKjjgII8L3A+PHA+PGVtPjE0LjwvZW0+5pKw5YaZ6Z2S5pil55qE55a855e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qy5b6X6L+H5rWu5Y2O5Lmx5LiW44CCPC9wPjxwPjxlbT4xNS48L2VtPuaYpeawtO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peael+WIneebm++8jOaYpemjjuWNgemHjO+8jOS4je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rvlvIDllqfpl7nnmoTooZfkuIrjgILmib7kuKrlronpnZnnmoTlnLDmlr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7PnnYDkuovjgII8L3A+PHA+PGVtPjE3LjwvZW0+5bm456aP77yM5bCx5piv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q677yM6L+H5LiA6L6I5a2Q44CCPC9wPjxwPjxlbT4xO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Ikeecn+iIjeS4jeW+l++8jOaIkeWPquiDveivtOaIkei/mOS4jeWkn+i1h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DkuYjml7blgJnjgIHkvaDmiY3kvJrlj5HnjrDmiJ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/lvoXpgqPku73niLHjgII8L3A+PHA+PGVtPjIwLjwvZW0+5Y6f5p2l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77yM5Y+q5piv5LiA5Liq6L+H5a6i6ICM5be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+WcvuaYr+aUvumUmeS9jee9rueahOWuneiXj++8jOaHguW+l+WIqeeUqOS+v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kuIDnm7Tku6XmnaXpg73msqHlpITlr7nosa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lj6roo4XnnYDkvaDjgII8L3A+PHA+PGVtPjIzLjwvZW0+5LiN6K+044CB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5yL77yM5bm25LiN6KGo56S655yf55qE5LiN5Zyo5LmO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cqOS9oOeahOmYtOW9seS4i+eUn+a0u++8jOS4jeWmgu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0kuiEseOAgjwvcD48cD48ZW0+MjUuPC9lbT7ml7bpl7TnlZnkuI3kvY/nmoT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vaDor6XnrJHnnYDmlL7ov4fjgII8L3A+PHA+PGVtPjI2LjwvZW0+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Y5Zyo77yM5Y+q5LiN6L+H5L2g5rKh5pyJ5rOo5oSP5Yiw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/mOeIseS9oO+8jOS4jei/h+aIkeS5n+WPquiDveWcqOi/memH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m57lv4blnKjlsoHmnIjnmoTnl5Xov7nph4z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h7rlpb3nnIvnmoTmoLflrZDjgII8L3A+PHA+PGVtPjI5LjwvZW0+5rex5oOF5LiN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Zmk5LqG5q275Lqh6YO95piv6IOM5Y+b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cqOS9oOecvOmHjOWkqua4uuWwj++8jOa4uuWwj+WIsOS9oOa7oe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bXku5bnmoTmiYvvvIzkuI3nlLHoh6r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q5aSa55qE5aSx5pyb77yM6YO95piv5Zug5Li65LiN5YiH5a6e6ZmF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y48L2VtPuaIkeS4jeimgeS7iuWkqeeahOWlveiBmuWlv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uadpeS9oOeahOaTpuiCqeiAjOi/h+OAgjwvcD48cD48ZW0+MzQ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kv6Hoh6rlt7HnmoTnnLzms6rvvIzkuZ/kuI3kvJrnm7jkv6HkvaDnmoT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q5p2l5pyJ5aSa5bCR5Lq65a2Y5Zyo5pyJ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5Sf5a2k5Y2V562J5LiN5p2l44CCPC9wPjxwPjxlbT4zNi48L2VtPuWBh+ij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aCsuWTgO+8jOS4jeWmgua1geedgOazquWdpueZv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kvKTkuI3lgLzlvpflm57lv4bvvIzkvZXlv4Xlm57ppp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YG/5YWN5LiA5YiH55qE57uT5p2f77yM6ICM5ouS57ud5LqG5omA5p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OS48L2VtPuWPr+aIke+8jOWni+e7iOaUvuS4jeS4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i/mOaYr+S8muaDs+i1t+OAgjwvcD48cD48ZW0+NDA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sqHlip7ms5Xnu5nkvaDkvJ7vvIzmiJHlj6rlpb3pmarkvaDkuIDotbfmt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Cs6L+H5b6I5aSa6K6p5Lq65Lyk5b+D55qE6K+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aSx5Y675ZKM5aSa5L2Z44CCPC9wPjxwPjxlbT40Mi48L2VtPuWmguaXoOazl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W/mO+8jOivt+WFgeiuuOiHquW3seWTreedgOaAgOW/t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lr7nmiJHnrJHvvIzmiJHmgJXku6XlkI7lvpfkuI3liLDvvIzov5jlv5jkuI3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6f5pys5Lul5Li65L2g5piv5pyA5ZCO5LiA5Li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Lmf5piv5YW25Lit5LiA5Liq44CCPC9wPjxwPjxlbT40NS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jeeIseaIke+8jOimgeaAquWwseaAquaIkeWFpeaIj+Wkq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6DkuLrkvaDvvIzmiJHmh4LlvpfkuobmiJDplb/vvIzlj6/kvaD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KTjgII8L3A+PHA+PGVtPjQ3LjwvZW0+5L2g55qE5b+D6Lez5L616JqA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peg5rOV5o6n5Yi26Ieq5bex55qE5oSf6Ke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vOazqueVmeS4i+adpe+8jOaJjeefpemBk++8jOWIhuW8gOS5n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NDkuPC9lbT7luIzmnJvlkozlv4Pphbjov57miJD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4nlj6rpnIDkuIDnnqzpl7TjgII8L3A+PHA+PGVtPjUwLjwvZW0+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b+Y6K6w77yM6YKj5LmI54ix5oiR55qE5L2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IkeWPmOS6hu+8jOS4jeWmguebtOaOpeivtOS9oOWO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6Xml6DlhbbkuovvvIzljp/mnaXmmK/mnIDlpb3nmoTmiqX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x5oOF77yM5Zyo5oyH57yd6Ze05om/6K+677yM5oyH57yd77yM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L5Lqk57yg44CCPC9wPjxwPjxlbT41NC48L2VtPuasuui0n+aIkeaYr+WNlei6q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kvaDniLHkuIrkuobliKvkurror7fliK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sqHmnInpgqPkuYjli4fmlaLjgII8L3A+PHA+PGVtPjU2LjwvZW0+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6K+35L2g56WI56W35LiK5aSp5LiL6Zuo77yM6K6p5LuW5biu5L2g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S9oOiuqeeXm+iLpuWBnOaziuaXtu+8jOW5uOem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Iq+WkhOmdoOWyuOOAgjwvcD48cD48ZW0+NTguPC9lbT7miJHkuLrku4DkuYj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hLblkI7vvIzooqvkvaDlj6/mgJznmoTlkIrnnY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5oiR5LiA5a6a6ZW/5oiQ5L2g5Zac5qyi55qE5qC35a2Q77yM54S2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2MC48L2VtPuaIkeW3suWIhuS4jea4he+8jO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OaYr+mUmei/h+eahOeIseaDheOAgjwvcD48cD48ZW0+NjEuPC9lbT7ms6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kuI3nvoHnmoTml4XkurrvvIzkvaDmiJHkuZ/kuI3ov4fmmK/kuIDlraP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6KaB5L2g5piO56Gu5LqG6Ieq5bex55qE5pa55ZC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ya5Li65L2g6K6p6Lev44CCPC9wPjxwPjxlbT42My48L2VtPuS9oOacgOe7i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Ji++8jOaIkeWNtOiIjeS4jeW+l+aUvuaJi+OAgjwvcD48cD48ZW0+NjQ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7vliLDmir3nrYvlpITvvIzmlofmgJ3mlrnog73lpoLlsL/ltK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oOz5Zyo562J5b6F5Lit6ZSZ6L+H77yM5bCx5Zyo6ZSZ6L+H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2J5b6F5ZCn44CCPC9wPjxwPjxlbT42Ni48L2VtPuiKseW8gOWNiuacte+8jOaJp+W/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jwvcD48cD48ZW0+NjcuPC9lbT7liY3kuIDnp5LmiY3or7TniLHmiJHvvIz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r7TmiJHku6zliIbmiYvlkKfjgII8L3A+PHA+PGVtPjY4LjwvZW0+5oiR5LiN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5+l6YGT5Y+q5pyJ5Yqq5Yqb5omN5Lya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uimhuebluS6hueXm+iLpu+8jOWPquWJqeS4i+iLj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mlaLlho3ngqvogIDouqvovrnmnInosIHvvIzlrrPmgJXku5bnqoH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qnmiJHlsLTlsKzjgII8L3A+PHA+PGVtPjcxLjwvZW0+5b285bK46Iqx5byA55qE5aaW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bK45Lq65rS755qE6IuN55m944CCPC9wPjxwPjxlbT43Mi48L2VtPuW9k+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gOi1t+S4i+mbqO+8jOaIkeS7rOe6puWlveWcqOW/g+mHjOS4gOi1t+aUvu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ml6nnn6XpgZPkvaDkvJrmlL7miYv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msqHmnInmnaXov4fjgII8L3A+PHA+PGVtPjc0LjwvZW0+5oiR6ICQ5b+D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piv5b6I6Zq+55yL44CCPC9wPjxwPjxlbT43NS48L2VtP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ayoeacieaYpeWkqe+8jOayoeacieeUn+ac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mnInkuKrliKvlkI3vvIzlj6vlgZroh6rmjYXljYPli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954Of77yM5oq955qE5piv5a2k54us77yM5ZC455qE5piv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LrOi6q+epv+i2iuS6uua1t+WNtOaVkei1juS4jeWbnu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eaetueahOS9oOOAgjwvcD48cD48ZW0+NzkuPC9lbT7niLHogIzkuI3lvpfvvIzlhbb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v4PjgILpgqPlvpfogIzkuI3niLHlkaLvvJ88L3A+PHA+PGVtPjgwLjwvZW0+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aqz5aaH5ZC15p625pe277yM5oqx552A5b+F6L6T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r+S4jeaYr+WlueavlOaIkeiDveiuqeS9oOW8gO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SjOS7luWcqOS4gOi1t+OAgjwvcD48cD48ZW0+ODIuPC9lbT7nl5vov4f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mg7Plv7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0ZWZmN2Z2dXMuaHRtbCI+aHR0cHM6Ly9kdWFuanV6aWt1LmNvbS9kdWFuanV6aS9m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dn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AC3E835B78EE6CE545A9F16EB0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