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03501E9341AFE45F3D697D2A20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03501E9341AFE45F3D697D2A20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6w5a6e55qE6auY5LiJ5r+A5Yqx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i+aWl+S4gOeZvuWkqe+8jOWwh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vkueql+S5i+iLpu+8jOWMluS4uuamnOS4iumXquWFieS5i+WQje+8m+Wli+aWl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+8jOWwhueItuavjeeahOacn+ebvO+8jOWMluWFreaciOmbhOm5sOWxlee/heS5i+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S4gOeZvuWkqe+8jOWwhueItuavjeWfueWFu+S5i+aBqeaDhe+8jOWMluefpeiv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eahOi1t+eCue+8m+Wli+aWl+S4gOeZvuWkqe+8jOiuqei/h+eoi+WPmO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iuqee7k+aenOWPmOW+l+eBv+eDgu+8jOiuqeaxl+awtOWHneaIkOePjeeP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Ds+aIkOS4uueOsOWunuOAguaEv+aIkeS7rOmDveiDvemHkeamnOmimOWQ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WboOacieaipuaDs++8jOiAjOWFhea7oeWKqOWKm+OAg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vj+Wkqei/iOS4gOWwj+atpe+8jOWPquaAleS9oOWBnOa7nuS4jeWJje+8m+S4j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WBmuS4gOeCueS6i++8jOWPquaAleS9oOaXoOaJgOS6i+S6i+OAguWdmuaM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S4gOenjeavheWKm++8geaJp+ihjO+8jOaYr+WKquWKm+eahOS4gOen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y48L2VtPuWNg+mUpOeZvueCvOWFseS4iei9ve+8jOS4gOeZvuWk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HuumUi+iKku+8geacgOe+jueahOW5tOWNju+8jOacgOe6r+eahOaipuaDs+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S4uuS9oOWAvuWFtuaJgOacieWKqeS9oOaIkOWKn++8jOacgOaEv+eci+S9oOS4k+a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WFreaciOaXoOaClOeahOi+ieeFjO+8gTwvcD48cD48ZW0+NC48L2VtPuS4jeeuo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WOi+WKm++8jOi/meS4gOW5tOS9oOWPquiDveWJjei/m++8jOS4jeeuo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oOWliO+8jOi/meS4gOasoeS9oOWPquiDveaLvOWNm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mqhOmYs+aYjuiJs+iJs++8jOaNt+aKpeWmgumbqOa2puW/g+eUsOOAguaxqeax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aIkOW/g+ays++8jOWGsuWIt+eEpui6geS6q+W/q+S5kOOAgumHkeamnOmimOWQjeWl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ju+8jOWGjeWFpeWtpuW6nOaJjeW5sumVv+OAguW/l+WQkemrmOi/nOW/g+mjnuaJr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WJjemAlOaUvuWFieiKkuOAgjwvcD48cD48ZW0+Ni48L2VtPuaXpeWtkOS7k+S/g+aJ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WJqeS4izEwMOS4queZveWkqeWSjOm7keWknO+8jOaIkeS7rOa4tOacm+WcqO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Jk+W8gOe0p+aLp+eahOe7k++8jOaIkeS7rOa4tOacm+S4gOi1t+i/juaOpeWkj+Wk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++8jOm4n+WEv+asouatjO+8jOassuimgeaIkOWKn++8jOW/heacieWFtuaipu+8jOas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i+WGoO+8jOW/heaJv+WFtumHjeOAgjwvcD48cD48ZW0+Ny48L2VtPuaxguWtpuS4r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IsOmrmOS4reS4jeWuueaYk++8jOW3sue7j+aYr+e7j+i/h+S6huS8mOiDnOWKo+a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S6huWvkueql+iLpuivu++8geS4jeimgeiuqeeUn+WRvem7r+eEtuWkseiJs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uqeeUn+WRveWkp+aUvuWFieW9qe+8gTwvcD48cD48ZW0+OC48L2VtPua1t+mYlOWH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g++8jOWkqemrmOS7u+m4n+mjnu+8jOWPiOWIsOmrmOiAg+aXtu+8jOWNg+S4h+WIq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UvuadvuW/g+aAge+8jOayieedgOW6lOWvue+8m+WGt+mdmeWIhuaekO+8jOacuuaZ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+8m+WFiOaYk+WQjumavu+8jOeUqOW/g+etlOmimO+8m+atpeatpeS4uuiQpe+8j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SjO+8m+WPkeaMpeaJjeaZuu+8jOWmgumxvOW+l+awtOOAguaEv+WQhOS9jeWtpuWt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tpeatpemhuuWIqe+8jOmXqOmXqOS8mOW8gu+8gTwvcD48cD48ZW0+O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En+inieiHquW3seeahOWKquWKm+aAu+aYr+W+kuWKs+aXoOWKn++8jOS9huS4jeW/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+8jOS9oOavj+WkqemDveemu+mhtueCueabtOi/m+S4gOatpeOAguS7iuWkqeeah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eCuei/mOmBpemBpeaXoOacn++8jOS9huS9oOmAmui/h+S7iuWkqeeahOWKquWKm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S6huaYjuWkqeWLh+aUgOmrmOWzsOeahOWKm+mHj+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IzmmK/kuIDlnLrmjIHkuYXmiJjvvIzlj6rmnInlnZrmjIHliLDmnIDlkI7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rJHliLDmnIDlkI7vvJvpq5jogIPvvIzmmK/kuIDlnLrlv4PnkIbmiJjnmoT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v4PmgIHlpb3osIHlsLHmmK/pu5HpqazvvJvpq5jogIPvvIzmmK/kuIDlnLr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jZrlvIjvvIzml7bliLvkv53mjIHmuIXphpLnmoTlpLTohJHmiY3og73lj5b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g5zliKnvvIE8L3A+PHA+PGVtPjExLjwvZW0+6Ziz5YWJ54G/54OC5b2T56m6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oql6aKR5Lyg5Lq65qyi56yR44CC6YeR5qac6aKY5ZCN5qKm5bey5ZyG77yM5YaN5YW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675rex6YCg44CC5Lq655Sf6L6J54WM5b6F5Yib6YCg77yM5a2m5oiQ5b2S5p2l5oiQ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44CC5Lqy5pyL5aW95Y+L56Wd56aP5Yiw77yM5oS/5L2g5YmN56iL5Ly86ZSm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Bpei6q+WSjOivu+S5pu+8jOaYr+S4lueVjOS4i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S9jueahOWNh+WAvOaWueW8j++8m+iAjOaHkuaDsOaYr+e0ouS7t+aegemrmOeah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+8jOS4gOaXpuWIsOacn+a4heS7mO+8jOW/heWumuWBv+i/mO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qrlipvnmoTmhI/kuYnmmK/vvIzku6XlkI7nmoTml6XlrZDph4z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JvljrvvvIzlhajpg6jpg73mmK/oh6rlt7HllpzmrKLnmoTkurrlkoz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aSa5a2m5LiA5qC35pys5LqL77yM5bCx5bCR6K+05LiA5Y+l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46w5Zyo55qE5Yqq5Yqb77yM5piv5Li65LqG5Lul5ZCO55qE5LiN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5piv5pyA5by655qE5bqV5rCU44CCPC9wPjxwPjxlbT4xNS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+8jOiHquW3see7iOW9kuaYr+S4uuS6huiHquW3sea0u+eahO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ahOe7k+WxgOaYr+aXoOazleaUueWPmOeahO+8jOmCo+acgOi1t+eggeWPr+S7pe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l+aGvuWRgO+8gTwvcD48cD48ZW0+MTYuPC9lbT7pspzoirHnm5vlvIDkuL3nvo7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lpKnkuIvkurrnmobnvqHjgILlr5LnqpfljYHlubTllpzorq/kvKDvvIzpnIf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rYLprYTmlaPjgILlpJrlubToi6blv4Pmoqblrp7njrDvvIzlkI3moKHkuJPkuJrmnaX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LljZrlrablpJror4blho3ogIPnoJTvvIzlrabor4bmuIrljZrliJvovonnhYzjgIL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ZPpmJTmraXliY3jgII8L3A+PHA+PGVtPjE3LjwvZW0+5Y2B5bm055qE5a+S56q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Y2B5bm055qE6aOO6Zuo5Y6G56iL77yM5Y2B5bm055qE5Yuk5aWL5Yqq5Yq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mm5rW35b6B5oiY77yM6L+O5p2l5LuK5pel55qE6ICD6K+V77yM5oS/5a2m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B5bm055qE5YeG5aSH5YyW5L2c5LuK5pel6ICD5Zy65LiK55qE5Yip5YmR77yM6La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77yM5Y+W5b6X5pu05aW955qE5oiQ57up77yBPC9wPjxwPjxlbT4xOC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mrmOiAg+aXtu+8jOWNgeW5tOWvkueql+WcqOatpOWAvO+8m+WNgeW5tOejqOeg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ivle+8jOiLpuWwveeUmOadpeS4jeeul+i/n++8m+mHkeamnOmimOWQjeWbm+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dpeecn+eahOS4jeWuueaYk++8m+eyvuW/g+WHhuWkh+aYr+W/hemhu++8jOWfi+Wk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acieavheWKm++8m+ixoeeJmeWhlOS4reWxlee/hemjnu+8jOe+juWlveWJjeeoi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TwvcD48cD48ZW0+MTkuPC9lbT7kvaDnmoTkurrnlJ/vvIzkvaDmnaXlrpr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l6DmgpTvvIzpnZLmmKXml6Dku7fvvIzlpKfog4bljrvmi7zkuIDmiorlkKfjgI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kurrmnIvlj4vmsLjov5zmsLjov5zlnKjkvaDouqvlkI7vvIzkuLrkvaDliqDmsrn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wLjwvZW0+57Sv5LqG77yM5omN5pS+5oWi6ISa5q2l44CC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Oz5Yiw5pyA5ZCO44CC6Ium5LqG77yM5omN55+l6YGT5ruh6Laz44CC5Ly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Z2a5by644CCPC9wPjxwPjxlbT4yMS48L2VtPuS5n+iuuOiBquaYjuW5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S4gOS4quS6uuacieayoeacieWHuuaBr++8jOiAjOiupOecn+WNtO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quS6uueahOWRvei/kOOAgjwvcD48cD48ZW0+MjIuPC9lbT7miYDmnInnmoT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v5nkuIDliLvlvIDlp4vpg73kuI3ph43opoHvvIzku47ov5nkuIDliLvotb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miormiYDmnInnmoTlv4PmgJ3mlL7liLDpq5jogIPov5nku7bkuovkuIrmnaX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kuIDliIfnm7jkv6Hpg73kuI3mmK/kvaDopoHliqrlipv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275ZeF6Iqx6aaZ5b+D54G/54OC77yM5omL5o2n5o235oql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bm056Oo5YmR5pS+5YWJ6IqS77yM5LuK5pyd5a6e546w5aW95qKm5oOz44CC5YuH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LqR5rex5aSE77yM5o6i5rGC5a2m5rW35LmQ5peg5pWw44CC5b+X5ZCR6auY6L+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iq77yM5piO5pyd5a2m5oiQ5piv5qCL5qKB44CC5oS/5L2g5YmN6YCU5LiA54mH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+oeaFleS7juS4jeebsuS7ju+8jOefpei2s+S5n+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me+8jOiwpuWNkeS9huS4jei9r+W8se+8jOiHquS/oeWNtOS4jemqhOe6te+8jOWLh+aV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UvuiChuOAgjwvcD48cD48ZW0+MjUuPC9lbT7msqHmnInmlL7lvIPor7TmmI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vvIzlpoLmnpzmlL7lvIPkuobor7TmmI7kvaDkuIDkuJ3luIzmnJv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Lq655Sf55qE6Lev5LiK77yM5q+P5Liq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oC75Zyo6LW26LaF5LiA5Lqb5Lq677yM5Lmf5oC75Zyo6KKr5LiA5Lqb5Lq6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5qyj6LWP5rK/6YCU55qE6aOO5pmv77yM5oq16L6+6YGl6L+c55qE57uI54K544CC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6eN5pyA6YCC5ZCI6Ieq5bex55qE6YCf5bqm77yM6I6r5Zug55a+6L+b6ICM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2377yM6I6r5Zug6L+f57yT6ICM56m66ICX55Sf5ZG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ieS4pOS4quWPr+i0teeahOivje+8jOS4gOS4quWPq+iupOecn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WdmuaMgeOAguiupOecn+eahOS6uuaUueWPmOS6huiHquW3se+8jOWdmuaMgeeah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WRvei/kOOAgjwvcD48cD48ZW0+MjguPC9lbT7ov5nkuJbkuIrmsqHmnIn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iY3vvIzkuZ/msqHmnInkuI3lirPogIzojrfnmoTlm57miqXvvIzkvaDmiY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lhYnpspzkurrnianvvIzlhbbog4zlkI7pg73ku5jlh7rkuobku6TkurrpnIf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Lor7fnm7jkv6HvvIzkvaDnmoTmvZzlipvov5zmsqHmnInniIblj5H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nu5noh6rlt7HnmoTkurrnlJ/orr7pmZDvvIzkvaDoh6rku6XkuLrnmoTmnoH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iKvkurrnmoTotbfngrnjgII8L3A+PHA+PGVtPjI5LjwvZW0+5LiJ5bm0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CV6ICY77yM5LuK5pyd55So5b+D5pKt6Imv56eN44CC5oCd5aaC5rOJ5raM5aW9562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U5aKo6aOe5oms5pyA5Lmm5oOF44CC5q2k5pe254q55aaC5Li05oiY5Zy677yM5pW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R6K+V6ZSL6IqS44CC5LiA5pyd6YeR5qac6aKY5ZCN5pe277yM5LiJ5bm05b+D6Iq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44CC5YWo5Zu96auY6ICD5pel77yM5oS/5L2g5YuH5aS65qGC5Y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8n+Wkp+eahOaIkOe7qeWSjOi+m+WLpOeahOWKs+WKqOaYr+aIkOato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4gOS7veWKs+WKqOWwseacieS4gOS7veaUtuiOt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lsI/lsI/nmoTlv4Plv7Xlj5jmiJDmiJDkuLrooYzkuLrml7bvvIzkvr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aDmg6/vvJvku47ogIzlvaLmiJDmgKfmoLzvvIzogIzmgKfmoLzlsLHlhrPlrp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iJDotKXjgII8L3A+PHA+PGVtPjMyLjwvZW0+6auY6ICD5YmN5aSV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W977yM5L+d6K+B552h55yg77yM55Sf54mp6ZKf6LCD5aW977yM5pS+5p2+6Lq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7Sn5byg77yM6Ieq54S25bCx5aW944CC5b+Y6K6w6auY6ICD77yM5bCx5b2T5qih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i45a+55b6F5Y+R5oyl5Lya5aW977yBPC9wPjxwPjxlbT4zMy48L2VtP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aZqOabpu+8jOS5kOWuiOaciOWFie+8m+i4j+edgOiLpueXm++8jOeskeWCsumjj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/g+aXoOaXgem5nO+8jOWtnOWtnOS4jeWApu+8m+aKq+iNhuaWqeajmO+8j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+8gTwvcD48cD48ZW0+MzQuPC9lbT7kuI3kuIDlrprmr4/mrKHliqrlipv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kvYbmr4/kuIDngrnmlLbojrfpg73lv4Xpobvku5jlh7rliqrlipvjgIL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Z7kuo7pgqPkupvmnInlh4blpIfnmoTkurrjgII8L3A+PHA+PGVtPjM1LjwvZW0+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86JqB77yM5b2T5pyJ6bi/6bmE5LmL5b+X77yb5ZG96Jm96JaE57q477yM5bqU5pyJ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B5qyy6KaB5oiQ5Yqf77yM5b+F5pyJ5YW25qKm77yb5qyy5oi0546L5Yag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W26YeN44CCPC9wPjxwPjxlbT4zNi48L2VtPuS7mOWHuue7iOacieWbnuaKpe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eWvuemHjeimgeOAgumrmOiAg+S6hu+8jOWIq+W/mOmdouW4puW+rueskeOAguacieep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lveinie+8jOS4jeW/hee0p+W8oOeFjueGrOOAguaVnuW8gOmysum5j+aAgOaK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dkuS6keS5nemchOOAguelnemrmOiAg+mhuuWIqe+8jOmHkeamnOmimOWQ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msYLkuI7kurrnm7jmr5TvvIzkvYbmsYLotoXotor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lsLHlk63lh7rmv4DliqjnmoTms6rmsLTvvIzopoHnrJHlsLHnrJHlh7r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E8L3A+PHA+PGVtPjM4LjwvZW0+6bKc6Iqx57q357q357u956yR6aKc77yM5o2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5pyA54G/54OC44CC57u95Zyo5b+D5aS06Iqs6Iqz57uV77yM5ZCI5a625YWx5ZC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yR44CC6YeR5qac6aKY5ZCN5peg6ZmQ5aW977yM5LiN6LSf5Y2B5bm05aSa6L6b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ms5biG5Yuk6ZK756CU77yM5Lmm5YaZ5piO5aSp5paw6K+X56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BmuaymeaIkOWhlO+8jOmbhuiFi+aIkOijmOOAgueUn+WRveS4jeaYr+ef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m+i3ke+8jOayoeacieS6uuS4gOacneS4gOWkleWwseiDveaIkOWKn++8jOWwseWDj+mH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eahOeZvuWQiOiKseS4jeS8muaPkOWJjee7veaUvu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vvIzmmK/lrabmnInmiYDojrfnmoTliY3mj5DvvJvli6TlpYvvvIzmmK/lrab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oLnmnKzvvJvlnZrmjIHvvIzmmK/lrabmnInmiYDmiJDnmoTpgJTlv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6Y6I6Y5a2m5a2Q6L6b6Ium5b+Z77yM5pWw5bm06L6b6Ium5Lmf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yd5aW95q+U5b6B5oiY5Zy677yM5LiA6IWU54Ot6KGA5ruh6IO46IWU44CC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Cd5b+D5Lit6JeP77yM5paH5aaC5rOJ5raM5Lmm5Y2D6KGM44CC6Z2i5bim5b6u56y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77yM6YeR5qac6aKY5ZCN5Zyo6aOe5oms44CC5YWo5Zu96auY6ICD5pel77yM5oS/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s6LWi5b6X6L6J54WM5oiQ5bCx44CCPC9wPjxwPjxlbT40Mi48L2VtPumrmOiAg+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HquS/oeS6ruebuO+8m+WtpuS5oOW/meW/me+8jOaIkOWKn+WcqOiAg+Wcuu+8m+Wk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W/me+8jOaZuuaFp+mjnuaJrO+8m+etlOmimOW/meW/me+8jOaAnei3r+iIkueVh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rmOiAg++8jOelnemimOWQjemHkeamnOOAgjwvcD48cD48ZW0+NDMuPC9lbT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or7fkuI3opoHovbvoqIDmlL7lvIPvvIzkvaDpmr7lhY3kvJrmnIn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m6DkuLrkuI3lj6rkvaDkuIDkuKrkurrlnKjliqrlipvvvIzkvYb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5jlh7rkuIDlrprkvJrmnInlm57miqXvvIzkvaDopoHorrDlvpfot4zot4zmkp7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lJ/mtLvvvIzkvaDopoHmiormr4/kuIDmrKHnmoTlpLHotKXlvZPmiJDkuI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n7rnn7PvvIzkvaDopoHlnZrmjIHjgII8L3A+PHA+PGVtPjQ0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YeG5aSH6Zet5YWz5LqG77yM5biM5pyb6IO9566h5L2P6Ieq5bex77yM5LiA5b+D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b5a2m5Lmg77yM5o2i5LiA5Liq5LiN5oKU55qE57uT5p6c77yM6IO95pyJ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5Lq655Sf77yBPC9wPjxwPjxlbT40NS48L2VtPuS9oOaEn+WPl+WIsO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adpeiHquS6juiHquW3seS4jeWKquWKm+S4jeenr+aege+8jOiAjOWPi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eOsOeKtueahOaBkOaFjOOAgjwvcD48cD48ZW0+NDYuPC9lbT7kvaDkuI3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kuKrkuJbnlYzmsqHmnInku7vkvZXlvbHlk43vvIznnJ/mraPlrrPnmoTov5j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LDlpLTmnaXvvIzlrrPnmoTkurrov5jmmK/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piv5q+P5LiA5Lu95omn552A77yM6YO96IO95b6X5Yiw55u45bqU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L2G6L+H56iL5rC46L+c5q+U57uT5p6c5pu06YeN6Ka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imgeWKquWKm++8n+WboOS4uuaDs+imgeeahOS4nOilv+W+iOi0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W+iOi/nO+8jOWWnOasoueahOS6uuW+iOS8mOengO+8jOeItuavj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i/mOacie+8jOWkqeeUn+WCsumqqOOAgjwvcD48cD48ZW0+NDkuPC9lbT7nu7/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avlpb3nurPlh4nvvIznuqLoibLllpzmiqXpgIHmuIXniL3jgILmtojmlaPnh6Xng6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gbzvvIzlhajlrrbmrKLllpzllLHotZ7mrYzjgILlkYrnn6XkurLlj4vlkozooZfln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lhL/pg47popjph5HmppzjgILmrKLlv4Ppm4Dot4PlhaXlrablupzvvIzngb/ng4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b3liY3pgJTjgII8L3A+PHA+PGVtPjUwLjwvZW0+6K6w5L2P5L2g55qE5Lu35YC8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L2g55qE5aSW6KeC55qE5LiN6ZuF6ICM6LSs5YC877yM5piv6YeR5a2Q5oC7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LiA5aSp44CCPC9wPjxwPjxlbT41MS48L2VtPumdouWvuemrmOiAg++8jOS/ne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teeahOWWhOiJr+S4jue6r+a0ge+8m+S/neaMgeS9oOaDheaEn+eahOeDreaDh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m+S/neaMgeS9oOeyvuelnueahOi/m+WPluS4jua/gOaYg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l6DluLjvvIzlho3mmI7lqprnmoTmmKXlpKnvvIzlgbblsJT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7Ppga7kvY/pmLPlhYnvvIzlho3lubPpnZnnmoTmuZbpnaLvvIzkuZ/kvJrmnIn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vvIzlrabkvJrmjqXlj5fnmb7lkbPnlJ/mtLvvvIznu4/ljobphbjnlJzoi6bovqP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pn7XlkbPmgqDplb/vvIzmiJborrjnlJ/lkb3kuK3lm6DkuLrmnInkuoblpJ/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7PvvIzmiY3og73pgKDlsLHkuIDkuKrnvo7kuL3nmoTpu4TmmI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aSp6LW377yM5bCx6KaB5byA5aeL5Yqq5Yqb5a2m5Lmg5LqG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oOz6KaB55qE55Sf5rS777yM5bCx5b+F6aG75a2m5Lya5Z2a5oyB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az5a6a5LiA5YiH77yM5YGa5LiA5Liq5LyY56eA55qE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ci+edgOW+iOWuueaYk+eahOS6i++8jOWunumZheS4iuWBmui1t+adp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+iOS4jeWuueaYk+eahOOAgumZpOS6huWwkeiuuOeahOWkqeS7veS5i+Wklu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doOWKquWKm+W+l+adpeeahO+8muS4ieWIhuWkqeaJje+8jOS4g+WIhu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S4jeWPmOeahOazleWImeOAguS4gOS4quS4jeaEv+aIluS4jeiCr+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i1t+WOn+WcsOi4j+atpei/mOimgeezn+ezle+8jOaJgOS7peS9oOimg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KiuaPoeS4gOWIhuS4gOenkueahOaXtuWIu+OAgjwvcD48cD48ZW0+N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nIvlj4vvvIzmiJHlhL/ml7bnmoTlpb3njqnkvLTjgILmhL/kvaDpq5jogIPogI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Dnu6njgILogIPkuIroh6rlt7HnkIbmg7PnmoTlpb3lpKflrabjgILlnKjmraTpgZ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lv4PnmoTnpZ3npo/jgILnm7jkv6Hoh6rlt7HvvIzkvaDlv4XpobvmmK/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U2LjwvZW0+5bKB5pyI55qE5bm06L2u77yM5bim552A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am26Iez5b285bK477yM56Wt5aWg6YKj5qKm5bm76Iis55qE5Ly85rC0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+6JeP6LW35pWj6JC96aOO5bmy55qE6K6w5b+G77yM6L+c6Iiq55qE5a2p5a2Q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ZCn77yBPC9wPjxwPjxlbT41Ny48L2VtPuefpeivhueahOaxqua0i+Wkp+a1t+aXo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+8jOWtpuW6nOeahOaWh+enkeeQhuenkeWtpuenkee5geWkmu+8jOaipuaDs+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WLpOWli+iAleiAmO+8jOeQhuaDs+eahOWwhuadpeaYjuWkqea4iuivhuWNm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6i+S4mumAmumAlOi+ieeFjOeBv+eDguOAguW8gOWtpuS6hu+8jOaVtOij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eVhea4uOWtpua1t+WPluS9s+e7qeOAgjwvcD48cD48ZW0+NTg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IbmnaXmiY3mnInnmoTvvIzogIzmmK/ku47lhrPlrprljrvlgZrnmoTpgqP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jIHnu63ntK/np6/ogIzmiJDjgII8L3A+PHA+PGVtPjU5LjwvZW0+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6ICF6IO96IOc77yM5Y+q5pyJ5Yuk5aWL77yM5omN6IO96IOc5Yip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YGa55qE5bCx5piv5Yqq5Yqb77yBPC9wPjxwPjxlbT42MC48L2VtPuWIq+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AqOWwseaYr+aXoOiDve+8m+WIq+S+nei1lu+8jOayoeacieWFjei0ueeahOiCq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mAgOe8qe+8jOiQveS6leS4i+efs+eahOS6uuW+iOWkmu+8m+WIq+S9juWktO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m7hOmHkeWPquacieWeg+WcvuOAguS4lueVjOW+iOWkp++8jOaXoOmcgOmSu+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u+8jOaMpOS4jei/m+eahOS4lueVjO+8jOS4jeimgeehrOaMpO+8jOaNouS4quink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btOacieS9nOS4uuOAgjwvcD48cD48ZW0+NjEuPC9lbT7kvaDnirnnlp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sLHlvojlpKfvvIznm67nmoTlnLDkuZ/ov5zlvpflh6DkuY7nnIvkuI3op4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4fmlaLliY3ooYzkuIDmraXvvIzkuJbnlYzkuZ/pmo/kuYvlvIDlp4vnvKnlsI/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liY3ooYznmoTot6/kuIrvvIzkvaDpgYfliLDosIHvvIzlj6rlj5blhrP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osIHjgII8L3A+PHA+PGVtPjYyLjwvZW0+56Wd6LS65L2g6ICD5Y+W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aSn5a2m77yM6YKj5q616Imw6Ium5aWL5paX5Yi76Ium5a2m5Lm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qC55S75LiA5Liq5Y+l5Y+35LqG77yM6L+Z5q615pel5a2Q77yM6K6p6Ieq5be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LqL77yM5ZCD6aG65Y+j6aWt77yM5ZCs6L275p2+6K+d77yM552h5a6J5b+D6Ke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Bj+mimOaAqumimOS4jeimgeaAle+8jOiupOecn+Wu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ieedgOW6lOetlO+8m+mBh+WIsOmavumimOS4jeimgeaFjO+8jOaAnei3r+a4heaZsOWK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oe+8m+mBh+WIsOWkp+mimOS4jeedgOW/me+8jOW/g+aDheayieeos+etlOmim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mrmOiAg+mhuuWIqe+8jOWPluW+l+S8mOW8guaIkOe7q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sqHmnInlnZDkuqvlhbbmiJDnmoTlpb3kuovvvIzopoHlubjnpo/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sLHopoHmnInkuIDnp43mhIjmjKvmhIjli4fjgIHmhIjpmanmhIjov5v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v73msYLjgILkvaDkuI3pgLzoh6rlt7HkuIDmiorvvIzkvaDmsLjov5zpg73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lpJrkvJjnp4DjgII8L3A+PHA+PGVtPjY1LjwvZW0+5Yaz5oiY6auY6ICD5beF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+h5b+D55m+5YCN5aKe6IO96YeP44CC55yf5omN5a6e5a2m5rWR5LiN5oCV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Zq95rC45YCN5r2H5rSS44CC5Y2B5bm056Oo5YmR6K+V6ZSL6IqS77yM55m+6Iqx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Iqs6Iqz44CC57q15qiq6ICD5Zy65pap5YWz5bCG77yM6ams5Yiw5oiQ5Yqf5bm456aP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auY6ICD6aG65Yip77yBPC9wPjxwPjxlbT42Ni48L2VtPuWKquWKm+eahOaEj+S5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S7peWQjueahOaXpeWtkOmHjO+8jOaUvuecvOacm+WOu++8jOWFqO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uuWSjOS6i+OAgjwvcD48cD48ZW0+NjcuPC9lbT7kuIDkuKrlubTovb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ov5zlpKfnmoTmoqbmg7PvvIzpgqPkuYjlsLHlj6/ku6XmlLbmi77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jrvkuJbkuobjgII8L3A+PHA+PGVtPjY4LjwvZW0+5omA5pyJ55qE5Lq66YO95piv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mA5pyJ55qE5Lq66YO95LiN55SY5LqO5bmz5bq444CC5oiR5Lus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Y+q6KaB6Imw6Ium5Yqq5Yqb77yM5aWL5Y+R6L+b5Y+W77yM5Zy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5Lmf6IO95a+75om+5Yiw5biM5pyb77yM5bmz5Yeh55qE5Lq655Sf57uI5bC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A55y855qE5YWJ6IqS77yB56Wd6auY6ICD6aG65Yip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/hemhu+acieaBkuW/g++8jOWwpOWFtuimgeacieiHquS/oeW/g+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S7rOeahOWkqei1i+aYr+eUqOadpeWBmuafkOenjeS6i+aDheeahO+8jO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kmuS5iOWkp++8jOi/meenjeS6i+aDheW/hemhu+WBmuWIs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pqoTpmLPkvLzngavng6fvvIzpq5jogIPlvZLmnaXllpzpuYrlj6vjgI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lpDnhLbnnJ/pqoTlgrLvvIzlhajlrrbmrKLkuZDlv5fmhL/miqXjgILosKjmhY7mgJ3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kv6Hmga/mn6XpmIXkuI3og73lsJHjgILlrabmoKHnibnoibLkuobop6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zpob7lhbTotqPlkozniLHlpb3jgILpobrliKnloavmiqXlv4Pmg4Xlpb3vvIzlvZX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l6nmlLbliLDjgII8L3A+PHA+PGVtPjcxLjwvZW0+5LuW5Lus55yL5Yiw5L2g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W377yM5LiN55+l6YGT5L2g5aSp5Lqu5omN552h77yb5LuW5Lus5Ziy56yR5L2g55e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Km77yM55yL5LiN5Yiw5L2g6IOM5ZCO5Yaz5b+D77yb5LuW5Lus55yL5Yiw5L2g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M55yL5LiN5Yiw5L2g55qE6L6b6YW45Yqq5Yqb77yb5LuW5Lus6KeJ5b6X5L2g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OI5ZOI5rKh5b+D5rKh6IK677yM5LiN55+l6YGT5L2g5aSc5pma55qE6Zq+6L+H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+F6aG76Z2e5bi45Yqq5Yqb77yM5omN6IO955yL6LW35p2l5q+r5LiN6LS5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piv6Lq6552A5Lit5p6q77yM5Lmf6KaB5ae/5Yq/5ryC5Lq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WtmOaEn+a/gO+8jOawuOS4jeaUvuW8g++8geWNs+S9v+aYr+WcqOacgOeM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mbqOS4re+8jOaIkeS7rOS5n+imgeacieaKrOi1t+WktO+8jOebtOmdouWJ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NzMuPC9lbT7lm6DkuLrmiYDmnInkurrpg73lvIDlp4v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IDlp4vln4vlpLToi6blubLvvIzpg73lvIDlp4vliLflpJzlrabkuaDvvIzog73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lhbbkuK3ohLHpopbogIzlh7rnmoTvvIzlj6rmnIn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5u45L+h77yM5peg6K665LuK5ZCO55qE6YGT6Lev5aSa5LmI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qT5L2P5LuK5aSp77yM6L+f5pep5Lya5Zyo5aWL5paX5Lit5bCd5Yiw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44CC5oqT5L2P5Lq655Sf5Lit55qE5LiA5YiG5LiA56eS77yM6IOc6L+H6Jma5b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5LiA5bm077yBPC9wPjxwPjxlbT43NS48L2VtPuaUueWPmOiHquW3se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ieacieaEv+acm+aYr+S4jeWkn+eahO+8jOi/mOimgeacieWKm+mHj+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i/h+WOu+S4rei/nuagueaLlOi1t++8jOWNs+S9v+ihgOiCieaooeeziuS5n+Wcq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zYuPC9lbT7lr7npq5jogIPvvIzkvaDopoHmnInlhYX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jgILpopjlsLHlpb3mr5TmlYzkurrvvIznrJTmnYblsLHmmK/kvaDnmoTmrabl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opjnmoTmlrnms5XlsLHmmK/kvaDnmoTmi5vlvI/vvIzogIzogIPlnLrlsL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jgILkuI3mg7Pln4vpqqjmspnlnLrvvIzlsLHlpb3lpb3nu4PkuaDmi5vlvI/lk4j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raTnn63kv6HvvIzkuLrlkJvliqDmsrnvvIE8L3A+PHA+PGVtPjc3LjwvZW0+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LmQ5byA5oCA77yM5oiQ57up5LyY5byC5YWo5a626LeD44CC57uG5oCd56Wl6Jm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S/77yM5LiT5Lia54ix5aW95piv6aaW6YCJ44CC5aGr5oql5ZCN5qCh5LiN6Le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a2m5bqc55yf5omN5a2m44CC5rex6YCg5rGC55+l5omN5Y2O5bGV77yM5q+V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2l5LqJ5YWJ44CC56Wd5L2g6ZSm57uj5YmN56iL77yBPC9wPjxwPjxlbT43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rmOiAg++8jOaEv+WkqeS4i+WtpuWtkOeZvuWwuuerv+WktO+8jOWGjei/m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dpeaXpeeahOmrmOiAg+W8gOmBk+OAgemTuui3r++8geS4uuS6uueUn+eahOacq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OiTneWbvu+8gTwvcD48cD48ZW0+NzkuPC9lbT7mlbDlubTlr5Lnqpfovpvoi6b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nu73mlL7kuZ/oiqzoirPjgILku4rmnJ3lpb3mr5TlvoHmiJjlnLrvvIzkuIDohZ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u6Hog7johZTjgILkuIfljYPmiY3mgJ3lv4PkuK3ol4/vvIzog7jmnInmiJDnq7n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loflpoLms4nmtozkuabljYPooYzjgILpnaLluKblvq7nrJHlh7rogIPlnLr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lnKjpo57miazjgILlj4jliLDpq5jogIPml6XvvIznpZ3mhL/ogIPor5X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ovonnhYzmiJDlsLHjgII8L3A+PHA+PGVtPjgwLjwvZW0+5oiQ5Yqf6ZyA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pe26Ze05Lmf5piv5LiA56eN5oiQ5pys77yM5a+55pe26Ze055qE54+N5oO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Q5pys55qE6IqC57qm44CCPC9wPjxwPjxlbT44MS48L2VtPuS8n+S6uuaJgOi+v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edgOeahOmrmOW6pu+8jOW5tuS4jeaYr+S4gOmjnuWwseWIsOeah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WQjOS8tOS7rOmDveedoeedgOeahOaXtuWAme+8jOS4gOatpeatpeiJsOi+m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UgOeIrOedgOOAgjwvcD48cD48ZW0+ODIuPC9lbT7kvaDkv6Hlv4Pmu6Hmu6H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ogIPnmoTmiJjlnLrvvJvkvaDlvpfmhI/mtIvmtIvvvIzmlLvlhYvpq5jogI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JvkvaDnrJHmhI/nm4jnm4jvvIzllpzov47ph5HmppznmoTpopjlkI3vvIHnpZ3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hYXmu6Hoh6rkv6HvvIzmraPluLjlj5HmjKXvvIzph5Hmppzpopjlk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auY6ICD5p2l5Li05pe277yM5oOF57uq6KaB6LCD5pW0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LiN57Sn5byg77yM5pep54K55LyR5oGv5oqW57K+56We77yM55Sf5rS76IqC5aW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mx77yM5Yqz6YC457uT5ZCI5bCR5oqY6IW+77yM5L+h5b+D55m+5YCN5LiK6IC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LiA5Li+5oiQ77yB56Wd6auY6ICD6aG65Yip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WwseaYr+S4gOWcuuiHquW3seS4juiHquW3seeahOi+g+mHj++8muiu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Jk+i0pea2iOaege+8jOiuqeW/q+S5kOaJk+i0peW/p+mDge+8jOiuqeWLpOWli+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kuaDsO+8jOiuqeWdmuW8uuaJk+i0peiEhuW8seOAguWcqOavj+S4gOS4qu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+8jOWRiuivieiHquW3se+8muWKquWKm++8jOWwseaAu+iDvemBh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ODUuPC9lbT7pq5jogIPmmK/po47lkLnojYnliq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vvIzlj6ropoHmnInmiY3kuI3mhYzlvKDvvJvpq5jogIPmmK/pqb7ovbvlsLHnh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p/vvIzmsLTliLDmuKDmiJDmsrPoh6rmt4zjgILnpZ3mhL/ph5HmppzpopjlkI3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vosaHniZnloZTvvIznpL7kvJrnhpTngonkuZ/miJDpkqLjgILnpZ3miYDmnInnmoT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iJDlip/miJDmiY3miJDlsLHmoqbmg7PjgII8L3A+PHA+PGVtPjg2LjwvZW0+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S75LiL5p2l6YO95LiN5a655piT77yM6YO95piv6YCC6ICF55Sf5a2Y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KJ5by66aOf77yB5LiN6KaB5Lul5Li65aSp5LiK5Lya5o6J6aaF6aW877yM5Y2z5L2/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pyq5b+F5piv57uZ5L2g55qE77yM5L2g5Lmf5pyq5b+F6IO95oqi55qE5Y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cqOS4gOWIh+abtOWlveS5i+WJje+8jOS9oOaAu+acieS4gOau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AkOW/g+etieW+he+8jOS4jeaWreenr+iThOeahOaXtumXtO+8jOavj+S4gOS7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4jeS8muiiq+i+nOi0n++8jOavj+S4gOS7veWdmuaMgemDveaYr+aIkOWKn+eah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imgeebuOS/oeiHquW3se+8jOaAu+S8mui/jumdouebtOaSnuaDi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r5Lnqpfoi6bor7vljYHkvZnovb3vvIzlv6vkuZDovpvphbjkuI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LlpJrlubTmoqbmg7Pku4rmiJDnnJ/vvIzog7jmnInmiJDnq7notbTogIPlnLrjgIL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rqHpopjkuI3nspflv4PvvIzkuIvnrJTku47lrrnlpoLmnInnpZ7jgILlv5flvpfmhI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IPlnLrvvIzljZXnrYnph5HmppzpopjlkI3ml7bjgILnpZ3pq5jogIPlj5blvpf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E8L3A+PHA+PGVtPjg5LjwvZW0+5rKh5pyJ5Lq65rC46L+c5oiQ5Yqf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iQ5Yqf77yb5rKh5pyJ5Lq65rC46L+c5aSx6LSl77yM5L2G5rC46L+c5pyJ5Lq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5MC48L2VtPuS7sOacm+WkqeepuuaXtu+8jOS7gOS5iOmDv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+8jOS9oOS8muiHquWNke+8m+S/r+inhuWkp+WcsOaXtu+8jOS7gOS5iOmDveavl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8muiHqui0n++8m+WPquacieaUvuWuveinhumHju+8jOaKiuWkqeepuuWS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aUtuecvOW6le+8jOaJjeiDveWcqOiLjeepueazm+Wcn+S5i+mXtOaJvuWIsO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9jee9ruOAguaXoOmhu+iHquWNke+8jOS4jeimgeiHqui0n++8jOWdmuaMge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nlJ/lkb3nmoTovonnhYzvvIzmi5Lnu53nmoTkuI3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ogIzmmK/lubPlurjvvIHmiYDku6XvvIzmmKXpo47lvpfmhI/ml7blpJrkupvnvI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iKvog4zlj5vnvo7kuL3nmoTnmoTliJ3oobfvvJvnqpjov6vlpLHmhI/ml7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qfmhqzvvIzlj6ropoHliKvomZrmnoTkuI3phpLnmoToi6bmoqbvvIE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65piO5aSp5b+n6JmR77yM5Zug5Li65piO5aSp6Ieq5pyJ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77yM5LiA5aSp55qE6Zq+5aSE5LiA5aSp5b2T5bCx5aSf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gOS4quiAg+eUn+S7rOW4jOacm+S9oOS7rOS/neaMgeS4gOS4q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aXoOiuuuaAjuS5iOagt+S9oOS7rOmDveaYr+eahO+8jOS/neaMgeS9oOS7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i/m+WPluS4jua/gOaYgu+8geWKoOayue+8gTwvcD48cD48ZW0+OTQ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PpmLPlpKnvvIzpq5jogIPljbPlnKjliY3vvIzljYHlubTlr5Lnqpfoi6bvvIzmnJ3m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nKPotKTvvJvlrabpnZ7ljZXooYzpgZPvvIzkuYvlpJbot6/ljYPmnaHvvIzlv4PmgIH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LPvvIzku47lrrnljrvlupTogIPjgILmppzkuIrmnInlkI3lm7rlj6/llpzvvIzlkI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sbHkuqbojqvmgbzvvIHnpZ3pq5jogIPlpKfmjbfvvIE8L3A+PHA+PGVtPjk1LjwvZW0+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C5oms77yM55m+54K85oiQ6ZKi44CC55m+5aSp5Yay5Yi65LmL6ZmF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6uZ5Zyo5paw6LW354K577yM6L+O5o6l5paw5oyR5oiY77yM5Yib6YCg5pa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6I2j6ICA6auY5LiJ5LiJ77yM6auY6ICD5LiA5a6a6LWi77yB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m5iuaeneWktOWWs+WWs+WPq++8jOmxvOi3g+m+memXqOeci+S7iuacneOAgu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amnOmimOWQjeaXtu+8jOasouWkqeWWnOWcsOS5kOa3mOa3m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niannmobnqbrojqvlvLrmsYLvvIzlj6ropoHliqrlipvov4flj4jkvZXlv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vpflpLHlkaLvvIHnpZ3kvaDmiJDlip/vvIHph5HmppzokL3mrL7ml7bvvIzpob7mga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jYnvvIE8L3A+PHA+PGVtPjk4LjwvZW0+55Sf5ZG95LmL5Lit5pyA5b+r5LmQ55qE5pi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6ICM6Z2e5oiQ5Yqf77yM55Sf5ZG95LmL5Lit5pyA55eb6Ium55qE5piv5oeS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aSx6LSl44CCPC9wPjxwPjxlbT45OS48L2VtPuWNgeW5tOWvkueql+iLpuiv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7iuaXpeS4gOaQj++8jOmrmOiAg+aYr+i1m+Wcuu+8jOaYr+i9rOaKmOeCue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+e7iOaYr+iAg+Wcuu+8jOWPquacieiAg+ivleW9k+W5s+aXtu+8jOaJjeiDvei1m+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6i+OAgue0p+W8oOW+iOato+W4uO+8jOiOq+imgeWkquaFjOW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L2c5Lia6ICD6K+V5YyW77yM6ICD6K+V6auY6ICD5YyW77yM5bCG5bmz5pe2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2T6auY6ICD77yM6auY6ICD6ICD6K+V5b2T5bmz5pe2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aW9uYmU1bDh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mlvbmJlNWw4d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03501E9341AFE45F3D697D2A20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