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E76292F76CB5BB6CE1C9D37858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E76292F76CB5BB6CE1C9D37858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el5bi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iuqeaIkeS7gOS5iOmDv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CsueahOaYr+i/mOaUvuS4jeS4i+WbnuW/huOAgjwvcD48cD48ZW0+M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edgOWBmuS4gOS4quiHquW3seS4jeWWnOasouS5n+S4jeaDs+WBmueahOmAieaL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zn+mAj+S6huOAgjwvcD48cD48ZW0+My48L2VtPuW/g+aDheezn+mAj+S6h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tOWcqOW6iuS4iueXm+WTreS4gOWcuu+8jOWQrOS4gOS6m+WuieaFs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mavui/h+eahOiOq+i/h+S6juW9k+S9oOmBh+S4iu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NtOaYjueZveawuOi/nOS4jeWPr+iDveWcqOS4gOi1t++8jOaIluaXq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mDveW+l+aUvuW8g+OAgjwvcD48cD48ZW0+NS48L2VtPuaIkeW+iOWlv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S4jeeCq+iAgO+8jOS4jeWlveWnlOWxiOS4jeWlveWYsueske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fpemBk+OAgjwvcD48cD48ZW0+Ni48L2VtPui/meS4quWto+iKguW+i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heS6i+ayoeacieS9oOOAgjwvcD48cD48ZW0+Ny48L2VtPuiwge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l+S8pO+8jOS4gOi+ueWtpuS8muWdmuW8uuOAguaIkeS7rOeahOWdmuW8uumDve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vOWHuuadpeeahOOAgjwvcD48cD48ZW0+OC48L2VtPumAhuWig+aYr+aIkOmVv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eoi++8jOiDveWLh+S6juaOpeWPl+mAhuWig+eahOS6uu+8jOeUn+WRveWws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eahOiMgeWjruOAgjwvcD48cD48ZW0+OS48L2VtPuaOpeWPl+WtpOeLrO+8jO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OpeWPl+iHquW3seaYr+S4jeWujOaVtOeahO+8jOWBtuWwlOi/mOS8muiiq+W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i0peOAguS5n+iuuOaOpeWPl+aYr+mavuS7peS4i+WSveeahO+8jOS9huWcqO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aXtuWAme+8jOimgeWtpuS8muaUvui/h+iHquW3seOAguS4lu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mvqHnmoTkurrvvIznoazmk6bpppnmsLTmmK/kuI3kvJrpppnnmoTjgILlkI3lo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vvIzmmK/mnaXoh6rkuo7nnJ/miY3lrp7lrabnmoTjgILmnInlvrfoh6rnhLb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iN5oqK5oiR5b2T5Zue5LqL77yM5oiR54Wn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6ZSk5a2Q5LiA5qC344CCPC9wPjxwPjxlbT4xMi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/heeUnOiogOicnOivre+8jOiAjOaYr+WcqOeyvuelnuS4ium7mOm7m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WKseOAgeW4ruWKqeS9oOeahOS6uuOAgjwvcD48cD48ZW0+MTMuPC9lbT7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nmoTmmqfmmKfvvIzlj6rkuLrnrYnkvaDkuI3noa7lrpr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DnlJ/nmoTlubjnpo/lgZrotYzms6jvvIzkvaDmgI7kuYjmoLfoiI3lvpf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E0LjwvZW0+5Y+q6KaB57uT5bGA5piv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eb6Ium5LiA5Lqb6YO96KGM44CCPC9wPjxwPjxlbT4xNS48L2VtPuWFtuWun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kmuWwkeS6uuWFs+W/g+S9oOeahOmBremBh++8jOeisOWIsOeahOWbsOmav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7neacm+eahOWGheW/g++8jOabtOWkmueahOS6uuWPquaYr+WFq+WNpu+8jO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BvuS5kOeluOOAgjwvcD48cD48ZW0+MTYuPC9lbT7kurrnlJ/pnIDopoHkuInnp43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r7nov4fljrvvvIzopoHmt6HvvJvlr7nnjrDlnKjvvIzopoHmg5zvvJvlr7n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6HjgII8L3A+PHA+PGVtPjE3LjwvZW0+5Lul5YmN5oy65aW955qE77yM5oOz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5pep77yM5Lmf5Zac5qyi56yR77yM6YGH5Yiw5a+555qE5Lq677y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4ix5LiK6ZSZ55qE5Lq677yM5raI5aSx5LqG5Lul5YmN55qE576O5aW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5yf5b+D77yM5Yir5a+55oiR5aSq5aW977yM5YWN5b6X5oiR5Lul6Lqr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6KaB44CCPC9wPjxwPjxlbT4xOC48L2VtPuS7luWPquimgeaMpeS4gOaMp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3kei/h+WOu+S6hu+8jOmCo+agt+iyjOecn+WDj+eLl++8jOWPr+aYr+S9oO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zmlrnpmaTkuobpgaXov5z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OO5Lid6KKF77yM5oOF6Zq+5Y2077yM6IuN5YeJ55qE5aS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7qx77yM5LiA5pyd57qi5bCY5qKm5Y+q6ZSZ6JC95oiQ5LiA5Zyw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C+5Z+O6aKc5Y205oq15LiN6L+H5Y2K5Z+O54Of5rK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+l+iHquW3seWBmuW+l+WIsOWSjOWBmuS4jeWIsO+8jOWFtuWunuWPquWc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OAgjwvcD48cD48ZW0+MjIuPC9lbT7miJHmg7Pov4fopoHlv5jorrD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lj6/mmK/mgI7kuYjkuZ/lv5jkuI3kuob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Wkp+WIsOavj+S4gOWIhuavj+S4gOenku+8jOmDveS8muacie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iuoeeahOmZjOeUn+S6uu+8jOS7juS9oOeahOi6q+i+ueaTpuiCqeiAjOi/h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eeEtuS4jeefpeS7lueahOWtmOWcqOOAgjwvcD48cD48ZW0+MjUuPC9lbT7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mlLbojrfku4DkuYjjgILmiYDmnInnu5PlsYDvvIzlnKjmnIDlvIDlp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kuobkvI/nrJTjgILmiJDkuLrmg7PmiJDkuLrnmoTkurrvvIzkuI3opoHlj6r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t7LjgII8L3A+PHA+PGVtPjI2LjwvZW0+5oOz54ix5LiN6IO954ix5omN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V552A5YuH5pWi5LiA54K577yM5Y+v5oiR5peg5rOV6Z2i5a+56ZWc5Lit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omA5Lul5Y+q6IO96Lef6Z2g6L+R5oiR55qE5q+P5Liq5Lq6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0u+WcqOWIq+S6uueahOaOjOWjsOS4re+8jOacgO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+8m+WkhOWcqOWIq+S6uueahOWFs+eIseS4re+8jOacgOaYk+W8seWM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kvaDlvojlpb3vvIzmiJHkuI3phY3vvIzlv5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vkuIDkvY3jgII8L3A+PHA+PGVtPjI5LjwvZW0+5oiR5Lul5Li6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b+r5LmQ77yM5rKh5oOz5Yiw5Y205piv5a+C5a+e5qiq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iHquS7peS4uuaYr++8jOS9oOWcqOaIkeecvOmHjOS7gOS5iO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j6rorrDlvpfpgqPkuKrorqnkvaDmnJ3mgJ3mmq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v5jkuoborqnkvaDnrJHnmoTkurrjgII8L3A+PHA+PGVtPjMy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5aaC5L2V5L+d5oqk6Ieq5bex77yb5ZOt6L+H77yM5omN55+l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LuA5LmI5oSf6KeJ77yM5YK76L+H77yM5omN55+l6YGT6YCC5pe255qE5Z2a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4ix6L+H77yM5omN55+l6YGT6Ieq5bex5YW25a6e5b6I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WcuumbqOi/h+WQjuaIkeeahOW/g+WSjOi6r+S9k+S5n+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gOi1t+iiq+a2pua5v+i/h++8jOmCo+S4gOaKueWIuuecvOeahOmYs+WFi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cn+acn+ebvO+8jOWOn+adpeS4lueVjOecn+eahOW+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borrjkurrnlJ/kuI3lhYHorrjmuIXphpLvvIzkuI3lhYHorrj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I7nmb3vvIzlm6DkuLrns4rmtoLnmoTkurrvvIzlpb3lg4/pg73ov4fnmoTmjLr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mf6K645q+P5Liq5Lq65b+D6YeM6YO95pyJ5LiA5q61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aB5LmI55So5b+D6YGX5b+Y77yM6KaB5LmI5YWo5Yqb55Sf6ZW/44CC5b2T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IyC55ub5by65aSn5ZCO77yM6LCB5Y+I5Lya5Zyo5oSP6L+H5Y6755qE5p+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re75LqG5Z2X5Lyk55ak5ZGi77yfPC9wPjxwPjxlbT4zNi48L2VtPuaFouaFo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eUn+a0u+aIkOS6huWPpuS4gOerr+eahOagt+WtkO+8jOimgeaJv+WP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S4juiJsOi+m++8jOWlveWDj+avj+S4gOatpemDvemaj+aXtuatpeWFpe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LvmnInkuIDkupvkuovmg4XvvIzorqnkvaD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vvIzlsLHnnIvmuIXkuobkuIDkupvkurrjgII8L3A+PHA+PGVtPjM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a5LqG5omN55+l6YGT44CC5pyJ5Lqb5LqL77yM6ZSZ5LqG5omN55+l6YG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ZW/5aSn5LqG5omN55+l6YGT44CCPC9wPjxwPjxlbT4z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mCo+i/meWPpeivneWJjemdouWwseS4jeeUqOWKoOWmguae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mnInlvojlpJrkuovmg4XvvIzorqnkurrlvojml6D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gZrkurrlupTor6Xnl5vlv6vjgILpgqPkupvmg7PkuI3pgJrnmoTkurrmi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t6HnhLbop4bkuYvjgILmiJHku6znnJ/lrp7lnLDmtLvnnYD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mr4/ku7bkuovpg73opoHovoPnnJ/liLDlup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bey57uP6L+Z5qC377yM5L2O55yJ6aG655y857uZ6LCB55yL77yf5Y+N5q2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iv5rKh5pyJ5Yqe5rOV6KKr6K6o5aW9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pumHjO+8jOS9oOa4kOa4kOi/nOWOu+OAgeaDs+aKk+S9j+S9oOOAge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+S4jeS9j+OAgeebtOWIsOS9oOaFouaFoua2iOWk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pgYfliLDkuobkvaDvvIzog73lgL7lgJLov5nkuIDnlJ/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aK5Lqy6L+R55qE5Lq677yM6LaK5LiN55+l6YGT5bqV57q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5oiR5Lus6IKG5oSP5byA6L+H54Gr55qE546p56yR77yM5o+t5pyA5r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Lul5Li66L+Z5omN5piv55yf5q2j55u454ix55qE6K+B5o2u77yM5Y205b+Y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yJ5LiA5Liq6LSm5oi377yM5Lmf6ZyA6KaB5YKo6JOE44CC5omA5LiN5ZC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aKd5b2S6Zu255qE5pe25YCZ5bm25LiN5oSP5ZGz552A6YeN5paw5byA5ae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7uT5p2f44CCPC9wPjxwPjxlbT40NS48L2VtPumCo+S6m+Wli+S4jemhv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S6uu+8jOWIsOS6huacgOWQjumDveaIkOS6huWIq+S6uu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ov73msYLnmoTkuI3kuIDlrprmmK/kuIDkuKrnm6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4/ljobnmoTov5nkuKrov4fnqIvvvIzml6XlrZDmmK/nlKjmnaXov4f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nmoTvvIzmr4/kuIDlpKnvvIzmr4/kuIDliLvvvIzml6DorrrmrKLkuZDov5j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73mmK/nlJ/lkb3nmoTmganotZDjgILmgJXku4DkuYjot6/pgJTpgaXov5zjgI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po47mma/vvIzov5vkuIDmraXmnInkuIDmraXnmoTmrKL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ot6/kuIrjgII8L3A+PHA+PGVtPjQ3LjwvZW0+5Zyo5omA5pyJ5LiN6KK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+r5LmQ6YeM77yM5oiR5pyA5Zac5qyi5L2g44CC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PC9wPjxwPjxlbT40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acgOWlveS4jei/h++8jOS9oOWcqOaIkeaJi++8jOW9kuaIkeaJg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aJi++8jOWAvuaIkeaJgOacie+8jOS9oOS9j+aIkeW/g++8jOaIkeacg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j+S9oOW/g++8jOaIkeaJjeWuieW/g+OAgjwvcD48cD48ZW0+ND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pg73ku6XlvoDlg4/lpKnkvb/kuIDmoLfnuq/mtIHvvIzlj6rlj6/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LLmn5PkuIrkuobpu5HoibLogIzlt7LjgII8L3A+PHA+PGVtPjUw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LiN5YaN54ix5LuW55qE5aWz5Lq677yM5aW55ZOt6Ze55piv6ZSZ77yM6Z2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SZ77yM5rS7552A5ZG85ZC45piv6ZSZ77yM5q275LqG6YO95piv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n+adpeeIseaDheWPquimgeegtOeijui/h+S4gOasoe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5n+e7j+S4jei1t+aKmOiFvuS6huOAgjwvcD48cD48ZW0+NTI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rbliYLvvIzopoHkuYjplIDprYLomoDpqqjvvIzopoHkuYjnmb7ngrzmiJDpk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qE5LiA55Sf5oC75Lya6Z2i5a+55LiA5Lqb5peg5LmL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+5Lul5oqJ5oup55qE5Lq65ZKM5LqL77yM5pyJ5pe25LiN5b6X5LiN6K+05LiA5Lqb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44CB5YGa5LiA5Lqb6L+d5b+D55qE5LqL44CB6KeB5LiA5Lqb6Ieq5bex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5Lq644CCPC9wPjxwPjxlbT41NC48L2VtPuecn+ato+eahOW5uO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aIkOWIq+S6uumCo+agt++8jOiAjOaYr+iDveWkn+aMieeFp+iHquW3seeahOaEj+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NTUuPC9lbT7kuI3nrqHlpJrnl5vlpJroi6bkuZ/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HlnKjkvaDnhqzkuI3kvY/nmoTml7blgJnnu5nmiJHorrDkvY/vvIHp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67ooYzml7bvvIE8L3A+PHA+PGVtPjU2LjwvZW0+5bm46L+Q5bm26Z2e5rKh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GQ5oOn5LiO54Om5oG877yb5Y6E6L+Q5Lmf5bm26Z2e5rKh5pyJ6K645aS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iO5biM5pyb44CCPC9wPjxwPjxlbT41Ny48L2VtPuayoeS7gOS5iOaJgOiwk+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Un+a0u+W3sue7j+Wkn+iLpuS6huOAgumhvuS4jeS4iuWFtuS7lueahOS6hu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e7j+a7oemineS6hu+8jOmCo+S6m+Wwj+eahOWwseiiq+aKluiQve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I7mnaXmiY3lj5HnjrDvvIzlubbkuI3mmK/miYDmnIn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73kvJrmnInnu5PmnpzvvIznu4jnqbbopoHmmI7nmb3vvIzpgYfop4HlsLHlt7Lnu4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jgII8L3A+PHA+PGVtPjU5LjwvZW0+5bm06L275pe25YCZ77yM5Lul5Li6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qo5pGH77yM5ZCO5p2l5piO55m95LqG77yM5Z2a5oyB5bCx5piv54q555a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552A77yM5b+D54y/5oSP6ams552A77yM5LiA5q2l5LiJ5YGc552A77yM6L+Y5Zy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PC9wPjxwPjxlbT42MC48L2VtPuaIkeWwseWDj+W5vOWEv+WbreetieS6u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WPr+S9oOaYr+agoei9puiDveaOpeaVtOS4quW5vOWEv+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i6XlsIbov4fljrvmirHnmoTlpKrntKfvvIzmgI7kuYjog7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mnaXmi6XmirHnjrDlnKjvvJ88L3A+PHA+PGVtPjYyLjwvZW0+5aaC5p6c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Yir5p2l5peg5oGZ44CC5aaC5p6c5rKh5pyJ5L2g77yM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mg5oOv44CCPC9wPjxwPjxlbT42My48L2VtPuW+l+WIsOS6huWws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l+S4jeWIsOWwseS4jeimge+8m+aAjuS5iOW8gOW/g+aAjuS5iOi/h++8jOaAjuS5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AjuS5iOa0u+OAgjwvcD48cD48ZW0+NjQuPC9lbT7pnZLmmKXmmK/nlKjmnaXniq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IzmiJDnhp/mmK/nlKjmnaXmlLnplJnnmoT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5pei5pyJ5Z2m6YGT77yM5Y+I5pyJ5rOl5rOe77yb5pei5pyJ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Zm36Zix77yM5Y+q5pyJ5Z2a5a6a5L+h5b+15Y+I5YuH5b6A55u05YmN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6IOc5Yip55qE57uI54K544CCPC9wPjxwPjxlbT42Ni48L2VtPueUn+a0u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+8jOmYs+WFie+8jOWFhea7oeato+mdouiDvemHj++8jOaJgOS7peS9o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HquW3seeahOaXtumXtO+8jOWBmuiHquW3seeIs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q7nrJHnirnlpoLkuIDlj6PnlJjnlJznmoTms4nmsLTvvIz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mtLvnmoTmu4vlkbPjgILlvq7nrJHnirnlpoLov7fot6/ml7bnmoTpkojlkJH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bDlh7rlm7DlooPjgILlvq7nrJHlnKjnlJ/mtLvkuK3nu5nmiJHku6z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luK7liqnjgII8L3A+PHA+PGVtPjY4LjwvZW0+5YW25a6e5L2g5LuO5pyq6am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Y+q5piv5oiR5Zyo54ix5L2g55qE5pe25YCZ5pS26LW35LqG542g54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wuOi/nOS5n+S4jeimgemrmOS8sOS9oOWcqOWIq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WFtuWunuS9oOS7gOS5iOmDveS4jeaYr++8jOWkmuS9oOS4gOS4qu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S9oOS4gOS4quS5n+S4jeWwkeOAgjwvcD48cD48ZW0+NzAuPC9lbT7kuI3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nu5PmnpzvvIzmr4/kuKrkurrnu5Pmnpzpg73kuIDmoLfvvIzlsLHmmK/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6L6554ix552A5Lq66Ze054Of54Gr77yM5LiA6L6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+x5oOR44CCPC9wPjxwPjxlbT43Mi48L2VtPuS9oOefpemBk+WQl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pOeLrOS4jeaYr+WPquacieS9oOS4gOS4quS6uu+8jOiAjOaYr+WIsOWktOad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YjuaYjuS9oOi6q+i+ueacieW+iOWkmuS6uu+8jOWNtOi1sOS4jei/m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mHjOWOu+OAgjwvcD48cD48ZW0+NzMuPC9lbT7lvoDkuovlv5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Llh4DvvIzpg73kuI3lpb3mhI/mgJ3or7TniLH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+5q+S5LiN5L6155qE5Lq677yM6YO95pu+57uP5Lyk55eV57Sv57Sv6L+H44CC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LqR55qE5Lq677yM6YO95pu+5Y2D55au55m+5a2U6L+H44CC5q+P5Liq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77yM6YO95pu+5peg5aSE5Y+v5L6d6L+H44CC5q+P5Liq55yL5reh5oO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u+6Iez5q275LiN5rid6L+H44CCPC9wPjxwPjxlbT43NS48L2VtPu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tu+8jOS7u+S9leS6uumDveS8muWPmOW+l+i9r+W8seOAguS4gOaXpu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4ruWIsOWIq+S6uu+8jOS7luS7rOWwseS8muWPmOW+l+W+iO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lpKnnu5noh6rlt7HkuIDkuKrluIzmnJvvvIzor5XnnYD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3LjwvZW0+5bCx566X6L+Z5Liq5LiW55WM5LiK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Lmf6KaB5aW95aW954ix6Ieq5bex44CCPC9wPjxwPjxlbT43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DpuW/g+S6i++8jOS9huaYr+eUn+a0u+acrOadpeWwseS4jeWuueaYk++8jO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OAgjwvcD48cD48ZW0+NzkuPC9lbT7miJHnn6XpgZPkvaDkvJrmg7Pkva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n6XpgZPmiJHlnKjmg7Plv7XkvaDvvIzkvaDkuI3or7TvvIzmiJHkuqbkuI3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mnIDlpKfnmoTpu5jlpZHjgII8L3A+PHA+PGVtPjgwLjwvZW0+5L2g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riF5pmo55qE57Kl5q+U5rex5aSc55qE6YWS5aW95Zad77yM6a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4ix5L2g55qE5Lq65Lya6K+044CCPC9wPjxwPjxlbT44MS48L2VtPuS5n+aDs+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lve+8jOWPr+eLvOaIkeWWguS4jemls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4rop4nvvIzkvaDmiYDnj43ph43nmoTpgqPkuKrkurrvvIzlnKjkvaDmnI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lj4jmmK/nprvkvaDmnIDov5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pd2hlZWFnc3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aXdoZWVhZ3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E76292F76CB5BB6CE1C9D37858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