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7D62303C992261FD21F6A98489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7D62303C992261FD21F6A98489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CO5LmI5Y+R5Lyk5oSf5oOF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aZqOihjOWIq++8jOS9huaEv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Js+mYs+S4gOebtOmZquS8tOS9oOi1sOWIsOi/nOi/nOeahOWkqea2r++8m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ieebuOmaj+S9oOmTuuWxlei/nOi/nOeahOWJjeeo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S4pOS4quaIke+8jOS4gOS4qumXtOath+aAp+WPkeaEpOWbv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gee7reaAp+WgleiQveaUvue6teOAgjwvcD48cD48ZW0+My48L2VtPuacieS6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TqumHjOWlve+8jOS9huWwseaYr+iwgemDveabv+S7o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wgeaNp+i1t+iKseeahOiEuOW6nu+8jOiuqeWygeaciOe+jueahOm7r+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NS48L2VtPue6teeEtuS9oOi6q+i+ueaLpeaMpOayoeazl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Ikei/mOaYr+S+neaXp+S4uuS9oOWAvuW/g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AneW/teS4gOS4quS6uueahOa7i+WRs+WQl++8jOWwseWDj+WWneS6hu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eEtuWQjueUqOW+iOmVv+W+iOmVv+eahOaXtumXtOa1g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vtOi/h+S9oOS8muawuOi/nOmZquWcqOaIkei6q+i+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GjeS4gOasoeeci+aIkeeahOi6q+aXgeWPkeeOsOS9oOS4jeWc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efpemBk+iHquW3seS4jeaDs+iwiOaBi+eI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S9oO+8jOi/mOaYr+S5oOaDr+S6huS4gOS4q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XoOazleaIkuaOieeahOS5oOaDr++8jOWvueS4jei1t++8jOetlOW6l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NtOiusOW+l+abtOa3seS6huOAgjwvcD48cD48ZW0+MTAuPC9lbT7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lvKDml7blhYnpmqfpgZPnmoTpl6jnpajvvIzluKbkvaDnqb/moq3ov4fljr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xLjwvZW0+5aaC5p6c5oiR5pyA54ix55qE5LuW5pyA5ZCO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iM5pyb5L2g6IO95ZaE5b6F5LuW77yM5Zug5Li66YKj5piv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xMi48L2VtPuWmguaenOS9oOiDvemBh+WIsOWPp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IsOWwveWktO+8jOWwseS4jeimgei+nOi0n+W9vOat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i6Dor53nmoTmmK/miJHvvIzlv4Pph4zkvKTlv4PnmoTkuZ/mmK/miJ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bDnmoTmmK/miJHvvIzpopHpopHlm57lpLTnmoTkuZ/mmK/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bCx6L+Z5qC357uI6ICB77yM5pC65a2Q5LmL5omL77yM5Y+v5piv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oiR5pe26Ze044CCPC9wPjxwPjxlbT4xNS48L2VtPuS5n+iuuO+8jO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eahO+8jOaXoOiuuuaIkeS4pOiHguaAjue0p+aJo++8jOS7jeeEtui1sOa8j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aXoOiuuui/h+WOu+aIkeaAjuWkseaJi+mDveS8mu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mhaLmhaLmtYHov4fojZLoipznmoTpnZLmmKXvvIzlvIDlp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LzlpJznmoTkvKTmhJ/jgII8L3A+PHA+PGVtPjE3LjwvZW0+5aaC5p6c5pe2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oiR5LiN5oS/5Zyo5a2k5Y2V55qE57qi5bCY6YeM54us6YaJ77yb5aaC5p6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aN5L6d5pen77yM5oiR5a6B5oS/5Zyo5a2k54us55qE5rW35rSL6YeM5rKJ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asoeWdkOWcqOWimeinku+8jOmDveS8muacie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+8jOmCo+aYr+S7u+S9leS6uuaJk+aJsOS4jeWIsOeahOWui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nn6XpgZPkvaDlsIblpoLkvZXlvbHlk43miJHnmoTkurrnl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raTliLvvvIzmsqHkurrog73mr5TkvaDmm7TorqnmiJHlnK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YiH6YO95Lya5aW96LW35p2l55qE77yM5Y2z5L2/5LiN5piv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75pyJ5LiA5aSp5Lya55qE44CCPC9wPjxwPjxlbT4yMS48L2VtPuavj+aso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gOS4quS6uumZqueahOaXtuWAme+8jOWwseS8muWPkeeOsOacieeahOS6u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eahOS6uuS4jeivpeaJvu+8jOacieeahOS6uuaJv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bTovbvnmoTlv4PvvIzlroPor4HmmI7nnYDmiJHku6zniLHnmoT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nl5vnmoTmkpXlv4Poo4LogrrjgII8L3A+PHA+PGVtPjIzLjwvZW0+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LiO5pen5pe25YWJ55u46YGH44CC5LiA6KeB5aaC5pWF77yM5YaN6KeB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S4luS4iuacgOmBpe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4juatu+eahOi3neemu++8jOS4jeaYr+WkqeWQhOS4gOaW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nYDnmoTkurrmlZnkvJrkvaDniLHvvIzniLHov4fnmoTkurrmlZnkvJr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YDmnInnprvlvIDlkozph43pgKLpg73mmK/mgbDliLDlpb3lpITvvIzlnaboj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iKvovpzotJ/nm7jpgYfkuIDlnLrjgII8L3A+PHA+PGVtPjI2LjwvZW0+5aaC5p6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5qE6YKj5Lqb5om/6K+65bey5LiN5bGe5LqO5oiR77yM5rKJ6buY5Y+q5piv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eq6LSj44CCPC9wPjxwPjxlbT4yNy48L2VtPuWOn+iwheS4gOS4quS6uu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S9huWGjeasoeS/oeS7u++8jOWwseayoemCo+S5iO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lo7DnmoTlpJzmgoTnhLbolJPlu7bvvIzkuI3nn6XkuI3op4n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kvLTnnYDkuIDkuKrkuKrlpJzmmZrmk6bouqvogIzov4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oiR6KaB5L2g5Lus5Zyo55qE5pe25YCZ77yM5L2g5Lus5Y2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MC48L2VtPuaIkeivtOaIkeW/mOS4jeS6huS9oO+8jOaIke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8muivtO+8jOW/mOS4jeS6huWwseWIq+W/m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kuKrkv53otKjmnJ/vvIzml7bpl7TkuYXkuobku4DkuY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KjjgII8L3A+PHA+PGVtPjMyLjwvZW0+5oiR5biM5pyb77yM56a75Yir55qE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mL5ZCO77yM5oiR5Lus5oC76IO95YaN55u46IG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XtuWAmeaIkeWBmuS6huS4gOS4quWGs+Wumu+8jOimgeaKi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Mrue7meeIseaDhe+8jOWQjuadpeaIkeayoeatu++8jOW5tOi9u+abv+aIkeaKt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mnInml7blgJnvvIzog73ooqvkuIDkuKr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oh6rlt7HkuIDovojlrZDvvIzkuZ/lvojlubjnpo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6IO95Yiw5oiR55qE5b+D55CG5Y6777yM5L2g5Lya55yL5Yiw6YKj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5qE5Lyk5oKy44CCPC9wPjxwPjxlbT4zNi48L2VtPuacieS6uuivt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Sk+mxvO+8jOS4iumSqeS6huWwseayoeW/heimgea1qui0uemxvOmlt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IzkuIDkuKrljZXor43vvIzml6LmmK/mg7Plv7XvvIzkuZ/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nKjmiJHmnIDmg7Plv7XkvaDnmoTml7blgJnvvIzmiJHmiY3lj5Hop4n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M4LjwvZW0+5L2g55qE6L+H5Y6777yM5oiR5p2l5LiN5Y+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2g55qE5pyq5p2l5oiR6KaB57Sn57Sn55u45L6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gOimgeW4jOacm+eahOaXtuWAme+8jOS9oOaJlOe7meaIkee7neacm+OAg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WvOaDnOeahOaXtuWAme+8jOS9oOaKm+e7meaIkeaAnOaC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rLlk4DnmoTmmK/vvIzmmI7mmI7lv4Pph4zlu7bnu63nnYDmooXpm6j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Tlv4XpobvloIblnpvnnYDomZrkvKrnmoTmmbTmnJ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LmL5Lit6YGH6KeB5L2g77yM5Y6f5p2l5LiN5piv5LiN5Y+v5Lul77yM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+v5Lul44CCPC9wPjxwPjxlbT40Mi48L2VtPuWmguaenOecn+eahOS7i+a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/g+WvkuS6hu+8jOWwseS4jeWGjeS8mumCo+S5iOaKseaAqOS6hu+8jOiZv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Ou+aMh+acm+i/h++8jOS9huS5n+ehruWunuW+iOWkseac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t7Hnn6XmiJHnlJ/mgKfmt6Hms4rkuI3llpzkuonvvIzmnIDlkI7lp5Tmm7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7HmiYvnm7jorqnjgILllpzkvaDkurrlpJrvvIzmgKrmiJHmh6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qE5L6d5oGL77yM6K6p5oiR5oSf6KeJ5Y+q5piv5bm76KeJ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aC5q2k5L6d6LWW44CCPC9wPjxwPjxlbT40NS48L2VtPuWFqOS4lueV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cqOecvOmHjO+8jOaIkeermeWcqOWOn+eCue+8jOWni+e7iOW+iO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tbDov4fkuobkuIDmrrXot6/vvIzpgYfliLDov4fkuID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otbDnnYDotbDnnYDlsLHmlaPkuobvvIzlsLHmsqHmnInnhLblkI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6I54qA5Yip55qE5LiA5Y+l6K+d77ya5L2g5aSH6IOO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OF5LiN5pat77yb5bm25LiN5piv5Zug5Li65L2g5b6I6L+35Lq6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Y+I55m+5pCt44CCPC9wPjxwPjxlbT40OC48L2VtPuS9oOaYr+S4jeaYr+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uiemdmeWcsO+8jOWHneacm+mCo+S6m+aXpeayieaXpeiQve+8jOaXoOWutu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p+S8pOOAgjwvcD48cD48ZW0+NDkuPC9lbT7ov5nkuKrkuJbnlYzkuIr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nlJ/mtLvvvIzml6DmmofniLHkvaDvvIzmnInkurrlv5nnnYDniLHkvaDvvIzml6D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mgbDmgbDmmK/nrKzkuIDnp43jgII8L3A+PHA+PGVtPjU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CB5YWs57ud5a+55piv5Liq6Lev55e077yM5LiN54S25oCO5LmI6L+e546w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+5Yiw5oiR77yBPC9wPjxwPjxlbT41MS48L2VtPuayoeacieWKm+awlOWGj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5n+ayoeacieS9meWcsOW+gOWQjumAgO+8jOWOn+WcsOi4j+atpeWPiO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jOi/meWwseaYr+aJgOiwk+eahOeEpuiZkeOAgjwvcD48cD48ZW0+NTI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7fnprvnmoTnnLznnLbvvIznnIvkuI3lsL3nmoTljbTmmK/kvaDnmoTlhrP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L2g5a+55oiR6K+055qE5oOF6K+d5a+55Y+m5Li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e25YCZ44CC5oiR55+l6YGT5oiR6L6T5LqG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W5s+mdmeS4i+adpeeahOW/g++8jOWPquimgeS4gOeisOWIsOS9oO+8jOWws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puino+S6huOAgjwvcD48cD48ZW0+NTUuPC9lbT7mnInmsqHmnInov5nmoL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DorrrlpJrkuYjmg7Plv7XvvIzljbTkuI3mm77lho3op4Hpna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uW77yM5Zug5Li65LuW6IO95Luk5oiR56yR77yb5L2G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Zug5Li65LuW5LiN6IO96K6p5oiR5ZOt44CCPC9wPjxwPjxlbT41N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edgOazquWQkeS9oOivtOWGjeinge+8jOS9oOWPquaYr+WGt+a8oOeahOWQkeaIk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Voueci+S9oOeahOWGt+a8oOeahOecvO+8jOW/g+W3sueijuaIkOWNg+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pmr7ov4fnmoTkuI3mmK/kvaDmib7nmoTmlrDmrK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rzmiJHoh6rlt7HpgqPkuYjlrrnmmJPlsLHlj6/ku6Xooqvkurrmm7/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uI5LqO5piO55m95LiN5piv5omA5pyJ55qE5LuY5Ye66YO9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pa555qE6aKG5oKf77yM5LiN54ix5L2g55qE5Lq65oCO5LmI5Lya5oSP6K+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5qE6Z2S5pil6YO95Zyo6Zmq5LuW5ZCD6Iu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eEtuaYr+S4gOenjeS8mOe+ju+8jOS4gOenjeW/g+aAge+8jOS4gOenjea2teWF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OAgjwvcD48cD48ZW0+NjEuPC9lbT7kuI3mmK/miYDmnInnmoTmoqb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lrp7njrDvvIzkuI3mmK/miYDmnInnmoTor53pg73mnaXlvpflj4rlkYror4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O95aSf6K+05Ye655qE5aeU5bGI77yM5L6/5LiN5piv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aSf5oqi6LWw55qE54ix5Lq677yM5L6/5LiN5piv54ix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efpemBk+iHquW3seWcqOetieW+heS7gOS5iO+8jOWwseWDj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cqOetieW+heedgOaIkeOAgjwvcD48cD48ZW0+NjQuPC9lbT7opoHmmK/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pg73kvJrorrDkvY/vvIzopoHmmK/ml6Dlv4Pmj5DphpLkuoblj4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Y1LjwvZW0+5oiR5oqK5omA5pyJ55qE5Lyk5b+D6LWw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yk5b+D55qE5piv5L2g5LiN5Zyo57uI54K544CC5oiR5oqK5omA5pyJ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YGN77yM5pyA57ud5pyb55qE5piv5L2g6L+Y5Zyo6LW3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aYr+S4quW+iOWPr+aAleeahOS4nOilv++8jOaAu+WcqOS9oOavq+aXo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iuqeS9oOiusOi1t+S9oOi0ueWwveW/g+aAneaDs+imgeW/mOiu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moTmgIDph4zmnInkuoblpbnjgILmiJHov5jog7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kuI3lho3orqnoh6rlt7HnprvlvIDjgII8L3A+PHA+PGVtPjY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7uI5oiR5oOz6KaB55qE77yM5Y+q5piv5L2g6IO95b+r5LmQ77yM5ZOq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O5L2g44CCPC9wPjxwPjxlbT42OS48L2VtPuS9oOaVmeS8muS6huaIke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S9huacgOWQjuWcqOaIkei6q+i+ueeahOWNt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mnInpgqPkuYjkuIDlpKnvvIzmg4XkurrmmK/lkKblj6/ku6X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anniLHvvIzmnIvlj4vmmK/lkKblj6/ku6XkuIDovojlr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LmL6Ze05Y+q5Ymp5LiL5pyA5ZCO5LiA5YiG6ZKf44CB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qE5Y+q5piv5LiA5Liq5oul5oqx6ICM5bey77yB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8lOiHquW3seeahOaIj++8jOWPquS4jei/h++8jOaIkeecn+eahOWFpeaI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ni+e7iOWcqOeci+aIj+OAgjwvcD48cD48ZW0+NzM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lvpfliLDkuobop6PohLHpgqPkuYjlj6bkuIDkuKrkurrlsIbotbDlk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nLDni7HjgII8L3A+PHA+PGVtPjc0LjwvZW0+5L2g55qE576O5piv5LuO5rOq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Sx5Ye65p2l55qE6YKj5Liq5b6u56yR77yM5L2g5oC75pWZ5oiR5aaC5L2V5YG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LiN5pu+6Zeu5oiR57Sv5LiN57Sv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vueaIkei/meS5iOWlve+8jOS9oOWvueaIkei/meS5iOWlve+8jOimg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vueaIkeS4jeWlveS6hu+8jOaIkeS8muW+iOS8pOW/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6Pph4rmiJborrjkvJrluKbmnaXnmoTkvKTlrrPvvIzlgJ/lj6PmiJborrjog7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kvYbmsLjov5zkuI3mmK/mnIDnvo7nmoT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Zuo5aSp55qE5Lye77yM5rKh5pyJ5L2g77yM5oiR5Lmf6IO95rS777yM6Jm954S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4u854uI77yM5Y+v5piv5oiR5L6d54S25Lya5L+d5oyB56yR5a65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C75Lya6Zuo6L+H5aSp5pm044CCPC9wPjxwPjxlbT43OC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S4quaipuaDs++8muS4gO+8jOWni+e7iOWPr+S7peWBmuaipu+8jOS6jOaY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OAgjwvcD48cD48ZW0+NzkuPC9lbT7kurrnlJ/pgqPkuYjnn63vvIzlh63ku4DkuY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nmoTkurrlvbHlk43kuoboh6rlt7Hph43opoH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ad5pWM5pWM55WP55qE5pe25YCZ5bey57uP5aSf5Lyk5b+D5LqG77yM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aN5p2l5LiA55O277yM5pu05Yqg5bSp5rqD5LqG5ZW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uteaEn+aDheeahOS6p+eUn++8jOmDveaYr+S7juiJr+WlveeahOayn+mA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OAguiAjOavj+S4gOauteaEn+aDheeahOegtOijgu+8jOS5n+aYr+WboOatp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n+mAmuWHuueOsOS6huS4gOWumueahOmXrumim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nuqDnu5Pkuo7lvZPkuIvvvIzkuZ/kuI3lv4XlpKrlv6fomZHmnKrmna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ov4fkuIDkupvkuovmg4XnmoTml7blgJnvvIznnLzliY3nmoTpo47mma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7liY3kuI3kuIDmoLfkuobjgII8L3A+PHA+PGVtPjgzLjwvZW0+5pyJ5Lq65by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OP5Zyo5LiA6LW377yb5pyJ5Lq65Zyo5LiA6LW377yM5Y2055u46ZqU5Y2B5LiH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YzJwLmh0bWwiPmh0dHBzOi8vZHVhbmp1emlrdS5jb20vZHVhbmp1emkvZDZxencxcGMy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7D62303C992261FD21F6A98489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