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60F9B12F116B24CF1AC7CE07F9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60F9B12F116B24CF1AC7CE07F9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qE57qi546r55Gw5LiO55m9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7uP5YW46K+t5Y+lPC9wPjwvZm9udD48L2NlbnRlcj48cD48ZW0+MS48L2VtPuWlu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4uuWIq+eahO+8jOWwseWboOS4uuWcqOiuuOWkmuS6uuS5i+S4reaMh+Wu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Ut+S6uuaYr+WlueeahOOAgjwvcD48cD48ZW0+Mi48L2VtPuaXtumXtO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buOaAneaYr+mVv+eahOOAgjwvcD48cD48ZW0+My48L2VtPuS7lu+8jOS4uuS6hu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ZuueahOWItuijge+8jOS7pei2heS6uueahOmTgeS4gOiIrOeahOWGs+Wu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6huWlueOAgjwvcD48cD48ZW0+NC48L2VtPuWFtuWunu+8jOWls+S6uueah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VtOa2teedgOWNg+S4qumdouebru+8jOS4jeaYr+avj+S4quS6u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uWcqOS4gOS4qui2s+Wkn+iBquaYjueahOeUt+WtkOmdouWJje+8jOWug+S8mu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9oOS4luS4iuacgOW+ruWmmeeahOiJsuW9qeOAguW9vOWIu++8jOe6r+eZveiJ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PpueVqueUnOe+jueahOmdouiyjOOAgumCo+agt+abvOWmmeeahOiKs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mqqOeahOeIseaAnO+8jOiBquaFp+eahOa4qeaDhe+8jOaJjeWPr+S7peeBjOa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uemCo+iCpeeaguWhkeWwseeahOeZveWktOWPkeW6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Yr+mHkeajleiJsueahO+8jOearuiCiee0p+iHtO+8jOe7t+W+l+ayueWFieawtO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cvOedm+WDj+S8tuS6uuS8vOeahOWQiuS6hui1t+adpeOAguS4gOS7tue6ueW4g+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bvuezu+W4pu+8jOadvuadvuWQiOWcqOi6q+S4iu+8jOS7jumCo+a3oeWiqOa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Pr+S7pee6pueVpeeMnOWHuui6q+S9k+eahOi9ruW7k++8jOS4gOadoeS4gOa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S4gOWvuOmDveaYr+a0u+eahOOAgjwvcD48cD48ZW0+Ni48L2VtPuS5n+iuu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kOWFqOmDveaciei/h+i/meagt+eahOS4pOS4quWls+S6uu+8jOiHs+WwkeS4p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tuS6hue6ouiHtOeRsO+8jOS5heiAjOS5heS5i++8jOe6oueahOWPmOS6huWim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aiuWtkOihgO+8jOeZveeahOi/mOaYr+eql+WJjeaYjuaciOWFie+8m+WotuS6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ZveeahOS+v+aYr+iho+acjeS4iueahOS4gOeykumlreeymOWtkO+8jOe6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g+WPo+S4iueahOS4gOmil+acseeggueXo+OAgjwvcD48cD48ZW0+Ny48L2VtP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OAgeWvueeahOWcsOeCue+8jOmBh+WIsOmUmeeahOS6uu+8jOaYr+enje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OC48L2VtPueUt+WtkOaGp+aGrOS4gOS4quWls+WtkOeah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Fs+W/g+WIsOWlueeahOeBtemtgu+8jOiHquW3semql+iHquW3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WlueeahOeBtemtguOAguWUr+acieWNoOmihuS6huWlueeahOi6q+S9k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aJjeiDveWkn+W/mOiusOWlueeahOeBtemtg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to+S4rei6uuedgOeDn+m5gueahOS4gOWPjOe7o+iKsemei++8jOW+ruW4puWFq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quWJjeS6m++8jOS4gOWPquWQjuS6m++8jOWDj+acieS4gOS4quS4jeaVou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svOaAr+aAr+WQkeS7lui1sOi/h+adpe+8jOWkruaxguedgOOAguaMr+S/neWdk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S4iu+8jOeci+S6huiuuOS5heOAguWGjei6uuS4i+eahOaXtuWAme+8jOS7luWPu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inieW+l+S7luaXp+aXpeeahOWWhOiJr+eahOepuuawlOS4gOeCueS4gOeCue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/ke+8jOWMheWbtOS6huS7luOAgjwvcD48cD48ZW0+MTAuPC9lbT7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r7nnmoTlnLDngrnvvIzpgYfliLDplJnnmoTkurrvvIzmmK/np43lv4Pphb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ZSZ55qE5pe26Ze044CB6ZSZ55qE5Zyw54K577yM6YGH5Y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6eN6I2S5ZSQ77yBPC9wPjxwPjxlbT4xMi48L2VtPuepuua0nueZv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mguatpOOAgjwvcD48cD48ZW0+MTMuPC9lbT7muIXml6nkuIrlrabljrv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/moJHvvIzlj7blrZDlg4/kuIDnspLnspLog7botKjnmoTph5Hnj6D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qyh55qE5oGL54ix77yM5pW05Liq5Zyw5bCx5piv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Gh5qyh5ou/6L+Z54qv572q5oCn5p2l5Yi65r+A5LuW6Ieq5bex77yM54ix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Lqb44CCPC9wPjxwPjxlbT4xNS48L2VtPuWcsOadv+ato+S4rei6uuedgOeDn+m5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iKsemei++8jOW+ruW4puWFq+Wtl+W8j++8jOS4gOWPquWJjeS6m++8jOS4gOWPq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acieS4gOS4quS4jeaVoueOsOW9oueahOmsvOaAr+aAr+WQkeS7lui1s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ruaxguedgOOAgjwvcD48cD48ZW0+MTYuPC9lbT7kuIDkuKrkurrvvIzlpoLmnpzmsqH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g7PmnInnqbrjgILkuIDkuKrkurrvvIzlpoLmnpzotbD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g7PotbDlvIDjgII8L3A+PHA+PGVtPjE3LjwvZW0+5aW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mL6ZW/5piv546p5byE55S35Lq677yM5aaC5ZCM6YKj5ZaE57+7562L5paX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j5q+N55qE5Y+w5YmN57+7562L5paX77yM5aW55Lmf5Lul5ZCM5qC355qE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4K554yu57uZ5aW555qE54ix44CCPC9wPjxwPjxlbT4xOC48L2VtPuaMr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8uOWIsOWlueeahOS4nee7kuWkp+iho+W6leS4i+WOu+aQguedgOWlue+8jOmalO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ieeahOawtOmSu++8jOmTtuiEhueahOe7ouiKse+8jOiuuOiuuOWkmuWkmueOsuePke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nOilv++8jOWlueeahOW5tOi9u+eahOi6q+WtkOS7v+S9m+S7juiho+acjemHjOi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OAgjwvcD48cD48ZW0+MTkuPC9lbT7ov5nkuJbnlYzkuIrmnInpgqPkuYj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mK/ku5bku6zkuI3og73pmarokZfkvaDlm57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bi45aW55ZCR5LuW5Yed6KeG77yM55y86Imy6YeM5pyJ5p+U5oOF77yM5Y+I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Ziy56yR77yM5Lmf5Ziy56yR5LuW77yM5Lmf5Ziy56yR5aW5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ueaYr+S4quihgOiCieS5i+i6r+eahOS6uu+8jOS4jeaYr+S7lu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ZmuaXoOe8pee8iOeahOaipu+8jOWluei6q+S4iueahOeOq+eRsOe0q+e7kue6v+ih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3s+eahOe7kue6v+ihqyZtZGFzaDsmbWRhc2g75LuW55yL6KeB5aW5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J5b6X5LuW55qE5b+D6Lez44CCPC9wPjxwPjxlbT4yMi48L2VtPumdmemdmeeahO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cvOmHjOa1geWHuuadpe+8jOWDj+ecvOazquS8vOeahOa1geS6huS4g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6/mg5zkuJbpl7TvvIzmh4LlvpfniLHnmoTnlLflrZDlrp7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HlnKjnlLfkurrlv4Pph4znnJ/mraPlroznvo7nmoTlpbPkurrvvIzmgLvmmK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vvIzpmIXljobnmoTlj5jljJbvvIzkuI3mlq3lnLDlj5jljJbnnYDvvI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r7kuI3liLDnmoTjgILmiYDku6XvvIzkuI3nrqHmmK/nuqLnjqvnkbDvvIzov5j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pg73msLjov5zmnInkuI3og73orqnkurrmu6HotrPnmoTpgZfmhr7lkozmrK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LfkurrmgLvmmK/msLjov5zlnLDmuLTmnJvliKvnmoTnjqvnkbDlqprmg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I0LjwvZW0+5oiR6Ieq5bex5Lmf5piv5Liq5rKh5Lq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P5YGP556n5LiN6LW35rKh5LqL5YGa55qE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u+aAp+eahOacieWkq+S5i+Wmh+aYr+acgOiHqueUseeahOWmh+S6uu+8jO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WvueWluei0n+S7u+S9lei0o+S7u+OAgjwvcD48cD48ZW0+MjYuPC9lbT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vvIzpg73mmK/ku5boh6rlt7HkuIDmiYvpgKDmiJDnmoTvvIzlj6vku5b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mmJPnlLHlroPpo47mtYHkupHmlaPlkaLvvJ/pmJTlsJHniLflsI/lp5D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mib/ooq3mnaXnmoTvvIzlj6/ku6XkuI3mi7/lroPlvZPlm57kuo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b3kuI3lrrnmmJPnmoTlkYDvvIE8L3A+PHA+PGVtPjI3LjwvZW0+5LuW5Ya3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L+p77yM6Zuo55qE5aSn55m95Zi05ZSH57Sn57Sn6LS05Zyo546755K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52A5rCU77yM5aSW5aS05piv5LiA54mH5Ya35LiO57OK5raC77yM6YeM6Z2i5Y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5Zyw77yM5YiG5aSW5Lqy5YiH5Zyw5Y+v5Lul6KeJ5b6X5oi/6Ze06YeM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Lq644CCPC9wPjxwPjxlbT4yOC48L2VtPuWIsOS6huWknOa3seS6uumd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oOiuuuS9leaXtu+8jOWPquimgeeUn+atu+WFs+WktO+8jOa3seeahOaal+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XtuWAmeWPquiDveacieS4gOS4quecn+W/g+eIseeahOWmu++8jOaIluiA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OAgjwvcD48cD48ZW0+MjkuPC9lbT7msZ3oia/ku47mraTkuI3lnKjkua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vlsI/kurrkuobvvIzku5bnmoTkuabnjrDlnKjmgLvmmK/lvoj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yo5aSW5Zu955qE5pe25YCZ77yM5L2G5Yeh6YGH6KeB5LiA5Li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pivJmxkcXVvO+S7luS5oemBh+aVheefpSZyZHF1bzvjgILlnKjlrrbkuaH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kuaHnmoTmlYXnn6XvvIzkuIDlm57nhp/jgIHkuKTlm57nlJ/vvIzmuJDmuJ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o/ov5zkuobjgII8L3A+PHA+PGVtPjMxLjwvZW0+6L+Z5LiW55WM5LiK5pyJ6YKj5LmI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+v5piv5LuW5Lus5LiN6IO96Zmq552A5L2g5Zue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eUt+S6uui6q+i+uemAmuW4uOaciei/meagt+S4pOenjeWls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Yr+S4pOS4quOAguWotuS6hueZveeOq+eRsO+8jOS5heiAjOS5heS5i++8jOeZ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o+acjeS4iueahOeZveexs+eyku+8jOiAjOe6oueahOWNtOaIkOS6huW/g+Wk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Xo++8m+WotuS6hue6oueOq+eRsO+8jOS5heiAjOS5heS5i++8jOe6oueahO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ahOiaiuWtkOihgO+8jOiAjOeZveeahOWNtOaIkOS6hueql+WJjeeahOaYju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5bov5nlpbPkurrvvIzlkIPnnYDml4HkurrnmoT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ml4HkurrnmoTmiL/lrZDvvIzlp5PnnYDml4HkurrnmoTlp5PjgILlj6/mmK/mjK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7TkuLrlv6vkuZDvvIzlm6DkuLrop4nlvpfkuI3lupT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yv5L+d5b6I55+l6YGT77yM5ZKM5LiA5Liq5aWz5Lq65Y+R55Sf6L+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2T552A5Lq65YaN56Kw5Yiw5aW555qE6Lqr5L2T77yM6YKj56We5oOF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qC355qE77yM5Y+K5YW25piO5pi+44CCPC9wPjxwPjxlbT4zNS48L2VtPuaKiuWl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+g+eUn+eWj+eahOW9ouWKv+S4re+8jOW+kueEtuaatOmcsuWlueeahOefreWk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W8lei1t+iuuOWkmuaYr+mdnuOAgjwvcD48cD48ZW0+MzYuPC9lbT7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oh6rlt7HnmoTms6XmsrzjgII8L3A+PHA+PGVtPjM3LjwvZW0+5aW556m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uz5Zyw55qE6ZW/6KKN77yM5piv5pyA6bKc6Imz55qE5r2u5rm/55qE57u/6Imy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5bCx5p+T57u/5LqG44CC5aW555Wl55Wl56e75Yqo5LiA5q2l77yM5Lu/5L2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5omA5Y2g5pyJ55qE56m65rCU5LiK5L6/55WZ552A5Liq57u/6L+55a2Q44CC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YGa5b6X5aSq5bCP5LqG77yM5Lik6L656L+45byA5LiA5a+45Y2K55qE6KOC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57yO5bim5Y2B5a2X5Lqk5Y+J5LiA6Lev57uc5LqG6LW35p2l77yM6Zyy5Ye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KJ57qi55qE6KGs6KOZ44CC6YKj6L+H5YiG5Yi655y855qE6Imy6LCD5piv5L2/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6KaB5oKj6Imy55uy55eH55qE44CC5Lmf5Y+q5pyJ5aW56IO95aSf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/552A6L+Z5qC355qE6KGj5pyN44CCPC9wPjxwPjxlbT4zOC48L2VtPuS7luaK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aQgeWcqOiGneebluS4iu+8jOeUqOavm+W3vuaPqeW5suavj+S4gOS4quiEmui2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WvOaDnOiHquW3sei1t+adpeOAguS7lueci+edgOiHquW3seeahOearuiCie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WcqOeci++8jOiAjOWDj+aYr+iHquW3seS5i+WklueahOS4gOS4q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CsuS8pOedgO+8jOinieW+l+S7lueZveezn+i5i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kuIDkuKrlpbPlrZDnmoTngbXprYLkuK3pg73lkIzml7blrZjlnK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7nmb3njqvnkbDvvIzkvYblj6rmnInmh4LlvpfniLHnmoTnlLflrZD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5bniLHnmoTlpbPlrZDotormnaXotornvo7vvIzljbPkvr/mmK/mmJ/lhYnkuIDmoL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nmb3oibLoirHmnLXvvIzkuZ/lkIzml7blj6/ku6XlqIflqprlnLDnm5vmlL7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o5a+555qE5pe26Ze044CB5a+555qE5Zyw54K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piv56eN5bm456aP77yBPC9wPjxwPjxlbT40MS48L2VtPuS7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ciee7iOeahO+8jOacieadoeacieeQhueahOOAguS7luaVtOS4quWcsOaYr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QiOeQhuaDs+eahOS4reWbveeOsOS7o+S6uueJqe+8jOe6teeEtuS7lu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aYr+WwveWQiOeQhuaDs+eahO+8jOe7meS7luiHquW3seW/g+mXruWPo++8j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+8jOWHoOS4i+WtkOS4gOiwg+eQhu+8jOS5n+WwseWPmOW+l+S7v+S9m+eQhuaDs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eJqeWQhOW+l+WFtuaJgOOAgjwvcD48cD48ZW0+NDIuPC9lbT7nlLfkurrliJ3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lpJrmmK/llpzmrKLmt6Hpm4XmuIXkuL3nmoTnmb3njqvnkbDvvIznmo7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osaHmmK/lhrDlh4nnmoTpq5jlsbHkuYvpm6rvvIzlgLzlvpfku5jlh7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msYLlvpflnKjov5nlhrDlh4nmsLTmtYHkuK3nmoTmsonms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eg5qyh5pyq6K+05a6M55qE6K+d77yM5oyC5Zyo5Y2K56m65YOP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GG77yM5Lul5LiN5ZCM55qE6YCf5bqm5ru0562U5ru0562U5pGH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ev77yM5o6o6K665LiL5Y6777yM5LqO5LiN5ZCM55qE5pe25YCZ5Zm55Zm55omT6LW3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W6KeJ5b6X5LiA5oi/6Ze06YO95piv5aW555qE5aOw6Z+z77yM6Jm954S25aW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J6buY552A44CCPC9wPjxwPjxlbT40NC48L2VtPueFp+ivtO+8jOS4gOS4quinhOe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fpemBk+acieS6uuWWnOasouWlue+8jOmZpOmdnuWlueaJk+eul+Wrge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wseW+l+i/nOedgOS7luOAguWPr+aYryZoZWxsaXA7JmhlbGxpcDv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zllpzmrKLoh6rlt7HnmoTkurrmnaXlvoDlkaLvvJ/pmr7pgZPlpbnpnZ7lvpf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mnaXlvoDkuYjvvJ88L3A+PHA+PGVtPjQ1LjwvZW0+5Lu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aW555y85rOq5rWB5LqG5LiA6IS477yM5piv5LuW5ZOt5LqG6L+Y5piv5aW5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6YO95LiN5piO55m944CCPC9wPjxwPjxlbT40Ni48L2VtPuWlueaYr+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ueS6juWlue+8jOivtOS4jeS4iuWWnOasouS4jeWWnOasou+8jOWboOS4uuWl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DqOWIhuOAgjwvcD48cD48ZW0+NDcuPC9lbT7lpbnkuI3og73lpJ/oh6rnh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pvliIblhoXnmoTmnYPliKnvvIzlm6DkuLrouIzouofvvIzlm6DogIzmm7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kp3kuobjgII8L3A+PHA+PGVtPjQ4LjwvZW0+5LiN6K665Lit5aSW55qEJmxkcXVvO+ek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kp+mYsiZyZHF1bzvvvIzmnKzmnaXkuZ/mmK/kuLrlpbPkurrmiZPnrpfnmoT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moTlpbPkurrmm7Tpmr7liLDmiYvvvIzmm7TlgLzpkrHvvIzlr7nkuo7kuI3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Z/mmK/kuIDnp43kv53miqTvvIzkuI3oh7Pkuo7liLDlpITpnaLlr7n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LHotKXjgII8L3A+PHA+PGVtPjQ5LjwvZW0+55S15b2x5bey57uP5byA5pig5aS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CC6YeM56m66I2h6I2h55qE77yM5Ya36JC95LqG5LiL5p2l77yM5L6/5oiQ5LqG5a6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6Z2i77yM6YGl6YGl5ZCs6KeB5Yir5q6/55qE566r6by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S4gOS4quWls+S6uu+8jOWwsei/nui/meagt+eahO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Wluei6q+S4iuiKseS6humSse+8jOS5n+i/mOWBmuS4jeS6huWlu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ueWcqOS4gOi1t+eahOS4ieWNgeWIhumSn+aYr+acgOe+nuiAu+eah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7nkuo7kuInljYHlsoHku6XlkI7nmoTkurrmnaXor7T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vlubTkuI3ov4fmmK/mjIfnvJ3pl7TnmoTkuovvvIzogIzlr7nkuo7lubTovbv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nlubTkupTlubTlsLHlj6/ku6XmmK/kuIDnlJ/kuIDkuJ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A6L6I5a2Q6K6y55qE5piv55S35Lq677yM5b+155qE5piv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piv55S35Lq677yM5rC46L+c5rC46L+c44CCPC9wPjxwPjxlbT41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uS8muS4jeetlOW6lO+8jOavgeeahOaYr+S7lueahOWJjemAl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ouqvlrZDku47ooaPmnI3ph4zouablh7rmnaXvvIzouabliLDku5b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5bmmK/ku5boh6rlt7HnmoTkuLvkurrjgII8L3A+PHA+PGVtPjU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u05Li65b+r5LmQ77yM5Zug5Li66KeJ5b6X5LiN5bqU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uouWpmuS4jue7k+WpmuS5i+mXtOebuOmalOeahOaXpeWtkOWkquef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ngeS4i+mHjOaYr+inieW+l+aDi+aDnOeahO+8jOaNruWlueaJgOefpe+8jOmCo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eUn+acgOWlveeahOS4gOauteOAgjwvcD48cD48ZW0+NTcuPC9lbT7lpbn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IDkuIvlrZDopoHku47njrDlnKjot7PliLDmnKrmnaXvvIznjrDlnKj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v5jopoHlpb3jgII8L3A+PHA+PGVtPjU4LjwvZW0+5LuW55yL552A5LuW5om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uW5rKh5pyJ5rOV5a2Q5q+B5LqG5a6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gOi+iOWtkOWwseWPqui/meS5iOS4gOWkqe+8jOaAu+W+l+acieeCueWAvOW+l+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VmeWIsOiAgeW5tOaXtuWOu+i/veaDs+OAgjwvcD48cD48ZW0+NjAuPC9lbT7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njqvnkbDvvIznmb3nmoTkvr/mmK/ooaPmnI3kuIrnmoTkuIDnspLppa3nsp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jbTmmK/lv4Plj6PkuIrnmoTkuIDpopfmnLHnoILnl6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4ix5LuW77yM5LiN5Li65Yir55qE77yM5bCx5Zug5Li65Zyo6K645aSa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qG6L+Z5LiA5Liq55S35Lq65piv5LuW55qE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tpuS8muS6huS4gOagt+acrOS6i++8jOaAu+iIjeS4jeW+l+aUvued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MuPC9lbT7pmpTnnYDpgqPngbDngbDnmoTvvIzll6Hll6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oKLmrLLliqjnmoTkurrmtbfvvIzku7/kvZvmnInkuIDlj6roiLnlnKjlpKnmtq/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muIXnmoTkuIDkuKTlo7DjgII8L3A+PHA+PGVtPjY0LjwvZW0+6YKj5Lqb5aWz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ac5qyi5aW95Lq677yM5peg6Z2e5piv6KeJ5b6X5LuW6L+Z5qC3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7uZ5LuW5LiK44CCPC9wPjxwPjxlbT42NS48L2VtPuaMr+S/neiupOivh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Pq+eOq+eRsOeahOWnkeWomO+8jOWboOS4uuaYr+WIneaBi++8jOaJgOS7peS7lu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ls+S6uumDveavlOS9nOeOq+eRsOOAgjwvcD48cD48ZW0+NjYuPC9lbT7kvZ/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3nn6XpgZPku5blkoznjovlqIfolYrlsZ7kuo7lk6rkuIDnp43vvIzmm7T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ng5/puYLlsZ7kuo7lk6rkuIDnp43vvIzlj6rmmK/ku5bku6zlvojlv6v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l7blgJnmi6XmnInlkozlpLHljrvpg73mmK/kuIDliLnpgqP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W55piv5LiA5peg5omA5pyJ55qE5bm06L275Lq6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e5Liq5oCn6YO95rKh5pyJ44CCPC9wPjxwPjxlbT42OC48L2VtPuaZrumAm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GjeWlveS5n+aYr+ahg+iKseaJh++8jOaSnuegtOS6huWktO+8jOihgOa6heWIsO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wseWcqOi/meS4iumdoueVpeWKoOeCueafk+aIkOS4gOaene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nnq4vlnKjnjrvnkoPpl6jovrnvvIznqb/nnYDngbDlnLDmqZnnuq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u7jooavvvIzlj6/mmK/nu5nkurrnmoTnrKzkuIDkuKrljbDosaHmmK/nrLz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pbnmmK/nu4bpq5jouqvph4/vvIzkuIDnm7Tnur/kuIvljrvvvIzku4XlnKj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ngrnms6LmipjmmK/lnKjpgqPlubzlsI/nmoTkubPnmoTlsJbnq6/vvIzlko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og6/pqqjkuIrjgILpo47ov47pnaLlkLnmnaXvvIzooaPoo7PmnJ3lkI7po5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L7lvpfkurrnmoTljZXoloTjgILohLjnlJ/lvpflrr3mn5Tnp4DkuL3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ZXlj6rop4nlvpfnmb3jgII8L3A+PHA+PGVtPjcwLjwvZW0+5oCO5LmI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rKh5pyJ55yL6KeB5L2g77yf5oiR5Lul5Li65L2g5YOP57OW5Ly855qE5YyW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MS48L2VtPuS7luWIhuaYjuefpemBk+aYr+S7lui6suedgOWl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uei6suedgOS7lu+8jOS4jeetieWlueW8gOWPo++8jOWFiOaKouedgO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iHquWNq+OAgjwvcD48cD48ZW0+NzIuPC9lbT7kuZ/orrjlpb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oHlubPluLjnmoTlpbPlranlrZDvvIzkuI3ov4flm6DkuLrlubTovbvnmoT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ku4DkuYjlnLDmlrnkvb/kurrkuI3og73mh4Llvp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eq5bex6K6k5Li65piv5aCV6JC95LqG77yM5LuO6auY5aSE6LeM6JC955qE54m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6D5pys6Lqr55qE6YeN6YeP6KaB6YeN5LiK6K645aSa5Y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WkmuWPveWPveWWs+WWs+eahOiCieeahOWWnOaCpueqgeeEtumd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JqeS4i+S4gOenjeiLjeWHieeahOWuieWuge+8jOWHoOS5juayoeaci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7oei2s+OAgjwvcD48cD48ZW0+NzUuPC9lbT7ku5blkKzku5bmr43kur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lkozku5boh6rlt7Hlv4PkuK3nmoTor53nm7jku7/kvZvvvIzlj6/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mr43kurLlmLTph4zvvIzkuI3nn6XmgI7kuYjvvIzlsLHlg4/mmK/msr7ovrH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vovpHjgII8L3A+PHA+PGVtPjc2LjwvZW0+6Zuo5bey57uP5bCP5LqG5LiN5bCR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Gc5LqG44CC6KGX5LiK5oiQ5LqG5rKz77yM5rC05rOi6YeM5YCS5pig552A5LiA55u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OP5LiA6L+e5Liy5bCE5Ye65Y675bCx5rKh5pyJ5LqG55qE55m96YeR566t6Z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L+H77yMJmxkcXVvO+mTuuaLiemTuuaLiSZyZHF1bzvmi5bnnYDnmb3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lrZTpm4DlsY/kvLzlnLDlsZXlvIDkuobvvIzmjqnkuobooZfnga/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rZTpm4DlsY/ph4zmuJDmuJDlhpLlh7rph5HmmJ/vvIzlrZTpm4DlsL7lt7Tmu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vvIzovabov4fljrvkuobvvIzkvp3ml6fliankuIvnmb3ph5HnmoTnrq3plZ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4TnmoTmsrPkuIrlsITlh7rljrvlsLHmsqHmnInkuobvvIzlsITlh7rljrv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6em6Zuq5qKF5ZCK5a2d77yM5bCP5ZKM5bCa5ZO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+h5aaH5LiK5Z2f77yM6YO95LiN6Zq+5L2/5Lq65ZCM5aOw5LiA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s+S6uuS4gOaXpueIseS4iuS4gOS4queUt+S6uu+8jOWmgui1kOS6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4gOadr+avkumFku+8jOW/g+eUmOaDheaEv+eahOS7peS4gOenjeacg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S4gOmlruiAjOWwve+8jOS4gOWIh+eahOW/g+mDveS6pOS6huWHuuWOu++8jOeUn+at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gTwvcD48cD48ZW0+NzkuPC9lbT7miJHnmoTkuIDnlJ/vvIzkuInoqIDkuKTor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lrozkuobjgII8L3A+PHA+PGVtPjgwLjwvZW0+5pmu6YCa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qb5Lmf5LiN6L+H5piv5qGD6Iqx5omH44CCPC9wPjxwPjxlbT44MS48L2VtPu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WcqOaal+m7hOeahOeBr+eFp+mHjOW+iOWDj+S4gOaIqueBq+i9pu+8jOS7juW8guS5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8guS5oeOAgueBq+i9puS4iueahOWls+S6uuaYr+iQjeawtOebuOmAo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Pr+S6sueahOWls+S6uuOAgjwvcD48cD48ZW0+ODIuPC9lbT7msqHmnIn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kuZ/mmK/ov5nmoLfnmoTkuYjvvJ/oi6XmmK/msqHmnInniLHvvIzkuZ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kuIDlrprkvJrnnIvkuI3otbfmiJ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5Zyo6L+Z5Liq5LiW55WM5LiK5oC75pyJ5LiA5Liq5Lq65piv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66h5Zyo5LuA5LmI5pe25YCZ77yM5LiN566h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5+l6YGT77yM5oC75pyJ6L+Z5LmI5Liq5Lq6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eilv+S6mueahOiEuOS5n+e6ouS6hu+8jOWDj+eUteeBr+e9qeS4iuath+S6huS4q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heeahOmjnuibvu+8jOWPjeaYoOWIsOWlueiEuOS4iuS4gOeCueacgOi9u+W+rueahO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iJsu+8jOWlueW+iOW/q+WQiOS4iuS6huS5pu+8jOWBmuWHuumaj+S+v+eah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uWcqOWwgemdouS4iuaJvuS6huWdl+epuuWcsOWwhuWlueeahOWQjeWtl+WGm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OAgjwvcD48cD48ZW0+ODUuPC9lbT7noLjkuI3mjonku5boh6rpgKDnmoTlrr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vvIzku5bnmoTlpbPlhL/vvIzoh7PlsJHku5blj6/noLjnoo7ku5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Liq5Lq677yM5aaC5p6c5rKh56m677yM6YKj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6m677yM5LiA5Liq5Lq677yM5aaC5p6c6LWw5LiN5byA77yM6YKj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yA44CCPC9wPjxwPjxlbT44Ny48L2VtPuWHoOasoeacquivtOWujOeahOiv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iuepuuWDj+iuuOWkmumSn+aRhu+8jOS7peS4jeWQjOeahOmAn+W6pua7tOetl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h++8jOWQhOacieWQhOeahOeQhui3r++8jOaOqOiuuuS4i+WOu++8jOS6ju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9k+W9k+aJk+i1t+mSn+adpeOAgjwvcD48cD48ZW0+ODg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orrjlpJrkurrvvIzlj6/mmK/ku5bku6zkuI3og73pmarnnYDkvaDlm57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t7HkurrpnZnvvIzov5jmnInml6DorrrkvZXml7bvvIzlj6ropoHnlJ/mrb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t7HnmoTmmpfnmoTmiYDlnKjvvIzpgqPml7blgJnlj6rog73mnInkuID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rvvvIzmiJbogIXlsLHmmK/lr4Llr57nmoTjgII8L3A+PHA+PGVtPjg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P5Ymn5YyW55qE77yM6Jma5YGH55qE5oKy5ZOA77yM5LuW5Lus6YO9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On+adpeaYr+S9oO+8geS9oOaYr+aIk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l++8nzwvcD48cD48ZW0+OTEuPC9lbT7ov5nkuKrkuJbnlYzkuIrmnIn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kurrvvIzlj6/mmK/ku5bku6zkuI3og73pmarnnYD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i25LqG57qi546r55Gw77yM5LmF6ICM5LmF5LmL77yM57qi546r55G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aKZ5LiK55qE5LiA5oq56JqK5a2Q6KGA77yM55m9546r55Gw6L+Y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iuWJjeaYjuaciOWFie+8m+WotuS6hueZveeOq+eRsO+8jOeZveeOq+eRsOWwseaYr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S4gOeykumlrea4o+WtkO+8jOe6oueahOi/mOaYr+W/g+WPo+S4iueahO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Xo+OAgjwvcD48cD48ZW0+OTMuPC9lbT7ku5bllpzmrKLnmoTmmK/ng63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tarkuIDngrnnmoTvvIzlqLbkuI3lvpfnmoTlpbPkur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44CB6ZSZ55qE5Zyw54K577yM6YGH5Yiw5a+5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X5oa+77yBPC9wPjxwPjxlbT45NS48L2VtPuemgeS4jei1t+Wluei/meagt+eahOe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oh+Wqmu+8jOS7lua4kOa4kOi9r+WMluS6huOAgjwvcD48cD48ZW0+O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kurrmmK/oh6rnlLHnmoTvvIznn6Xor4bkuIDlvIDvvIzliJ3lj5Hnjr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mK/ku7bnqIDnvZXnmoTkuJzopb/vvIzkvr/lrojkuI3kvY/lroPkuob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nlLHmmK/lj6/nj43otLXnmoTvvIzlroPku7/kvZvng6vmiYvkvLznmo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HqueUseeahOS6uuWIsOWkhOejleWktOekvOaLnOaxguS6uuWutuaUtuS4i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OAgjwvcD48cD48ZW0+OTcuPC9lbT7msZ3oia/ov47nnYDlpKrpmLPpqpHnnY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kLnnnYDng63ouqvlrZDvvIzmtLvkurrnmoTlpKrpmLPnhafkuI3liLDmrb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jgII8L3A+PHA+PGVtPjk4LjwvZW0+5Zyo5a+555qE5pe26Ze044CB6ZS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Yiw5a+555qE5Lq677yM5piv56eN5ben5ZCI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5uOemj++8jOaYr+WPkeeOsOiHquW3seeIseeahOS6uuato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iHquW3seOAgjwvcD48cD48ZW0+MTAwLjwvZW0+5LuW55qE5Li+5q2i5aSa5Lm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OK6JC977yM5LuW5LiN6IO95a+55LiN5L2P5b2T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mb3lhbDlnLDnmoTng63mg4Xnm7TlhrLliLDku5bohLjkuIrvvIzku5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avnnLzph5HnnZvjgII8L3A+PHA+PGVtPjEwMi48L2VtPuaMr+S/nei/veaDs+aBsO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le+8jOeahOehru+8jOaYr+W+iOingeiAgeS6huOAgui/nuWlueeahOiAg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kuW/jOWlueOAguS7lueci+eci+S7lueahOWmu++8jOe7k+S6huWpmuWFq+W5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7gOS5iOS6i+mDveayoee7j+i/h+S8vOeahO+8jOepuua0nueZveWHgO+8jO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TAzLjwvZW0+5pmu6YCa5Lq655qE5LiA55Sf77yM5YaN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JmxkcXVvO+ahg+iKseaJhyZyZHF1bzvvvIzmkp7noLTkuoblpLTvvIzooYDmuo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kuIrjgII8L3A+PHA+PGVtPjEwNC48L2VtPueUt+WtkOaGp+aGrOS4gOS4qu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ahOaXtuWAme+8jOWwseWFs+W/g+WIsOWlueeahOeBtemtgu+8jOiHquW3se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Yr+eIseS4iuS6huWlueeahOeBtemtguOAguWUr+acieWNoOmihuS6hu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5i+WQju+8jOS7luaJjeiDveWkn+W/mOiusOWlueeahOeBtemtg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ueeahOWcsOeCue+8jOmBh+WIsOWvueeahOS6uu+8jOaYr+enj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4S26ICM77yM5Zyo5bqm6L+H5aaC6YaJ5aaC55e05qyj5Zac6Iul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5S35Lq65riQ5riQ5Y+Y55qE5LiN5ruh6Laz44CC5LuW5byA5aeL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Imz5Li95qKm5bm777yM5aaW5aiG55qE5rWT6Imz77yM5pGH5puz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44CC57qi6Imy55qE546r55Gw77yM6Iqz6aaZ5byl5pWj77yM6L6b6L6j6a2F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ku47pgqPlpKnotbfku5blsLHkuIvkuoblhrP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kuKombGRxdW875a+5JnJkcXVvO+eahOS4lueVjO+8jOmaj+i6q+W4pued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iluePjeS4lueVjOmHjO+8jOS7luaYr+e7neWvue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Yeg5qyh5pyq6K+05a6M55qE6K+d77yM5oyC5Zyo5Y2K56m65YOP6K64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Lul5LiN5ZCM55qE6YCf5bqm5ru0562U5ru0562U5pGH77yM5ZCE5pyJ5ZCE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6o6K665LiL5Y6777yM5ZCE6Ieq5Yiw6L6+6auY5r2u77yM5Lq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2T5b2T5omT6LW36ZKf5p2l44CCPC9wPjxwPjxlbT4xMDguPC9lbT7lpbnnmoTor5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vms6rvvIznhLbogIznnLzms6rkuZ/ov5jmmK/ouqvlpJbnia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hleWkp+aXoOavlOeahOiHqui6q+WSjOi/meiFkOeDguiAjO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pOS4quWwuOmmluiDjOWvueiDjOagk+WcqOS4gOi1t++8jOS9oOWdoO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OedgOS9oO+8jOW+gOS4i+ayieOAgjwvcD48cD48ZW0+MTEwLjwvZW0+5aW55o2n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JmU6K+a5Zyw5L2O552A5aS077yM6IS455qE5LiK5Y2K6YOo5Zyo6Zqc57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eM77yM6IS455qE5LiL5Y2K6YOo5Zyo54Ob54Gr55qE5b2x5a2Q6YeM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O5b2x5Lit546w5Ye65aW56YKj5b6u6Iyr6IuN55m9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nga/lhYnkuYvkuIvkuIDop4HnjovlqIfolYrvvIzljbTmiorku5bnnIv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nkuI3nn6Xlj6/mmK/miY3mtJfkuobmvqHvvIzmjaLkuIrkuIDlpZfnnaH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mtIvljY7kvqjlrrbluLjnqb/nmoTnurHnrLzluIPliLbnmoTmvrPvvIzpgqPnurH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jbDnmoToirHvvIzpu5HljovljovnmoTkuZ/kuI3nn6XmmK/pvpnom4fov5jmmK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ibXkuJ3mlIDol6TvvIzkuYzph5Hph4zpnaLnu73lh7rmqZjnu7/jgILooazlvpf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pJzoibLkuZ/mt7HkuobjgILov5nnqb/loILlnKjmmpfpu4ToibLnmoTnga/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lg4/kuIDmiKrngavovabvvIzku47lvILkuaHlvIDliLDlvILkuaHjgIL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okI3msLTnm7jpgKLnmoTvvIzkvYbmmK/kuKrlj6/kurL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lueeahOeZveaKiuWlueWSjOWRqOWbtOeahOaBtuWK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lOW8gOadpeS6hu+8jOWDj+eXhemZoumHjOeahOeZveWxj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ZCM5aW55Zyo5LiA6LW377yM5aW95YOP5ZKM5LiA576k5q2j5Zyo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p5a2Q5Lus5ZCM5L2P77yM55yf5piv5YKs5Lq66ICB55qE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nn6XpgZPng5/puYLlkKzml6Dnur/nlLXvvIzkuI3ov4fmmK/mhL/mhI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lo7Dpn7PjgII8L3A+PHA+PGVtPjExNS48L2VtPuWmguWQjOS4gOS4quWQq+W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WTreedgO+8jOS4jeW+l+S4i+WPsO+8jOS4jeefpemBk+aAjuagt+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YtuWKm+erre+8jOS5n+W+l+e7p+e7reWTreS4i+WOu++8jOa4kOa4kOW/mOS6h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uuS7gOS5iOWTreeahOOAgjwvcD48cD48ZW0+MTE2LjwvZW0+5rKh5oOz5Yiw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77yM5aW55pu05Y+R546w5aW555qE5LiN5aSf44CCPC9wPjxwPjxlbT4x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mmK/lpb3nmoTvvIzomb3nhLblkIPkuoboi6bvvIzku6XlkI7ov5jmmK/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OC48L2VtPuS4gOS4queUt+S6uueahOS4gOeUn+S4r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LpeacieS4pOacteeOq+eRsO+8jOS4gOacteaYr+eZveeahO+8jOS4gOacteaY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Ut+S6uuWotuS6hueZveeOq+eRsO+8jOaXtumXtOmVv+S6hu+8jOeZ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hjOS4iueahOexs+mlreeyku+8jOiAjOe6oueahOWwseaIkOS6huW/g+Wk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ueXo++8jOS9huWmguaenOS7luimgeS6hue6oueahOmCo+acte+8jOaXpeWtk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wseWPmOaIkOS6huWimeS4iueahOiaiuWtkOihgO+8jOiAjOeZveea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WJjeaYjuaciOWFieOAgjwvcD48cD48ZW0+MTE5LjwvZW0+5LuW5ri66Iyr5Zyw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5rip5oOF55qE5Y+N5bqU77yM5LiN5q2i5pyJ5LiA5Liq5q+N5Lqy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iw5aSE6YO95piv5LuW55qE6ICB5q+N77yM55y85rOq5rGq5rGq77yM552B55y8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uW5LiA5Liq5Lq644CCPC9wPjxwPjxlbT4xMjAuPC9lbT7po47lkLnnnYDkuKT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uYvllabouYvllabku7/kvZvmsqHkurrnqb/nmoTnoLTpnovvvIzoh6rlt7H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rZDjgII8L3A+PHA+PGVtPjEyMS48L2VtPuWls+S6uiZoZWxsaXA7JmhlbGxpcD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orrLnmoTmmK/nlLfkurrvvIzlv7XnmoTmmK/nlLfkurrvvIzmgK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sLjov5zmsLjov5zjgII8L3A+PHA+PGVtPjEyMi48L2VtPuS4gOiIrOWvjOi0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uaWh+iJuumdkuW5tOWJjei/m+mdkuW5tOiZveeEtueskeS7luS/l+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7lu+8jOWboOS4uuS7lueahOS/l+awlOaYr+WkluWbveW8j+eahOS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Zug5Li65aSq556M552h77yM57uI5LqO6L+e5qKm5Lmf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kuIDkuKrkurrvvIzlpoLmnpzmsqHnqbr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I3mg7PmnInnqbrvvIzkuIDkuKrkurrvvIzlpoLmnpzotbDkuI3lvI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g7PotbDlvIDvvIzkuIDkuKrkurrvvIzlr7nkvaDlgJ/lj6PlpK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I3mg7PlnKjkuY7jgII8L3A+PHA+PGVtPjEyNS48L2VtPuaygeilv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QkeWJjeeci+edgO+8jOS7luaJgOeGn+aCieeahOS+p+W9seWPjeihrOWcqOmCo+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j+WJp+WMlueahOe7v+iJsuiDjOaZr+S4iu+8jOW8guW4uOaYjuaZsO+8jOS7v+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eCuee6ou+8jOWPr+aYr+ayoeacieWWnOiJsu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95b+r5Yiw5p6B54K577yM5Lu/5L2b5LuW6L+Z5Lq65a6M5YWo5Y+v5Lul5LiA55u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5Y2z5L2/5rKh5pyJ55yL5YeG5LuW55qE55y8552b5piv6K+a5oGz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W55qE55y86ZWc5Lmf5Y+v5Lul5L2c5Li65L+h54mp44CC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JbkuIrkuIDliIfnmoTmvKDop4bkvb/lpbnnmoTmt6Hok53nmoTnnLznnZv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popzoibLnmoTjgILlpbnpl63kuIrnnLzvvIzlgY/ov4flpLTljrvjgIL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kuI7poojpobnnmKbliLDmnoHngrnvvIzlg4/onJzmnqPlkK7lvpflhYnliankuIv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kuIrlj6rmsr7nnYDkuIDngrnmr5vmr5vnmoTogonooaPlrZ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aJgOimgeeahOatu+aYr+ivl+aEj+eahO+8jOWKqOS6uueahOat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eahOecvOedm+mHjOayoeacieaCsuaCr+OAgjwvcD48cD48ZW0+MT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5LiL5LqG56We5Zyj6ICM5oSf5Lyk55qE5LiA6KeS77yM5pS+552A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zAuPC9lbT7ku6XnlJ/mhI/kurrnmoTnm7Top4nvvIzku5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nlj6rmj5DliLDlvovluIjkuozlrZfvvIzlt7Lnu4/lsIboh6rlt7HnibXmto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vojmt7HnmoTlnLDmraXjgII8L3A+PHA+PGVtPjEzMS48L2VtPuS7luWQk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i1sO+8jOW/g+mHjOe7p+e7reegsOegsOi3s++8jOacieS4gOenjeWlh+W8gueahO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ahOaEn+inieOAgjwvcD48cD48ZW0+MTMyLjwvZW0+6ZqU5aOB5Z2Q552A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6YeM5ZCR552A5bCP5a2p77yM5a2p5a2Q55qE6ISa5bqV5b+D57Sn57Sn5oq15Zyo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IW/5LiK44CC5bCP5bCP55qE6ICB6JmO5ZCs57qi6Z6L5YyF552A5p+U6L2v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6KeSJmhlbGxpcDsmaGVsbGlwO+i/meiHs+Wwk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YGH5aaC5aSx5Y675LqG5oOF5Lq66ICM5LuN54S25ZKM5Y6f6YWN5aa7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LmI6L+Z5Liq5Y6f6YWN5aa75a2Q5bCx5oiQ5LqG6aWt5rij5a2Q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yo6Lqr5LiK77yM5oOF5Lq65bCx5piv5b+D5Y+j6YKj6aKX6Zq+5Lul5b+Y6K6w55q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5ej44CCPC9wPjxwPjxlbT4xMzQuPC9lbT7ku5bku47lv4Pph4znlJ/lh7rkuIDnp4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llpzmgqbvvIzku7/kvZvov5nkuKrkurrmlbTkuKrmmK/ku5bmiYvph4z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lpbnmmK/ku5bnmoTvvIzku5blr7nkuo7lpbnvvIzor7TkuI3kuIr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m6DkuLrlpbnmmK/ku5bnmoTkuIDpg6jliIbjgILku7/kvZvku5blj6rmto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r7TkuIDlo7DvvJombGRxdW875Y6f5p2l5piv5L2g77yB5L2g5piv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mI77yfJnJkcXVvO+S+v+WPr+S7pei9u+i9u+aOkOS4i+WlueeahOWkt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pumHjOOAgjwvcD48cD48ZW0+MTM1LjwvZW0+5rKh5pyJ5aW55Zyo6Lef5Ym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oOz5Ye66K+46Iis5Y+N5a+555qE55CG55Sx44CC5YOP546w5Zy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aR5b+D6Ieq5bex5YGa5LqG5YK755Oc77yM5YWl5LqG5ZyI5aW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m57lv4bkuIrnmoTkuIDmnLXoirHvvIzmsLjnlJ/nmoTnjqvnk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y48L2VtPuiDjOedgOS7luiHquW3se+8jOS7luacquWwneS4jeaHi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5L2g6L+Z5qC355qE5aW95Lq677yM5aWz5Lq65LiA6KeB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u/5L2g5YGa5aqS77yM5Y+v5bm25LiN5oOz5oqK5L2g55WZ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W1rNnJ6aXZ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FtazZyeml2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60F9B12F116B24CF1AC7CE07F9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