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24155A7E351366CAF8D65D4A48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24155A7E351366CAF8D65D4A48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lOS4gOmAgeS9oOS6lOS4quS4gO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Wlvei6q+S9k+iuqeS9oOWBpeW6t++8jOmAgeS9oOS4gOS7veWlveS6i+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XoOW/p++8jOmAgeS9oOS4gOS4luWlveW/g+aDheiuqeS9oOiIkueVh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lveaci+WPi+iuqeS9oOePjeiXj++8jOmAgeS9oOS4gOeUn+Wlvei/kOawlOiu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i48L2VtPuiuqeS9oOS6lOS4gOWBh+acn+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DpuaBvOawuOS5heWIoOmZpO+8gTwvcD48cD48ZW0+My48L2VtPuWBmuS4jeWu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9nO+8jOivtOS4jeWwveeahOaYr+eUn+a0u++8jOacgOWFs+mUrueahOaYr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Jp+edgOeahOaYr+aipuaDs++8jOS6uueUn+W6lOivpeacieWKs+aciemAuO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eahOaXtuWAmeabtOimgeWlveWlveS8keaBr++8jOW/q+S5kOi/h+iKgu+8jO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S6lOS4gOWBh+acn+ecn+aYr+Wlve+8jOS4i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h+S5kOmAjemBpe+8jOW8gOW/g+W/q+S5kOadpeW8gOmBk++8jOWlvei/kOebuOS8t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+8jOWBpeW6t+W5s+Wuiee8oOS9oOiFsO+8jOWQieelpeWmguaEj+aAgOS4reaK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ecvOWJjemjmO+8jOelneS9oOWKs+WKqOiKgu+8jOi/kOWKqOaRh+S4g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5kOmZtumZtu+8gTwvcD48cD48ZW0+NS48L2VtPuaUtuaLvuaVtOmhv+Wlv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YlOWIq+W3peS9nOeahOe5geW/me+8jOWOu+Wvu+aJvuW/q+S5kOeahOaWueWQk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mluatjOiwo++8jOW/mOaOieaYlOaXpeeahOeDpuaBvO+8jOWOu+aEn+aFqOaEn+af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eahOiKrOiKs+OAguS6lOS4gOWKs+WKqOiKguWIsOS6hu+8jOaEv+S9oOS4gOWIh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WuieW6t++8gTwvcD48cD48ZW0+Ni48L2VtPuS4iue6p+aMh+ekuu+8m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mgeaUvui9u+advu+8jOW3peS9nOS4jeimgeWkqueUqOWKn++8jOWlveeUn+a0u+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uePke+8jOaKiuaci+WPi+aUvuWcqOW/g+S4re+8jOe+juS4veWwseWDj+WkqeS4i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WkqeW8gOW/g+S5kOaXoOept++8gTwvcD48cD48ZW0+Ny48L2VtPuaKiu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+8jOaKiuWBpeW6t+aUtuiXj++8jOaKiuW8gOW/g+S8muiBmu+8jOaKiuaipuaDs+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KiuaDrOaEj+aSreaSku+8jOiuqeW5uOemj+mmqOmmme+8jOaKiuWmguaEj+aMpeW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5s+Wuieezu+S4iuOAguelneS6lOS4gOW/q+S5kO+8jOS6lOemj+S4tOmX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g+aDheWGjeWdj++8jOmlreimgeWQg+Wlve+8jOWkqeawlOWGj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mgeWlve+8jOaci+WPi+aIkeWcqO+8jOelneemj+W4uOS8tO+8jOS6lOS4g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HuuWOu+i9rOi9rO+8jOWvu+Wvu+asouS5kO+8jOaJvuaJvuWBpeW6t++8jOinhein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3u+a3u+W5uOi/kO+8jOivneivreS4jeWkmu+8jOS4h+S6i+WmguaEj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+8jOacgOWkp+elneaEv+OAgjwvcD48cD48ZW0+OS48L2VtPuaci+WPi+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muato+W9k+WNiO+8jOi6q+S9k+WjruWmguiZju+8jOmHkemSseS4jeiDnOaV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S4jei+m+iLpu+8jOa1qua8q+S8vOS5kOiwse+8jOW/q+S5kOmdnuS9oOiOq+Wxnu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MTAuPC9lbT7lr7nkvaDnmoTnpZ3npo/opoHpq5j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uqbvvIznj6Dls7DpobblvIDov4flhYnvvJvopoHmt7HluqbmnInmt7Hluqb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nhqzov4fmsaTvvJvopoHplb/luqbmnInplb/luqbvvIzkuIfph4zplb/ln47nq5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JvopoHlrr3luqbmnInlrr3luqbvvIzljYPlubTkuIflubTpg73ovonnhYzvvJr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xLjwvZW0+5LqU5LiA5piv5peF5ri46auY5bOw5pyf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5Y675Lq66YO95aSq5aSa77yM5YGH5pyf6YeM77yM5b2x6Zmi5pyJ5aW95aSa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2x77yM5LiN5aaC5oiR5Lus55yL5a6D5Yeg5aSp55S15b2x77yM5aSa6L+H55i+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Ks+WKqOaYr+S4gOmmluawuOaBkueahOi1nuat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h+mHjOmVv+WfjuOAgeiRm+a0suWdneOAgemrmOmAn+WFrOi3r+OAgeeri+S6pO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6p+W6p+mrmOalvOOAgemAmuiur+iuvuWkh+OAgeS6pOmAmuW3peWFt+OAgeacjeWK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eaZuuiDveWMlui/kOS9nOetieetie+8jOmDveaYr+WKs+WKqOS6uuawkeeah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+awtOS4juaZuuaFp+e7k+aZtuOAgjwvcD48cD48ZW0+MTMuPC9lbT7ntK/kuob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vvIzplJnkuobliKvmirHmgKjoh6rlt7HvvIzoi6bkuobmmK/lubjnpo/nmoTo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vKTkuobmiY3mh4Llvpfnj43mg5zvvIzphonkuoblsLHmmK/mipjno6j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lgaXlv5jlk63ms6PvvIzlirPliqjoioL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ay5oOr77yM5oC75piv5peg5ZGz77yb5Y+L5oOF54+N6LS177yM5aKe5re7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bel5L2c5LiN57Sv77yM5b+D5oOF5LiN56KO77yb55Sf5rS75pyA576O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B5rOq44CC5LqU5LiA5Yqz5Yqo6IqC5b+r5Yiw5LqG77yM5oS/5bm456aP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qg5YCN44CCPC9wPjxwPjxlbT4xNS48L2VtPuS4uue7meS9oOW6huelneS6l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5sOiuuOWkmuiPnOWTge+8jOaMpeWKqOW/q+S5kOeCkuWLuu+8jOWUse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wo++8jOW4puedgOe+juWlveasoueske+8jOWBmuS4gOahjOe+juWRs+S9s+iCt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peacieWRs+iuqeS9oOeci+edgO+8jOaKiuaJgOacieW3peS9nOmDveaKpemUgOOA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MTYuPC9lbT7nvo7kuL3nmoTvvIzlloToia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hYjnmoTvvIzli6TlirPnmoTvvIzkuIfog73nmoTkvaDllYrvvIzkupTkuID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mnKjmnInmg7PmiJHllYrvvIznrYnlvoXlm57lpI3nmoTlv4PkvKTkuI3otbf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I3otbfvvIHnpZ3kvaDkupTkuIDlirPliqjoioLlv6vkuZDvvIHpmo/kvr/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E8L3A+PHA+PGVtPjE3LjwvZW0+5bmz5bi45YOP54Ot6ZSF5LiK55qE6JqC6J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Lmx6L2s77yM55yf5piv5Yqz57Sv77yM5LqU5LiA5Yqz5Yqo6IqC77yM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v54ix55qE5bCP54yq77yM552h6KeJ552h5Yiw6Ieq54S26YaS77yM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uh5b+D77yM5qyi5LmQ5ruh5oCA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TgeS4gOadr+a4qemmqOa3oembheeahOWSlOWVoe+8jOi1j+a7oeecv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muS4veeahOe+juaZr++8jOiwiOW/g+S4reW5uOemj+e+jua7oeeahOelneaEv+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aEv+WFhOW8n+WnkOWmueW/q+S5kOW5uOemj+avj+S4gOWkq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/kOmaj+S9oOihjOOAgjwvcD48cD48ZW0+MTkuPC9lbT7pmLPlhYnmmI7lqpr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ovbvmnb7nl5vlv6vnmoTlv4Pmg4XvvIzmgqDpl7LlvpfmhI/nmoTml7blhY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mnaXnroDmnLTnmoTpl67lgJnvvIzpgIHkuIrnnJ/lv4PnmoTnpZ3npo/vvIznpZ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njqnlvpflvIDlv4PvvIHkuZDlvpfoiJLlnab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aSp5byA5aeL5L2g5b+F6aG75rSX6KGj5pyN77yM54Wu6aWt77yM5rSX56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Zyw77yM5rSX6KGj5pyN77yM5pOm5qGM5a2Q77yM5omT5omr5Y6V5omA77yM55u0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A5Y+l6K+d5Li65q2i77yM6YKj5bCx5piv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OrOS4gOaNp+aYpeawtO+8jOaJrOS4gOe8leaYpemjju+8jO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ynOiKse+8jOWvu+S4gOaWueaWsOe7v+OAguiKguaXpeWIsOadpeS5i+WNs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mguaYpeawtO+8jOeskeWmguaYpemjju+8jOiJs+iLpemynOiKse+8jOWuueiLpee/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lOS4gOW/q+S5kO+8gTwvcD48cD48ZW0+MjIuPC9lbT7kupTkuIDliLD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LLpnIfooaPvvIzlnLDpnIfml7bovbvmnb7lh7rpgIPvvJvpgIHkvaDpmLLovpDlsIT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kuZDpgI3pgaXvvJvpgIHkvaDniLHmg4XooaPvvIzniLHmg4XnlJ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vvJvpgIHkvaDlirPliqjooaPvvIzku4rlpKnlirPliqjkuI3kvJHmga/jgIL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lYrvvIE8L3A+PHA+PGVtPjIzLjwvZW0+6aOO55qE5b6u56yR6L276L2777yM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KE5oKE77yb5LuW55qE6Zeu5YCZ5Lid5Lid55Sc6Jyc77yM5oiR55qE56Wd56aP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yf5oOF77yb576O5Li955qE6Z2S5pil77yM5rC45oGS5LqG6K6w5b+G77yb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aSp56m677yM5b+r5LmQ5LqG5LqU5LiA5b+D5oO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elneemj+WFqOe7meS9oO+8jOWllumHkeWkmuWkmue/u+WHoOWAje+8m+W5s+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4uuW3peS9nO+8jOmXu+mXu+iKsemmmea0l+a0l+iDg++8m+S6i+S4muWlvei/kO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+8jOS6uuawlOmjmeWNh+WwpOePjei0te+8m+WutuW6ree+jua7oea3u+W5uOemj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W/p+aEgemAgOOAguS6lOS4gOW/q+S5kO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t6XkvZzlv5nvvIzkupTkuIDopoHmuIXpl7LvvJvlh6HkuovmlL7ml4Hovrn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ogYrlpKnvvJvmmKXlhYnml6DpmZDlpb3vvIzph47lpJbpl7vpuJ/puKPvvJvlirPp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PlkIjvvIzplb/lgYfosIPouqvlv4PvvIHkupTkuIDlirPliqjoioLvvIzmhL/lkJ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rLLvvIznjqnlvpflvIDlv4PvvIzlgZrlm57npZ7ku5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v5riF6Iy25ram5ram5Zi077yM5LiA5aO25riF6YWS5pqW5pqW6IOD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rSX5rSX6IK677yM5LiA57yV5riF6aaZ5b+D5YS/6YaJ77yM5LiA5puy5riF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LqU5LiA5bCP56S85YiG5LqU57G777yM5LiA5bm26YCB5LiK5YWo5YW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Yqz5Yqo6IqC5b+r5LmQ77yBPC9wPjxwPjxlbT4yNy48L2VtPueDpuaBvOWwseWD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oO+8jOS9oOi2iuaDs+aKiuWug+aVsOWujO+8jOWug+i2iuaYr+ayoeWujOayoeS6h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Dj+mcsuePoO+8jOS9oOi2iuaDs+aKiuWug+eVmeS9j++8jOWug+i2iuaYr+aYm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OOAguWPkeeOsOe+juWlve+8jOWtpuS8muaEn+aBqe+8jOS4gOi1t+aLvui1t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OAguWKs+WKqOiKguW/q+S5kO+8gTwvcD48cD48ZW0+Mjg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DlhYnojaPvvIzlrrbliqHmlLbmi77kvaDmnIDooYzvvIzlsYvph4zlsYvlpJbopo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vIzmk6blrozlnLDmnb/mtJfooaPmnI3vvIzlpJrlpJrlirPliqjouqvkvZPlpb3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ob/ppa3ogZrkurLlj4vvvJvmgJXkvaDlpKrpl7fmnaXnpZ3npo/vvIznpZ3kvaD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ov4flvpflpb3vvIE8L3A+PHA+PGVtPjI5LjwvZW0+5LqU5LiA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6Wd56aP6YCB57uZ5L2g77yM5oS/5L2g5bmz5a6J5YGl5bq344CB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aIkeayoeacieS6lOW9qee8pOe6t+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Co+S6m+a1qua8q+eahOivl+WPpe+8jOayoeaciemCo+S6m+i0temHj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mCo+S6m+WFtOWli+eahOaDiuWWnO+8jOWPquacieS4gOS4qu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WKs+WKqOiKguW/q+S5kO+8gTwvcD48cD48ZW0+MzEuPC9lbT7kupTkuID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sLHmmK/li6TlipvvvIzkv7rnmoTnpZ3npo/mnIDnvo7kuL3vvIzkupTkuID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hYjpgIHkvaDjgILlhYjnpZ3kvaDlv4Pmg4Xmg6zmhI/vvIzkuovkuJrpobrli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pZ3kvaDnlJ/mtLvpobrliKnvvIzniLHmg4XnlJzonJzvvJvmnIDlkI7npZ3kvaD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sLjov5zmmK/nrKzkuIDjgII8L3A+PHA+PGVtPjMyLjwvZW0+5Yuk5aWL5oiQ5aS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5pyA5YWJ6I2j77yM55So5L2g5Yuk5Yqz55qE5Y+M5omL77yM6KOF5omu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ev77yb5Yqz6YC455u457uT5ZCI77yM55ay5Yqz5piT5Lyk6Lqr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LCD6IqC77yM5oul5pyJ5oyB5LmF55qE5Yqz5Yqo5Yqb44CC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bmz5pel6YeM5b+Z56KM6L6b6Ium55qE5L2g77yM5bC95oOF5LyR5oGv546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6Ieq5bex77yM5Li65LiL5LiA5Liq5b6B56iL5pW06KOF5b6F5Y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Bh+acn++8jOi9u+i9u+advuadvu+8jOaKm+aOieeDpuaBv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jOeUqeaOieeWsuaDq++8jOW/q+S5kOW4uOS8tO+8jOW5uOemj+mZquS8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buOS8tO+8jOedoeS4quaHkuinie+8jOmAjemBpeiHquWcqOOAguaEv+S9o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OAgjwvcD48cD48ZW0+MzQuPC9lbT7kupTkuIDoioLvvIzorqnnnLzn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DovazvvIzmrKPotY/npZblm73nmoTlpKflpb3msrPlsbHvvJvorqnohb/ot5HkuID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nmoTlnKjnlLDlm63pl7TotbDliqjvvJvorqnlv4Plv5nkuIDlv5nvvIz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ovbvmnb7nmoTmi5zorr/jgILkupTkuIDoioLvvIzorqnouqvlv4MmbGRxdW87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nJkcXVvO+i1t+adpe+8jOWKs+WKqOWHuuW/q+S5kOeah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JHmga/opoHlpb3opoHovbvmnb7vvIzlirPliqjoioLml6XkuI3lir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pDmtbTmmKXlhYnmspDmmKXpo47vvIzlv6vkuZDnlJ/mtLvkuZDml6Dnqbf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mva7msLTmtozvvIznpZ3npo/kuYvmhI/liKvmoLfmtZPvvIznpZ3miJHmiYDmnI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rPliqjoioLmhInlv6vjgII8L3A+PHA+PGVtPjM2LjwvZW0+5pmo5pum77yM54K557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uZ5YWJ77yM6JST5bu25Zyo5L2g6Lqr5peB77yb6Imz6Ziz77yM54Wn6I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rqQ5rOJ77yM5oqV5pig5Zyo5L2g5b+D5oi/44CC54K554K55ru05ru077yM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2A5bm456aP55qE6Imy5b2p77yM5LqU5LiA5pe26IqC77yM5oS/5L2g5bm456aP55u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S6lOS4gOWbvemZheWKs+WKqOiKgu+8jOacieS6u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mXsu+8jOWGnOawkeaYpeiAleW/me+8jOmjjumbqOS4jemcgOW9ku+8m+WvjOi0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l+S6uu+8jOaIluagluaBr++8jOaIlua2iOi0ue+8jOaIluaXhea4uO+8m+i/meecn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q+S4pOmHjeWkqeOAgjwvcD48cD48ZW0+MzguPC9lbT7nnJ/mraPnmoTlirPliqjogI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sLHlg4/lr7noh6rlt7HnmoTlprvlrZDpgqPmoLfmjJrniLHjgILoobflv4P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4fljrvkuIDlubTkuLrlhazlj7jlgZrlh7rnmoTotKHnjK7vvIznpZ3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M5LjwvZW0+5YOP5aSp56m655qE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76O5Li977yb5YOP5riF5pmo55qE5bCP6Iqx77yM5riF5paw57ua5Li944CC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eQ5aa577yM55So5b+D5Y675L2T5Lya77yM5pil6aOO5Lya5oqK5oiR55qE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bm456aP5ZKM5b+r5LmQ5rC46L+c6Zmq5Ly05L2g77yM5oS/5L2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U5LiA6ZW/5YGH77yBPC9wPjxwPjxlbT40MC48L2VtPuavj+WkqeaMo+mSse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lOS4gOS6q+WPl+a2iOi0ue+8geW5s+aXtuW/meedgOW3peS9nO+8jOS6lOS4g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eaIkOWKn+i3r+WdmuaMgei1sO+8jOiKguaXpeinguWFieaXhea4uO+8g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WHuue7v++8jOS6lOS4gOW8gOW/g+iIkuacje+8geelneemj+aci+WPi+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NDEuPC9lbT7kuIDkuKrlvq7nrJHvvIz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oznvo7nmoTkuIDlpKnvvJvkuIDnvJXpmLPlhYnvvIzlvIDlkK/lubPlh6H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pnkuIDlo7Dlj67lkpvvvIzpgZPkuIDlj6XlubPlronvvIznpZ3lkITkvY3lvq7lj4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ml6Xlv6vkuZDvvIE8L3A+PHA+PGVtPjQyLjwvZW0+5oCd5b+1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ryr5peg6L6577yb6Zuo5ZCO55qE6Jm577yM576O5Li9556s6Ze077yb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ZqP6aOO6aOY5pWj77yM5b+D5Lit55qE6Iif77yM5Lul54ix5Li65biG77yb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b+D5Lit5oCd5b+177yB56Wd5Yqz5Yqo6IqC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4j+S4iuaXhemAlO+8jOW5s+WuieelpeWSjO+8m+WIsOWkhOeOqeeOqe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a0u++8m+aQnueCueWoseS5kO+8jOeDpuaBvOaXoOWkhOi6su+8m+ecn+W/g+es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guiKseacte+8m+elneaXhemAlOaEieW/q++8gTwvcD48cD48ZW0+NDQ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nlpKnlsI/plb/lgYfvvIznrKzkuIDlpKnpgIHkvaDpmLPlhYnvvIzluKbnnYD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JHlv6vkuZDlh7rlj5HvvJvnrKzkuozlpKnpgIHkvaDmmKXpo47vvIzlkLnotbfnuqL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rqnmv4Dmg4Xpo57miazvvJvnrKzkuInlpKnpgIHkvaDnu4bpm6jvvIzmtJfmtqTnsr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qnouqvlv4Plm57lvZLjgILoioLml6Xlv6vkuZDvvIE8L3A+PHA+PGVtPjQ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ac6L+O5Yqz5Yqo6IqC77yM6IiS5bGV55yJ5aS05bqm5LqU5LiA77yM57mB5b+Z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5pS+77yM5Yqz57Sv5LmL5L2Z5pWj5pWj5b+D77yM5Y+M5omL6KOF5omu5pa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yJ5ZCO5Lq65p2l5oSf6LCi77yB56Wd5LqU5LiA5Yqz5Yqo6IqC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77yBPC9wPjxwPjxlbT40Ni48L2VtPuS4gOeskeeDpuaBvOi3k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AqOaGjua2iO+8m+S4ieeskeaGvuS6i+S6hu+8m+Wbm+eskeeXhemtlOmAg++8m+S6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S4jeiAge+8m+WFreeskeS5kOmAjemBpeOAguaXtuW4uOW8gOWPo+eske+8jO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mrmOOAguelneWKs+WKqOiKguW/q+S5kO+8gTwvcD48cD48ZW0+NDcuPC9lbT7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mKjlpKnnmoTng6bmgbzku4rlpKnkuI3opoHvvIzmmKjlpKnnmoTnlrLmg6v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onvvIzmmKjlpKnnmoTlv6fkvKTlhajpg73pmo/po47vvIzku4rlpKnnmoTlv6vkuZD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uqvml4HjgILmmKjlpKnnmoTkuIDliIfpg73lt7Lov4fljrvvvIzku4rlpKn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otbfoiKrvvIzoioLml6Xlv6vkuZDvvIE8L3A+PHA+PGVtPjQ4LjwvZW0+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7uZ5L2g77yM5oS/5L2g6am+6L2m5LiA6Lev5a6J5YWo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WEv+mjnu+8jOiKseWEv+eske+8jOWKs+WKqOiKguaXpeimgeadpeWIsO+8m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wj+iNiee7v++8jOW3peS9nOeDpuaBvOmDveW/mOaOie+8m+mjjuWEv+WQu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alu+8jOS6lOS4gOWBh+acn+WIq+mXsuefre+8m+i9u+i9u+advuadvui/h+S6l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avj+S4gOWkqe+8gTwvcD48cD48ZW0+NTAuPC9lbT7npZ3kva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zkuIfkuovlpoLmhI/jgII8L3A+PHA+PGVtPjUxLjwvZW0+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iP6L+H57u157u155m95rKZ77yM56m/6L+H5Zui5Zui57Sr5LqR77yM5Zyo6IKl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5Sw5Lit5pKt56eN77yM55So55SY55Sc55qE5rqq5rC05rWH54GM77yM5Zy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56Ziz5LiL77yM6ZW/5oiQ6IuN5aSp57+g5p+P44CC56Wd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6q+WPl+eUn+a0u++8jOasouW6puS6lOS4gO+8jOaci+WPi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uOiBlOezu++8gTwvcD48cD48ZW0+NTMuPC9lbT7kupTkuIDliLDkuob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liLDkuobvvJrnvo7kuL3nmoTpmLPlhYnkvLTnnYDkuIDlo7Dlo7Dpl67lgJn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lvq7po47vvIzkuIDmnLXmnLXnmb3kupHvvIzkuIDniYfniYfnnJ/lv4PvvIzkuID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pZ3npo/vvIzpgIHnu5nmiJHmnIDmg6borrDnmoTmnIvlj4vvvIzmhL/kupTkuID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IHnu5nkvaDlv6vkuZDvvIE8L3A+PHA+PGVtPjU0LjwvZW0+5Yqz5Yqo5YWJ6I2j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Y+v6IC777yM6Ieq5bex5Yqo5omL77yM5Liw6KGj6Laz6aOf77yM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6Wd56aP5omA5pyJ6K+a5a6e5Yqz5Yqo55qE5ZCM5a2m5Lus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ruh5ruh77yM5pS26I635ruh5ruh77yM5YGH5pyf5piv57uZ5L2g5Lus55qE56S854mp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6yR57qz77yBPC9wPjxwPjxlbT41NS48L2VtPuWxleeahOecieWktO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tO+8jOWBpeW6t+eahOmHjOWktO+8jOa9h+a0kueahOWkluWktO+8jOmYlOWNk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+8jOaMoeS4jeS9j+eahOadpeWktO+8geS6lOS4gOWKs+WKqOiKguadpeS4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S4reW9k+S4iuWktOWktOiEkeiEke+8jOWKnui1t+S6i+adpeWktOWktOaYr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nuqLmub/lpITmnInoirHnk6PvvIzng63kupHkuK3mnIn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57nnLjpl7TmnInmg6blv7XvvIzng63pl7nkuK3mnInlraTljZXvvIzlv6vkuZ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zkvLTvvIzmsonpnZnkuK3mnInngavnhLDvvIznnJ/mg4XkuK3mnInmgqPpmr7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vvIzpl67lgJnkuK3mnInnpZ3mhL/vvIznpZ3kvaDmr4/lpKnlv6vkuZD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6Wd5ZCE5L2N5aWL5paX5Zyo5Yqe5YWs5a6k77yM6JyX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6ef5bGL77yM6KGA5ou85Zyo6LSt54mp6KGX77yM57ud5pyb5Zyo5ZWG5ZOB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X5b6X5L2P5p2v5YW377yM5om/5Y+X5b6X6LW36aSQ5YW377yM6L6b6L6b6Ium6Iu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77yM5Lmw5LiN6LW35Y2r55Sf6Ze055qE5Lqy5Lus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AgeS9oOmYs+WFie+8jOabv+S9oOaKiueWsuaDq+iSuOWPk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7humbqO+8jOabv+S9oOaKiuWKs+e0r+WGsuWIt++8m+mAgeS9oOa1geaYn++8jO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Ou+Wlveaipu+8m+W/meeijOeahOaXpeWtkOWlveWlveeFp+mhvuiHquW3se+8g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EieW/q+OAgjwvcD48cD48ZW0+NTkuPC9lbT7kupTkuIDmlL7lgYfllpzlv4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oDlpbPlj4vljrvml4XmuLjjgILopb/lrZDmuZbnlZTor4nmgYvmg4XvvIznqb/otor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jaHovbvoiJ/jgILpm7fls7DloZTliY3mvKvmraXotbDvvIzljYPlubTkvKDor7TnnJ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LljJfloKTmi7HmoaXlv4Pnm7jorrjvvIzmuZblhYnlsbHoibLkuL3mma/or7H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lgYfnnJ/nvo7lppnvvIzmiJHkuI7lpbPlj4vlj4zpo57puJ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qz5Yqo6IqC57uI5Yiw5p2l77yM5q2H5q2H77yb5bel5L2c5Y6L5Yqb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LqL77yM5pS+5pS+77yb5a625Lq65pyL5Y+L5ZKM55+l5bex77yM6IGa6IGa77yb5aS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x5Y2X5YyX5pa577yM6L2s6L2s77yb5pS+5p2+6Lqr5b+D55yf5oSJ5b+r77yM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o6K6p5LiW55WM5Y+R5bGV77yM5Yqz5Yqo5Luk55Sf5rS7576O5aW9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5bm456aP55qE5rqQ5rOJ44CC5LqU5LiA5Yqz5Yqo6IqC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Lus6Lqr5L2T5YGl5bq377yM5YGH5pyf5oSJ5b+r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HtOWvjO+8jOaEv+S9oOWkp+i1mumSnuelqOS4jeiDnOaVsO+8m+WKs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+8jOaEv+S9oOWuj+WbvuWkp+WxleS6i+aIkOWKn++8m+WKs+WKqOacgOe+j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/q+S5kOWPiOmZtumGieOAguS6lOS4gOWKs+WKqOiKgu+8jOaEv+S9o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wuOS4jee7neOAgjwvcD48cD48ZW0+NjIuPC9lbT7lirPliqjliJvpgKDlubjnpo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4zmiYvpk7rlsLHpgJrovr7kuYvot6/vvIzovpvli6TogJXogJjnmb7oirH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fmsLTmtYfngYznvo7kuL3nlJ/mtLvvvIzlirPliqjogIXmnIDmnIDnvo7kuL3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mnaXliLDkuobvvIznpZ3kvaDog7jliY3miLTnuqLoirHvvIzlvZPkuIDkuKr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oLfvvIzliY3pgJTml6Dph4/jgII8L3A+PHA+PGVtPjYzLjwvZW0+5LqU5LiA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65oKo5pyN5Yqh77ya6K+35oKo5pC65bim5aW95YGl5bq355qE6IOM5YyF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YOWcsOWbvu+8jOWHreW/q+S5kOeahOi9puelqOmqjOelqOS4iui9pu+8jOi3n+maj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vvOa4uO+8jOW6pui/h+S4gOS4qui9u+advuaDrOaEj+eahOS6lOS4gOWB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EieW/q++8gTwvcD48cD48ZW0+NjQuPC9lbT7kuIDotbflirPliqjlkKf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avmiorvvIzmiavljrvlv4Pph4znmoTlv6fmhIHvvIzmi7/lubjnpo/mirnl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jonnlJ/mtLvnmoTng6bmgbzvvIznlKjlpb3ov5Dmi5bmiorvvIzmi5blh7rotKLlr4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i7/lkInnpaXmuIXmlrDliYLvvIzllrflh7rllpzluobmsJvlm7TjgIL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jgII8L3A+PHA+PGVtPjY1LjwvZW0+5b2T6Zuq6Iqx6JC95ruh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pil5bey5LiN5YaN6L+c77yb5b2T6buR5aSc5qih57OK5LqG6KGM6Lev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puZ5YWJ5bCx5Zyo6ISa5q2l55qE5YmN56uv77yb5b2T5a2k54us6buv5reh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pil5aSp77yM6K+35Yir5b+Y5LqG77yM5Y+L5oOF55qE5pyI5YWJ5bey5rSS5ru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Yqz5Yqo6IqC5b+r5LmQ44CCPC9wPjxwPjxlbT42Ni48L2VtPuiAgeWFr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Ks+WKqOiKgu+8jOaYr+S9oOeahOiKguaXpeWViu+8geWboOS4uuiAgeWFr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3peWKs+W3peWTiOOAguS7iuWkqeS9oOimgeaJk+aJq+aIv+mXtO+8jOa0l+iho+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sOayueS5sOmdouOAgueOsOWcqOW/q+WOu+WHhuWkh+aXqeeCueWT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gqjlpb3vvIzmiJHku6zmmK/lv6vpgJLlhazlj7jnmoTvvIzmnIn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IXoo7nvvIzlhoXmnInvvJrkuIDljIXnlJzonJzvvIzkuIDooovlubjnpo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v6vkuZDvvIzkuIDnrrHlubPlronvvIzkuIDku73npZ3npo/vvIzor7fmgqjmn6Xml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hZ2R3MHg4aW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YWdkdzB4OG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24155A7E351366CAF8D65D4A48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