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FE604B2BE4C1E7A17EB5C6348D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FE604B2BE4C1E7A17EB5C6348D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5+t6K+t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oOS6j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Oafk+WCvuWfjuOAgjwvcD48cD48ZW0+My48L2VtPu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S6suebuOeIseOAgjwvcD48cD48ZW0+NS48L2VtPu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W/g+OAgjwvcD48cD48ZW0+Ni48L2VtPuaMh+WwluW+ruWH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vOWfjua1heemu+OAgjwvcD48cD48ZW0+OC48L2VtPuaIkeeah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n+aaruaZmuW9kuOAgjwvcD48cD48ZW0+MTAuPC9lbT7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YOP5Liq56yR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mCo+W5tOOAgjwvcD48cD48ZW0+MTMuPC9lbT7pmqjmmYLmiZPm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t56We5peg5Li744CCPC9wPjxwPjxlbT4xNS48L2VtPueos+Wdk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jZfppobmvYfmuZ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rWu5Y2O44CCPC9wPjxwPjxlbT4xOC48L2VtPuiejeS8mui0r+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mt7Hoh7Tlkb3jgII8L3A+PHA+PGVtPjIwLjwvZW0+5aWL5paX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OeLrOmFjemFk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lsYLmpbzjgII8L3A+PHA+PGVtPjIzLjwvZW0+6ZW/6ZW/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teiAjOS4jeW/mOOAgjwvcD48cD48ZW0+MjUuPC9lbT7oirHliY3mnI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peg5LuW5b+D44CCPC9wPjxwPjxlbT4y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SqeS6uuOAgjwvcD48cD48ZW0+MjguPC9lbT7ogIHml6DmiYD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86JGX6KKr5YuV44CCPC9wPjxwPjxlbT4zMC48L2VtPuS4gOS6uueLr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JbmuKnmmpbjgII8L3A+PHA+PGVtPjMyLjwvZW0+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2g44CCPC9wPjxwPjxlbT4zMy48L2VtPuWNiumdouazquW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b3pppbmiJDnuqbjgII8L3A+PHA+PGVtPjM1LjwvZW0+55iL5Lq66Zui5a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geW/g+mUgeeIseOAgjwvcD48cD48ZW0+MzcuPC9lbT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jgII8L3A+PHA+PGVtPjM4LjwvZW0+542o5b2x6Zqo6aK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uaEm+eZoeeLguOAgjwvcD48cD48ZW0+NDAuPC9lbT7lsoLmraLpkp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m+5bKB5LmL5aW944CCPC9wPjxwPjxlbT40M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CuOOAgjwvcD48cD48ZW0+NDMuPC9lbT7lraTnu53nl4Xlpb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a5Luq5bel5Z2K44CCPC9wPjxwPjxlbT40NS48L2VtPumVnOWtkOWIq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loTlh4nlsJHlubTjgII8L3A+PHA+PGVtPjQ3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44CCPC9wPjxwPjxlbT40OC48L2VtPua1t+ajoOiKseeY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KHlj6/oh6rmi5TjgII8L3A+PHA+PGVtPjUwLjwvZW0+5Y2B5bm05aSq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tpuiAjOS4jeWOjOOAgjwvcD48cD48ZW0+NTIuPC9lbT7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jgII8L3A+PHA+PGVtPjUzLjwvZW0+5YCm6bif5L2Z6Iq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fjuaykOatjOOAgjwvcD48cD48ZW0+NTUuPC9lbT7pgL7mnJ/kuI3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OO5Lit6L+96aOO44CCPC9wPjxwPjxlbT41Ny48L2VtPu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gjwvcD48cD48ZW0+NTguPC9lbT7kuI7miJHml6Dlhb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bGF5aaS5rW344CCPC9wPjxwPjxlbT42MC48L2VtPuW+l+iAjOS4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t6/ov4fnmoTpo47jgII8L3A+PHA+PGVtPjYyLjwvZW0+5LiO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44CCPC9wPjxwPjxlbT42My48L2VtPuWLv+W/mOS7iuWu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jZLlnLDogIHjgII8L3A+PHA+PGVtPjY1LjwvZW0+55u45pWs5aaC5a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EoeazleWLuOaFsOOAgjwvcD48cD48ZW0+NjcuPC9lbT7liJ3mto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Y4LjwvZW0+562J5L2g5LiJ5bm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kqueLl+OAgjwvcD48cD48ZW0+NzAuPC9lbT7miaflv7XmiJD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n5qKm6Zq+5a+744CCPC9wPjxwPjxlbT43Mi48L2VtPueIse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ogJflsL3muKnmn5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6JaE44CCPC9wPjxwPjxlbT43NS48L2VtPumBh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rbvkuI3muJ3jgII8L3A+PHA+PGVtPjc3LjwvZW0+6aWu5rOq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jiua1quS4jee+g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iLHkurrjgII8L3A+PHA+PGVtPjgwLjwvZW0+5pen5LqL5L+u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ZjOS4iua1geW5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h5MzB1eDl5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4eTMwdXg5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FE604B2BE4C1E7A17EB5C6348D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