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D7170E20F6698970C672A4D0DC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D7170E20F6698970C672A4D0DC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e6IGM5ZCO57uZ6ICB5p2/55qE5oSf6LC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jOWkp+eahOWcsOeQg+S4i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mBh++8jOecn+eahOS4jeWuueaYk++8jOaEn+iwouS4iuWkqee7meS6h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ebuOivhuebuOefpeeahOe8mOS7veOAguWIq+W/mOS6hu+8jOS9oOeahOS4lueV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pei/h+OAgjwvcD48cD48ZW0+Mi48L2VtPuaEn+iwouS9oOeahOWFs+aA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4ruWKqe+8jOaEn+iwouS9oOWvueaIkeWBmueahOS4gOWIh++8jOWcq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S5kOeahOaXpeWtkOmHjO+8jOivt+aOpeWPl+aIkeacgOecn+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Un+W5s+WuieOAgeWmguaEj+OAgeWBpeW6t+OAg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IquihjOeahOe9l+ebmO+8jOWKqeaIkemVv+mjjuegtOa1quebtOaMgu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mjnue/lOeahOe+vee/vO+8jOW4ruaIkem5sOWHu+mVv+epuue/see/l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Yr+aal+WknOeahOaYjueBr++8jOeFp+S6ruaIkeWJjeihjOeahOaWueWQ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aVrOeIseeahOmihuWvvO+8jOmAgeWHuuecn+ivmu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agkeeahOaIkOmVv+emu+S4jeW8gOWbreS4geeahOWfueiCs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/meS5iOWkmuW5tOadpeWvueaIkeeahOagveWfue+8jOS9v+aIkeWwkei1s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r+i3r++8jOeUn+a0u+S4reeahOWYmOWvkumXruaalu+8jOS5n+S9v+WcqOW8guS5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WutueahOa4qeaalu+8jOmihuWvv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WkqeW+iOiTne+8jOmYtOS6keaAu+imgeaVo++8m+WFtuWunua1t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WyuOi/nuW9vOWyuO+8m+WFtuWunuazquS5n+eUnO+8jOW9k+S9oOW/g+Wmg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IkeimgeS9oOW/q+S5kOavj+S4gOWkqe+8gT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huWvvO+8jOato+WboOS4uuacieS9oOeahOW4puWktOS9nOeUqO+8jOaJje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cqOW3peS9nOS4reWwveiBjOWwvei0o+OAgeeIseWyl+aVrOS4muOAguatp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vueS9oOivtO+8muiwouiwouS9oO+8gTwvcD48cD48ZW0+Ny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Bk+i3r+aYr+Wxsei3r+W0juWyluOAguS9huaYr+WPquimgeacie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S5n+S4jeinieW+l+e0r+OAguiAjOS4lOeIrOS4iuWxsemhtuWQjueci+WI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Yr+acgOe+jueahOOAgjwvcD48cD48ZW0+OC48L2VtPumavuW/mOaCqOaFiOeI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4uOaDs+aCqOm8k+WKseeahOecvOelnu+8jOeJouiusOaCqOiwhuiwhu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TreWIu+aCqOaXoOW+ruS4jeiHs+eahOWFs+W/g+OAgu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OS48L2VtPuacgOS4uuWSseS7rOWboumY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OW+iOaYr+iNo+W5uO+8jOWcqOatpOelneaEv+aIkeS7rOeahOWFrOWPuOWPkeWxl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IkeS7rOeahOWboumYn+S4mue7qeabtOWKoOi+ieeFjO+8geaIkeWFiOW5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aj+aEj++8gTwvcD48cD48ZW0+MTAuPC9lbT7lvojmhJ/mv4DkvaDvvIz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Dnm7Tku6XmnaXnmoTlrrnlv43lkozmj5Dmi5TvvIzmiY3mnInmiJ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7jnmoTmiJDnu6nvvIHosKLosKLkvaDvvIE8L3A+PHA+PGVtPjE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7uZ5oiR6L+Z5qyh6Zq+5b6X55qE5py66YGH77yM5oSf6LCi6aKG5a+855qE6LW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95Z+577yM5pel5ZCO5LiA5a6a5pu05LiK5LiA5bGC5qW877yM5Li65LyB5Li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pWI55uK44CCPC9wPjxwPjxlbT4xMi48L2VtPuaEn+iwouW/q+S5kOiuq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/q+S5kO+8jOaEn+iwouWBpeW6t+iuqeS9oOWmguatpOWBpeW6t++8jOaEn+iwo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WmguatpOW5uOemj++8jOaEn+iwouWmguaEj+iuqeS9oOWmguatpO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8gOW/g++8jOS4gOWIh+mhuuWIqe+8gTwvcD48cD48ZW0+MT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uK7miJHvvIznpZ3kvaDlv6vkuZDvvIzmhL/kvaDlsoHlsoHlubPlron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iJHkuI3nn6XpgZPor7Tku4DkuYjmiY3lpb3vvIzpmaTkuob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L+Z5YWF5ruh5rip6aao55qE5pel5a2Q6YeM77yM6K6p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u56yR5Zue5b2S5oKo55ay5oOr55qE5b+D54G177yM6K6p56Wd56aP6ZW/5LmF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b+D5Lit77yM5oiR6L+Y6KaB6K+05aOw77ya6aKG5a+877yM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S7peWJjeeahOW3peS9nOS4re+8jOi0teaWue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FheWIhueahOeQhuino+WSjOacieWKm+aUr+aMge+8jOWvueatpOihqOeku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rOaEj+WSjOecn+ivmueahOaEn+iwou+8jOiuqeaIkeS7rOWFseWIm+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TYuPC9lbT7moJHlj7bniLHoh6rlt7HvvIzmiYDku6XlroP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JvoirHlhL/niLHoh6rlt7HvvIzmiYDku6XlroPnvo7kuL3vvJvlpKflnLD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oPml6Dovrnml6DpmYXjgILkvaDkuZ/opoHlrabkvJrniLHoh6rlt7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mg4rllpzvvIE8L3A+PHA+PGVtPjE3LjwvZW0+5L2g55qE54G/54OC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5oiR5b+D5Lit77yM5L2g55qE5Lqy5YiH6K+d6K+t5rC45Ly05oiR5bem5Y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r+A5Yqx6byT6Iie5oiR5YmN6KGM77yM5L2g55qE55yf6K+a5biu5Yq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i/77yM55yf6K+a55qE5a+55L2g6K+05aOw77ya6LCi6L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+mHjOS5i+ihjO+8jOenr+S6jui3rOatpe+8m+S4h+mHjOS5i+iIue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l+ebmO+8m+aEn+iwouS9oOW5s+aXpeeahOaMh+eCue+8jOaJjeacieaIke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jwvcD48cD48ZW0+MTkuPC9lbT7kurLniLHnmoTpooblr7zvvIz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vvIzmsqHkvaDnmoTluK7liqnkuI7mlK/mjIHvvIzmiJHlsLHkuI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DlsLHvvIHmhJ/osKLmgqjvvIzmiJHnmoTpooblr7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oSf6LCi5omA5pyJ6aKG5a+85ZKM5ZCM5LqL77yM5oSf6LCi5Li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Ot54ix55Sf5rS754Ot54ix5bel5L2c55qE6aKG5a+844CB5ZCM5LqL5Lus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LiA6LW35ou85pCP77yM5LiA6LW35Yqq5Yqb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S4iu+8jOaCqOS4sOWvjOaIkeW+l+W/g+eBte+8jOW8gOWPkeaIkeW+l+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IkeeCueeHg+S6huW4jOacm+W+l+WFieiKkuOAguiwou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lpKnot6/ov4fkvaDnmoTouqvovrnvvIzljbTkuIDnm7TmsqHmn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nJvov4fkvaDvvIzku4rlpKnmiJHnu4jkuo7lhrPlrprpvJPotbfli4fmsJT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ip7lhazlrqTvvJrogIHlpKfvvIzosKLosKLkvaDnmoTnhafpo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y54ix55qE6aKG5a+877yM5oiR6L+b5YWl5YWs5Y+45pyJ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77yM5Zyo6L+Z6Zi25q615L2g57uZ5LqG5oiR5b6I5aSn5biu5Yqp77yM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pWZ5a+844CB5Z+55YW777yM5Lmf5b6I6auY5YW06IO95aSf5Zyo5L2g5o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77yM5piv5Lu26Z2e5bi45oSJ5b+r55qE5LqL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/m+eahOmBk+i3r+S8muW4g+a7oeiNhuajmO+8jOS8muWbsOmavumHjemHj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ahOaYr++8jOaXoueEtu+8jOS7peWJjeaIkeayoeacieWFqOW/g+S7mOWHuu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huaUtuiOt++8jOeOsOWcqOaIkeWFqOW/g+S7mOWHuu+8jOWbsOmavuaAu+aYr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j+eahO+8gTwvcD48cD48ZW0+MjUuPC9lbT7mhJ/osKLpooblr7z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lnKjov5nkuKrlr5LlhrfnmoTlhqzlpKnvvIzpooblr7znmoTlhbP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sLHlg4/mmK/pm6rkuK3pgIHngq3vvIzmuKnmmpbnnYDmiJHku6znmoTlv4PjgIL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J/osKLpooblr7zvvIzlkIzml7blnKjov5nph4zlkJHpooblr7zmi5zkuKrml6n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pZ3pooblr7zouqvkvZPlgaXlurfvvIzlkIjlrrblubjnpo/vvIzlt6XkvZz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276L2755qE6aOO77yM5ZC55byA5L2g57Sn6ZSB55qE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A5pyJ55qE5oSB5ZCR5ZCO6aOe5Y6744CC6K+35LiN6KaB5Zue5aS05Y67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+l5ZCR5YmN5aWU6LeR77yM5Zug5Li65b+r5LmQ5Zyo5YmN5pa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4uOinieW+l+iHquW3seaYr+S4quW5uOi/kOeahOS6uuOAg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khOaAu+acieS6uue7meaIkeW4ruWKqeS4juWFs+aAgOOAguS4gOWGjeeahO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jeeahOehruS/oe+8jOato+aYr+WboOS4uuacieaCqOeahOeIseW/g+S4ju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IkOWwseS6huS7iuWkqeeahOaIke+8jOWcqOi/memHjO+8jOaIkeimgeWvueaCq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t+W/g+eahOiwouaEj++8gTwvcD48cD48ZW0+MjguPC9lbT7miJDnhp/nqLPph4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vvIzpq5jlpKfluIXmsJTmmK/kvaDnmoTmoIflv5fvvIznsr7lubLogIH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niYfjgILnpZ3pooblr7zmlbDpkrHmlbDliLDmiYvlj5Hmipb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lubjnpo/vvIzouqvkvZPmlY/mjbflv6vlpoLpvKDvvIzkuIfkuovlpoLmhI/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E8L3A+PHA+PGVtPjI5LjwvZW0+5LiA5bm05Y+I5LiA5bm077yM6aOO6aOO6Zu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LqG5oiR5Lus5ZGV5b+D5rKl6KGA77yM6K+35o6l5Y+X5oiR5Lus5a+55oKo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ZKM54K954Ot55qE54ix77yB6LCi6LCi5oKo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ihuWvvOi/meauteacn+mXtOeahOe7huW/g+agveWfue+8jOWvueaIk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nuW4uOWkp++8jOiuqeaIkeWFqOmdoueahOaPkOWNh+S6huiHquW3seeahOS4muWK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wouiwou+8gTwvcD48cD48ZW0+MzEuPC9lbT7muIXmmajvvIzmhL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mirnngb/ng4LnmoTpmLPlhYnvvIzlnKjmgqjnmoTnnLzph4zmtYHmt4zvvJ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hL/miJHnmoTnpZ3npo/vvIzmmK/kuIDnvJXnmo7mtIHnmoTmnIjlhYn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ojaHmvL7vvIE8L3A+PHA+PGVtPjMyLjwvZW0+55yf5b+D5oSf6LCi5omA5py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5ZCM5LqL77yM6IO95LiO6L+Z5LmI5LiA576k54Ot54ix55Sf5rS754Ot54i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44CB5ZCM5LqL5Lus5LiA6LW35oiQ6ZW/44CB5LiA6LW35ou85pCP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v5oiR55qE6I2j5bm477yBPC9wPjxwPjxlbT4zMy48L2VtPuaEn+iwo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kOS6iOaIkeS7rOaXpeaciOaYn+i+sO+8m+aEn+iwouWkp+WcsO+8jO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u+m6pum7jeiwt++8m+aEn+iwouaYpeWkj+eni+WGrOOAgemjjuS6kembqOmbquOAg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a1t++8jOWug+S7rOS9v+aVtOS4quS4lueVjOWPmOW+l+eyvuW9qee6t+WR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L7lvIPor6XmlL7lvIPnmoTmmK/ml6DlpYjvvIzmlL7lvIP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mK/ml6Dog73vvJvkuI3mlL7lvIPor6XmlL7lvIPnmoTmmK/ml6Dnn6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or6XmlL7lvIPnmoTmmK/miafokZfjgII8L3A+PHA+PGVtPjM1LjwvZW0+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L2g57uZ5oiR6L+Z5qC355qE5py65Lya77yM6L+Z5Liq5bCP57uE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Lul56m65YmN55qE5Zui57uT77yM5L2g55qE5Z2a5a6a5ZKM6byT6Iie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6r5aSn55qE5pSv5oyB44CC6ICB5aSn77yM6LCi6LCi5L2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W4uOaEn+iwoumihuWvvOWvueaIkeeahOaPkOaLlO+8jOaIkeW/g+mHj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qO+8jOaIkeS7peWQjuW3peS9nOS8muabtOWKoOWKquWKm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7rlvpfliLDkvaDlnLDlhbPniLHvvIzlpb3lg4/lnKjmvKvmvKvlnL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op4HliLDkuoblhYnmmI7vvIzlnKjml6Dmtq/lnLDmspnmvKDkuK3lvpfliLD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nKjlsbHnn7PkuK3lj5HnjrDkuobkuIDmnp3pspzoirHvvIzkv7rmgI7og73ku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kaLvvJ88L3A+PHA+PGVtPjM4LjwvZW0+5q+P5LiA5aSp77yM6K6p5oiR5Lus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oSf5Y+X6Ziz5YWJ6Zuo6Zyy77ya5q+P5LiA5aSp77yM6K6p5oiR5Lu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oGp55qE5b+D6aKG5Y+X6aOf54mp77yb5q+P5LiA5aSp77yM6K6p5oiR5Lus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6aKG5Y+X5LuW5Lq655qE5pyN5Yqh5bm257uZ5LqI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iwouaCqOeahOWFs+aAgO+8jOaEn+iwouaCqOeahOW4r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aIkeaJgOWBmueahOS4gOWIh+OAguivt+aOpeWPl+aIkeaWsOW5t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CqOW5s+WuieW5uOemj++8gTwvcD48cD48ZW0+NDAuPC9lbT7ov5nkuYj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osKLpooblr7zlr7nmiJHnmoTmgonlv4PmoL3ln7nvvIzmsqHmnInkvK/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pg73kuI3kvJrmmK/ljYPph4zpqazvvIzmgqjku6zmmKjml6XnmoTlkbXmiq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4rlpKnnmoToh6rmiJHvvIzmhJ/osKLmgqjvvIE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5oiR5Lqy54ix55qE5pyL5Y+L77yM5Zyo5pe25YWJ55qE5pu06L+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Li66L+Z5Lu957qv5rSB55qE5Y+L6LCK6ICM54+N5oO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n+iwouS9oOmZquaIkemXr+i/h+mCo+S6m+mjjumCo+S6m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cqOacgOaXoOWKqeeahOaXtuWAmeacieS9oOm8k+WKse+8jOaEn+iwou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iHs+Wwkei/mOacieS9oO+8jOS6sueIseeahOmihuWvvO+8jOaDs+ivtOe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wouiwouS9oO+8gTwvcD48cD48ZW0+NDMuPC9lbT7miJHku6zmu6HmgIDkv6H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kv53or4HvvIzmgqjmiYDnu5nkuojmiJHku6zku7vkvZXnmoTkuJrliq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6Xlrozlhajkvb/mgqjmu6HmhI/nmoTmlrnlvI/ljrvmiaf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L2g55qE5LqL5Lia6JK46JK45pel5LiK77yM5bCP5pel5a2Q6L+H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ih5LiA5qC357qi57qi54Gr54Gr77yM5LiN6L+H5Zyo5L2g5pyA5bm4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b+Y6K6w5oiR5ZOm77yB6K+35oiR5ZCD54Gr6bih5Ly0576O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DveivtOmihuWvvOWlve+8jOWdkOWcqOakheWtk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eUqOW/me+8jOS9huaIkeefpemBk++8jOaCqOacgOi+m+iLpu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S6i+aCqOmcgOW+l+abv+aIkeS7rOaLheedgO+8jOabv+aIkeS7rOedgOaA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ieaVsOS4jeWwveeahOWFrOaWh+WNleWtkOOAguaEn+iwouaCqO+8jOmihuWv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WkqeWkqeW8gOW/g+OAgjwvcD48cD48ZW0+NDYuPC9lbT7ov5nkuYjlpJr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pooblr7zlr7nmiJHnmoTmgonlv4PmoL3ln7nvvIzmsqHmnInkvK/ku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mK/ljYPph4zpqazvvIzmgqjku6zmmKjml6XnmoTlkbXmiqT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oh6rmiJHvvIzmhJ/osKLmgqjjgII8L3A+PHA+PGVtPjQ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YiH5Zyw5rOo6KeG5oiR5Zyo5Lq655Sf6YGT6Lev5LiK5LiN5pat6L+I6L+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Cv5Y+R5oiR5a+55pyq5p2l55qE6L+95rGC44CC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+8jOS9v+aIkeS4juS9oOebuOmBh+OAguaEv+S4iuiLjeS/neS9k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SjOecn+ivmu+8jOaEv+aIkeS7rOW4uOebuOiBmu+8jOawu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J/osKLnmoTlv4PlsLHlg4/kuIDnk7bpmYjlubTnmoTogIH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nKjlv4PkuK3phZ3phb/nnYDmsonpppnvvIzml6DpmZDnmoTmg4XosIr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nvo7lpb3nmoTnpZ3mhL/vvIzluIzmnJvpooblr7zkuIDot6/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YOP5rW377yM6Ieq5bex5YOP6Ii577yM5pyL5Y+L5piv5q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M5qGo77yM6Ii55LiN5piv5a6M5pW055qE6Ii577yM5rKh5pyJ5YmN6L+b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Kr5ZG96L+Q5omA6LaL77yM5oSf6LCi5LuK55Sf5pyJ5L2g5YGa55+l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n+iwouaCqOS4gOW5tOadpeWvueaIkeW3peS9n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W4ruWKqe+8geaEv+aIkeS7rOWcqOaWsOeahOS4gOW5tOmHjOWboue7k+W8gOaL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eahOW3peS9nOWBmuW+l+abtOWlve+8gTwvcD48cD48ZW0+NTI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hJ/osKLkvaDkuIDnm7Tku6XmnaXlr7nmiJHnmoTlhbPlv4PvvIzlr7nmiJH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iJHkvJrorrDlvpfkvaDlr7nmiJHnmoTlpb3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A55u05Lul5p2l55qE54Wn6aG+5ZKM5YWz5b+D77yM5omN5pyJ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44CC5LuK5ZCO5oiR5LiA5a6a5pu05Yqg5Yqq5Yqb5YGa5Ye65pu0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1NC48L2VtPuWboOS4uuW5tOi9u++8jOaIkeS7rOaVouWTreaV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boOS4uuW5tOi9u+aIkeS7rOaMkeaImOWksei0pe+8m+WboOS4uuW5tOi9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WQjOihjO+8m+WboOS4uuW5tOi9u++8jOaIkeS7rOaUtuiOt+aIkOmVv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S4iumZquaIkeeahOS9oO+8gTwvcD48cD48ZW0+NTUuPC9lbT7lkZjlt6X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moTor53vvIzlv5nlv5nnooznoozvvIznpYjmsYLoiJLoiJLmnI3mnI3vvIz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Y3ooYzmg5/nm7zoh6rmiJHngrnnm4/nga/vvIzliKvkurrnmoTlhYnpmr7ku6X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miJHot6/vvIzov5jlubjmg7PotbfmnInkvaDnmoTmjIflvJXvvIzkuIDot6/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JCk54Gr6Jmr55qE5Y+v6LS177yM5Zyo5LqO55So6YKj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CO5bC+55qE54Gv77yM5LiT54Wn5Yir5Lq677yb5oKo55qE5Y+v5pWs77yM5Y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75piv57uZ5Yir5Lq65o+Q5L6b5pa55L6/44CCPC9wPjxwPjxlbT41N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WKqOS6uueahOaWueW8j+elnei0uuaIkeeahOeUn+aXpe+8jOecn+aYr+iAg+iZ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+8jOaFt+aFqOWkp+aWue+8jOaIkeS8muWNgeWIhuePjeeIsei/meS7veekvO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uS9oOeahOa3seaDheWOmuaEj+OAgjwvcD48cD48ZW0+NTguPC9lbT7kuIDotbflhb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mrrXml6XlrZDvvIzlsIbmsLjorrDlv4PkuK3vvIznu5Por4blkITkvY3pooblr7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iJHkuIDnlJ/nmoTlubjov5DjgILmlrDlubTmnaXkuLTkuYvpmYXvvIz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nJ/or5rnmoTnpZ3npo/pgIHnu5nlkITkvY3pooblr7zjgIHlkITkvY3lkI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ljZXkvY3lnKjpooblr7znmoTluKbpoobkuIvvvIzlm6Lnu5PlpYv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kvbPnu6nvvIHnpZ3npo/lkITkvY3pooblr7zlt6XkvZzpobrliKnvvIzkuovkuJr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E8L3A+PHA+PGVtPjU5LjwvZW0+5oSf6LCi5oKo5Z2a5by655qE56yR5a65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iA6KeS5Yir5oSB55qE6Zuo56m677yM5q2k5ZCO55qE5aSa5bCR5aSp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g5Li66L+Z56yR5a656ICM55u85pyb552A55u46YGH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wouiwouS4iuWkqeiuqemCo+S5iOWkmuS6uui/m+WHuu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luS7rO+8jOaIkeeahOeUn+WRveS4jeS8mui2iuadpei2iu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lnKjlm7Dpmr7nmoTml7blgJnvvIzkuIDngrnngrnluK7liq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nj43otLXvvJvkurrlnKjpobrliKnnmoTml7blgJnvvIzkuIDngrnngrnllpzmgq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bbphonvvJvkurrlnKjlr4Llr57nmoTml7blgJnvvIzkuIDlsI/mnaHnn63kv6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vliLDmlbTlpJzkuI3nnaHvvIHosKLosKLkva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aaC5rC077yM6K6p6L2757qx6Iis5rWq5ryr55qE5pyI5YWJ5byl5ryr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+h57+g6Iis5r6E5r6I55qE5rC05rWB5YyF5Zu0552A5L2g44CC57uZ5L2g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SP6Iez77yM6K645L2g5LiA5Liq5pyA576O55qE5Zue5b+G44CC5a2Y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456aP5Ly05L2g5Yiw5rC46L+c77yBPC9wPjxwPjxlbT42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aCqOS4gOebtOS7peadpeWvueaIkeeahOWFs+aAgO+8jOiuqeaIke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mAn+aIkOmVv++8jOaIkeiDveacieS7iuWkqe+8jOecn+eahOimgeaEn+iwouiA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bWJhOC5odG1sIj5odHRwczovL2R1YW5qdXppa3UuY29tL2R1YW5qdXppL3lsMnp5aW1i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D7170E20F6698970C672A4D0DC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