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3C05F2B8D0E1043CFF066172D4A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C05F2B8D0E1043CFF066172D4A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6YaS5LqG5Y+R5LuA5Lm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wPjwvZm9udD48L2NlbnRlcj48cD48ZW0+MS48L2VtPuWcqOaXoOaVsOS4qu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S4iu+8jOebuOS/oeS8muacieW+iOWkmuS6uu+8jOS5oOaDr+aAp+eahO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iemdmeeahOaDs+W/teS4gOS4quS6uu+8jOaDs+W/teS4gOW8o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efpemBk+i/meaYr+esrOWHoOS4quWHjOaZqOS4ieeCuei/mOS4j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YjuaYjuW+iOeejOedoe+8jOWNtOaAjuS5iOS5n+edoeS4j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S9oOeahOaXpeWtkO+8jOWlveWunuWcqO+8geaXoO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aXoOWliO+8m+acieS9oOeahOaXpeWtkO+8jOWlveiHquWcqO+8geaXo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lveacn+W+he+8gTwvcD48cD48ZW0+NC48L2VtPuWvueS4gOS4quS6u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aUvuS4i++8jOaXoOiuuuWGjeaDs+W/teS5n+S4jeS8muWOu+aJk+aJsO+8j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aYjueZve+8jOWOn+adpeWkseWOu+avlOaLpeacieabtOi4j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S9oOS4jeWWnOasoueOsOWcqOeahOiHquW3s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PmO+8jOimgeS5iOmXreWYtOOAgjwvcD48cD48ZW0+Ni48L2VtPui/keaute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ecoOiuqeaIkeeXm+iLpuS4jeWgqu+8jOaIkeiHquS/oeaYr+mCo+enjeW/g+WcsO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+8jOaIkeS5n+W+iOe+oeaFlemCo+S6m+ayoeW/g+ayoeiCuu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iDveedoeeahOW+iOWlveOAguS4jeS8muWDj+aIke+8jOWcqOedoeinieS5i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Anei/meaDs+mCo+eahOOAgjwvcD48cD48ZW0+Ny48L2VtPumlv+eahO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nOilv+WQg++8jOWPquacieiKseeUn++8jOaIkeWQg+S6huS4gOaKiuiKs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boOS4uuS9oO+8jOmCo+S4gOasoeeahOWbnuecuO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Ng+eZvuasoeeahOi9ruWbnumHjO+8jOWPmOW+l+WtpOWNl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XoOaVsOS4quedoeS4jeedgOeahOaZmuS4iu+8jOS5oOaDr+aAp+eah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uiemdmeWcsOaDs+W/teS4gOS4quS6uuOAgjwvcD48cD48ZW0+MTA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irnlpoLkuIDlvKDnurjvvIzljbPkvr/lroPlho3lpoLkvZXnj43otLXvvIzmkpXnoo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g4/lnoPlnL7kuIDmoLflgI3lj5fpgZflvIPjgII8L3A+PHA+PGVtPjEx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bCx5YOP5oiR5b+D5Lit6YKj5qO15bi45pil5qCR77yM57yg5qCR55qE6Z2S6J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pel55qE6Zuo6Zyy5Lit6aOe5ruL55Sf552A44CCPC9wPjxwPjxlbT4xMi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kuWHieeahOWwseWDj+ayoeaciei+ueeWhu+8jOWkseecoOaYr+aeleWktOS5i+S4i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gea1quOAgjwvcD48cD48ZW0+MTMuPC9lbT7miJHmgoTmgoTmjKrnp7vnnYD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gJXoh6rlt7HoloTml6fnmoTooaPooavlkozokL3lr57nmoTohLjlup7mg4rmi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v5noiKzpq5jpm4XnmoTlroHpnZnjgII8L3A+PHA+PGVtPjE0LjwvZW0+56a75Yir5pi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77yM5YWx5bqm5Lq655Sf5piv5rC46L+c55qE77yM56a75Yir5ruL55Sf55u45oC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Lus55qE54ix5oOF5pu054K954Ot44CCPC9wPjxwPjxlbT4xNS48L2VtPuW9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gei9rO+8jOS4juaXtuWFiei9ruWbnumDveaXoOi/ueWPr+Wvu+aXtu+8jO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WPkeeOsOiHquW3sei/mOS4gOWPqueVmeWcqOWOn+WcsO+8jOWvu+aJvuafk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MTYuPC9lbT7pgYfkuIrku4DkuYjkurrmmK/lkb3ov5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iLHkuIrku4DkuYjkurrjgIHnprvlvIDku4DkuYjkurrvvIzliJnmmK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3LjwvZW0+552h5LiN552A55qE5pe25YCZ5pWw5Liq5pif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7peS4uue7iOacieS4gOWkqe+8jOaIkeS8muW9u+W6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W/mOiusO+8jOWwhuS9oOW/mOiusO+8jOWPr+aYr++8jOW/veeEt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rOWIsOS6huS4gOmmluaXp+atjO+8jOaIkeeahOecvOazquWwseS4i+adp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mmluatjO+8jOaIkeS7rOS4gOi1t+WQrOi/h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Lvooqvlv73op4bvvIzlj4jkvZXlv4XkvZzotLHkuoboh6rlt7HvvJvoi6XkuI3ooq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j4jkvZXlv4Xoi6boi6bljrvnu7Tns7vjgII8L3A+PHA+PGVtPjIw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l6L+c55qE6Led56a777yM5LiN5piv55Sf5LiO5q2755qE6Led56a777yM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pa577yM6ICM5piv5oiR5bCx56uZ5Zyo5L2g6Z2i5YmN77yM5L2g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yMS48L2VtPuaIkeiuqOWOjOS9oOi3n+WIq+S6u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+8jOW+iOS6suWvhueahOagt+WtkOOAgjwvcD48cD48ZW0+MjIuPC9lbT7lpKnlvoj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vojnl5vvvJvlpJzlvojplb/vvIzop4nlvojnn63vvIzmiYvmnLrnnIvkuobkuID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kuZ/ov5jmmK/mipHliLbkuI3kvY/mgJ3lv7XnmoTni4Lmva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oOF77yM5oiR5Lus5LiN5b6X5LiN5om/6K6k77yM5Y2z5L2/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oy95Zue77yM5pWF5LqL55qE57uT5bC+6L+Y5piv6YGN5L2T6bOe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aXtuWAme+8jOaYr+aIkeS7rOiHquW3seaDs+WkquWkmu+8jOa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mguatpOmavuWPl+OAgjwvcD48cD48ZW0+MjUuPC9lbT7kuLrkuobmg7PmuIX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kuLrkvZXlpLHnnKDvvIzlr7zoh7Tku4rmmZrlj4jlpLHnnK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J5Lqb5Lq677yM5L2g5LiN6IGU57O75LuW77yM5LuW6L+Z6L6I5a2Q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GU57O75L2g44CCPC9wPjxwPjxlbT4yNy48L2VtPuaYr+aIkeaPkOeahOWIhuaJ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vtOeahOimgei1sO+8jOaYr+aIkeWIoOeahOWlveWPi++8jOS5n+aYr+aIkeWkq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+8jOWknOWknOa1geazqu+8jOWPquWboOS9oOmAvOW+l+aIkeS4jeW+l+S4je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mKjmmZrmiJHml6Dms5XlhaXnnaHvvIzlm6DkuLr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lkKznqpflpJbnmoTpm6jlo7DvvIzotormnaXotormuIXph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us6YO95piv5LiA576k57qg57uT55qE5a2p5a2Q77yM5Zac5q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V5a+C5a+e77yM5oOz6KaB5pS+57q177yM5Y+I5oCV5aCV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aXtuWAmeWFiOivtOaZmuWuieeahOS6uu+8jOWPquaYr+S4uuS6huiu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FiOedoe+8jOiHquW3seWNtOS4gOS4quS6uuWkseec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rrpqpHovabmkpLmiorliY3ooYzvvIzlnKjlspTot6/pgYfkuqTorabjgILkuqT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7nku5bllorpgZPvvJrmiYvmjozlpb3jgILmraTkurrpq5jlhbTnmoTlm57pgZPvvJ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6zovpvoi6bkuobvvIE8L3A+PHA+PGVtPjMyLjwvZW0+5oiR5oOz5L2g5LqG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mT55S16K+d5Lmf6Kej5Yaz5LiN5LqG55qE5oOz5b+177yM5piv6YKj56eN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6Z2i57Sn57Sn5oqx5L2P55qE5oOz5b+144CCPC9wPjxwPjxlbT4zMy48L2VtP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6uuW5tuS4jeWPr+aAle+8jOWPr+aAleeahOaYr+WknOaZmuabtOWKo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Xm++8jOS6uueUn+S4uuS7gOS5iOi/h+W+l+i/meS5iOe0r+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hJ/lj5fov4fpgqPnp43mr4/lpKnnnaHkuI3nnYDnmoTvvIzljbP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kuoblj4jljYrlpJzphpLmnaXmjqXnnYDlj43lpI3nmoTmhJ/op4nlk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+P5aSp6YO95oOz552h5Liq5aW96KeJ77yM5pma5LiK5pep552h5Li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6YaS5p2l54S25ZCO552h5LiN552A5LqG77yM5byA56m66LCD6KeJ5b6X5LiN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PiOS4gOasoeWkseecoO+8jOaMq+i0peaEn+Wkqu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AoOWtveWViu+8geiwgemDveaVkeS4jeS6huiwge+8jOiDveaVkeiHquW3se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uS4jeimgeaLheW/g+acquadpe+8jOaBkOaDp+eOsOWunu+8jOWkp+S4j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GjeadpeOAgjwvcD48cD48ZW0+MzcuPC9lbT7pm6jmsLTkuIDmu7TkuIDmu7TmiZ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ms6rmsLTkuIDmu7TkuIDmu7TmiZPlnKjohLjkuIrvvIzov5nmmK/liIbnp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kuYjjgII8L3A+PHA+PGVtPjM4LjwvZW0+5YaN5rKh5pyJ5Lu75L2V5LqL5oO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m5Yqo5oiR5q275a+C6Iis55qE5b+D77yb5YaN5rKh5pyJ5Lu75L2V5LqL5oOF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A6LW35oiR5YaF5b+D55qE5rOi5r6c44CCPC9wPjxwPjxlbT4zOS48L2VtPuabvue7j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vj+Wkqea4heaZqOW+rueskeeahOWOn+WboO+8jOeOsOWcqOWNtOaYr+aIkeav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CsuS8pOeahOeQhueUseOAgjwvcD48cD48ZW0+NDAuPC9lbT7kuIvljYjllp3kuob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iLDnjrDlnKjpg73msqHnnaHmhI/vvIzopoHlpLHnnKDliLDlpKnkuq7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L6Zuo5aSp55qE5pma5LiK6Ieq5bex5ZKz5Ze95ZKz6YaS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X5aSW6Zuo5ru055qE5aOw6Z+z5ZC15b6X552h5LiN552A5Y+I6KaB5Zue5a62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Om5oSP5Lmx44CCPC9wPjxwPjxlbT40Mi48L2VtPuWWnOaAkuWTgOS5kOiHquW3sea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eUnOiLpui+o+iHquW3seWwne+8m+aIkeWwseaYr+iHquW3seeahOWkqumYs+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eWAn+iwgeeahOWFieOAgjwvcD48cD48ZW0+NDMuPC9lbT7kuIvpm6jkuobjgILmgq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pm6jlo7DnmoTlkIzml7blupTor6XnnaHlvpflvojpppnvvIzkvYbnm7jlhbPkurr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sIbml6Dms5XlhaXnnaHjgII8L3A+PHA+PGVtPjQ0LjwvZW0+5oiR5Lmf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Lq677yM5Lya55Sf5rCU77yM5Lya5ZCD6YaL77yM5omA5Lul6K+35L2g5LiN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yR5oiY5oiR55qE6ICQ5b+D44CCPC9wPjxwPjxlbT40NS48L2VtPuaJgOacieeah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Yr+WboOS4uuS9oOWcqOaIkei/meWIhumHj+WkqumHjeaIkeS7peS4uuS9oOS8m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+8jOaIkeS7peS4uuS9oOS8muS4uuaIkeedgOaDs++8jOacgOWQjuWPkeeOs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S4jei/h+aYr+aIkeS7peS4uuiAjOW3suOAgjwvcD48cD48ZW0+NDYuPC9lbT7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KznnYDpm6jlo7DnnaHop4nlupTor6XkvJrnnaHlvpflvojlronnqLPlkK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v4PkuovnmoTkurrkvp3nhLbkvJrnnaHkuI3nnY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6Ieq5bex77yM5rKh5pyJ5Lq65Lya5piO55m95L2g55qE5pWF5LqL6YeM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+r5LmQ5oiW5oKy5Lyk77yM5Zug5Li66YKj57uI56m25Y+q5piv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0OC48L2VtPuaXoOaDheS4jeS8vOWkmuaDhe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i/mOaIkOWNg+S4h+e8leOAguWkqea2r+WcsOinkuacieept+aXtu+8jOWPquaci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WwveWkhOOAgjwvcD48cD48ZW0+NDkuPC9lbT7nnLzkuK3mgLvmmK/kvJrkuI3nu4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otbfms6rmsLTvvIzlnKjmr4/kuKrmg7PkvaDnmoTlpJzmmZ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LiA55Sf5Lit5pyA576O55qE55u46YGH77yM5bC9566h5ZG85ZC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6m655qE5rCU5oGv77yM5Y205peg5rOV5oul5oqx5L2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ayoeaciee7k+WxgO+8jOS5n+S8mueUqOWKm+aKiuS9oOaKseWcqOaAg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JbnlYzkuIrmnIDpmr7otbDnmoTot6/vvIz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rrnlJ/ot6/jgII8L3A+PHA+PGVtPjUzLjwvZW0+57q95omj56ys5LiA6aKX5bCx5om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L2g5omj5Yiw5pyA5ZCO5LiA6aKX5omN5Y+R546w44CC5pyJ5Lqb5LqL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5piv6ZSZ55qE77yM5Y+v5Y+q5pyJ5Yiw5pyA5ZCO5omN5LiN5b6X5LiN5om/6K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vj+S4gOS4quS4jeaHgueIseaXs+S6uu+8jOmDv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HgueIseeahOS6uu+8jOeEtuWQjue7j+WOhuS4gOWcuuaSleW/g+ijguiCuuaX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EtuWQjuWIhuW8gOOAguWQjuadpe+8jOS4jeaHgueIseeahOS6uuaFouaFou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HgueIseaXs+S6uu+8jOWNtOS4jeaVouWGjeeIse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g6bvvIzlpLHnnKDjgILkuIDngrnpg73kuI3lm7DvvIzmmI7lpKnov5jopoHliqD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p4nliLDkuobmo67mo67lr5LmhI/lkozmgbbmhI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buR5aSc5Lit55qE5YWJ6IqS5LiN6IO96amx6YCQ5oiR5YaF5b+D55qE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K6p6buR5aSc5Lit55qE6L276aOO5Luj5pu/5ZCn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aAjuS5iOivtO+8jOaAneW/temDveaYr+S4gOeslOW3qOWkp+eahOeyvueln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guPC9lbT7niLHkuIDkuKrkurrmhI/lkbPnnYDku4DkuYjlkaL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hI/lkbPnnYDkuLrku5bnmoTlubjnpo/ogIzpq5jlhbTvvIzkuLrkvb/ku5bog73mm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zljrvlgZrpnIDopoHlgZrnmoTkuIDliIfvvIzlubbku47kuK3lvpfliLD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Lul5Li65Y+q6KaB5b6I6K6k55yf5Zyw5Zac5qy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T5Yqo5LiA5Liq5Lq677yM5Y6f5p2l77yM5oiR5Y+q5omT5Yqo5LqG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kmuW5tOWQju+8jOWGjeWbnuaDs+W5tOWwkeaXt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WSjOaJp+edgO+8jOaIluiuuOWOn+WboOmDveiusOS4jeW+l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kvJrkubHmg7PvvIzmiJHkvJrmgJ3lv7XvvIzmiJHkvJrmgrLkvK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r7ov4fvvIzmiJHkvJrlv4Pnl5vvvIzkvaDlv5jkuobmiJHlj6rmmK/kuKrmma7pg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5omA6LCT54ix5oOF77yM5bCx5piv5LiA56e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k5b+D77yM5pyJ5LqG5Lmf5Lyk5b+D55qE5Lic6KW/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cqOS7iuWknO+8jOaIkeS7rOaVo+S6hu+8jOaIkei/mOaYr+WDj+aIkeivtOeah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eS5seaDs++8jOeGrOWknOWIsOWkqeS6ru+8jOedoeS4jeedg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nLrpm6jvvIzorqnkvaDnjJ3kuI3lj4rpmLLvvIzni7zni4jkuI3l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mnInkuIDkuKrkurrvvIzorqnkvaDkuI3nn6XmiYDmjqrvvIzpgY3kvZPps57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piv5LiA5Y+q5a2k54us55qE5bCP6Ii577yM5ri05p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riv5rm+44CC5LiN566h5aSp5rav5rW36KeS5aSa5LmI6YGl6L+c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p2l6L276L275Zyw6Z2g5bK477yM6K+J6K+06aOO5rWq5Lit55qE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7rOS7heacieeahOm7mOWlkeWwseaYr++8jOaIkeS4jeiBl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5n+S4jeiBlOezu+aIkeOAgjwvcD48cD48ZW0+NjcuPC9lbT7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nmoTkuovmg4XmmK/vvIzmiJHnn6XpgZPkuobnnJ/nm7jvvIzkvaDljbTov5jlnKj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vIzov5jor7TnmoTpgqPkuYjnnJ/vvIzpgqPkuYjmt7HjgILlpoLmnpzkvaDorqT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pqpfvvIzpgqPor7fkvaDnu6fnu63ooajmvJTjgII8L3A+PHA+PGVtPjY4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6YeM77yM5Z+L5LyP5LqG5aSa5bCR6KCi6KCi5qyy5Yqo55qE54Om6LqB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6X6L2s6Zq+55yg44CCPC9wPjxwPjxlbT42OS48L2VtPuacieaXtuWAme+8jOS9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tOaxpOi5iOeBq++8jOWAvuWwveaJgOacie+8jOWNtOavlOS4jeS4iuS6uu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WBmuOAgjwvcD48cD48ZW0+NzAuPC9lbT7lvojlpJrml7blgJnvvJr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6XpgZPkuIDkupvkuovlkI7vvIzooajpnaLoo4Xlvpfml6DmiYDosJPvvJvnlKj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nppbDvvIzlhbblrp7lv4Pph4zmr5Tku4DkuYjpg73nlr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oOz55qE5aSx55yg5LqG44CB5b+15L2g5b+155qE5Y+R54uC5LqG44C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mr55er5LqG44CB5oiR55yL5oiR6KaB546p5a6M5Lq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aAgOW/teiHquW3seS4gOinieedoeWIsOS4i+WNiOeahOaXtuWFie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WGteaYr+WNiuWknOedoeS4jeedgO+8jOWlveS4jeWuueaYk+aXqeedoeS6hu+8jO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/heWumumGkuadpe+8jOaIkeW3sue7j+aPkOWJjei/m+WFpeiAgeW5tOedoeeco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5tOe6quS6huOAgjwvcD48cD48ZW0+NzMuPC9lbT7pg73ov5nkuYjmmZrkuob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YrvvIHku4rlpKnmm7/lpbnku6zkuIrkuKrlpJznj63vvIzmjaLkuKrlnLDmlr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llYrvvIHmiJHorqTluorjgII8L3A+PHA+PGVtPjc0LjwvZW0+5Yir5oC75oCq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Laz5aSf5aW977yM5Y+I5oCO5LmI5Y+v6IO95piv6YKj5Liq6KKr5Li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NS48L2VtPuS9oOS7peS4uuS9oOaYr+eahOe+juee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iuS9oOaUvuWcqOecvOmHjOOAgjwvcD48cD48ZW0+NzYuPC9lbT7kurrnlJ/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JrlrrXvvIzlsYXnhLblm6DkuLrlpLHnnKDvvIznnIvmnaXmmK/nnJ/nmoTnnaHkuI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rYnlpKnkuq7vvIznnIvml6Xlh7rjgII8L3A+PHA+PGVtPjc3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aaC5q2k55qE5a6z5oCV5aSx5Y675L2g55qE5pe25YCZ77yM5L2g55Sa6Iez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44CCPC9wPjxwPjxlbT43OC48L2VtPuWkseecoO+8jOaYr+mhueS4iueBtemtg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+8jOS5n+aYr+a1rui6geeVmee7meWHjOaZqOeahOWwvuasvuOAgueZveWkqe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atpOWIu+mDveWcqOaVo+WPkeedgOW+ruW8seeahOWFieiKkuOAg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DveaXqeeCueS5sOWNle+8jOWlvemAgeS7luemu+W8gO+8jOS5n+W4jOacm+S7l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jOW9sem7mOm7mOeahOWRiuivieaIke+8muS4jeW/hei/v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ohLjvvIzlnKjplZzlrZDph4znmKbkuobkuIDngrnvvIzov5nlh6DlubT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I3lpb3mg6/mgKflpLHnnKDjgII8L3A+PHA+PGVtPjgwLjwvZW0+5Y2K5aSc6YaS5p2l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2h5LiN552A77yM5oOz5Yiw5LqG5LiA5Lqb5b6I5LmF6L+c55qE5Lq65LiO5Lq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GN5aaC5Y+q5piv5p+Q5Liq55S15b2x5oiW6ICF5p+Q5Liq5qKm5aKD55yL5Yiw55qE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CPC9wPjxwPjxlbT44MS48L2VtPuaIkea4kOa4kOW8gOWni+WOjOaBtui/meS4qu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+8jOW/veWGt+W/veeDre+8jOaLvOWwveWFqOWKm+WOu+mAnuW8uu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pb/ljZfkuI7opb/ljJfnmoTot53nprvvvIzmiJHmg7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6Dms5Xlho3nlKjlpKnmtq/kuI7mtbfop5LmnaXlvaLlrrnkuobvvIzpgqPmmK/kuI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Ijph4/nmoTpuL/msp/vvIzms6jlrprkuobmiJHku6zotormnaXotorpmYz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aW95oOz6Lip552A5pyI5YWJ77yM6LWw6L+b5L2g55qE5py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L2g6L276L2755qE5ZG85ZC45aOw5o6l5oiR6LWw6L+b5L2g55qE5qKm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5aSc5pma77yM5pyb552A5pif56m65bCx5Lya5oOz6LW35L2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vemw2dHg3bGl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3psNnR4N2xp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3C05F2B8D0E1043CFF066172D4A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