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2172116315879DB83399606864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2172116315879DB83399606864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6Zy45rCU5Y2B6Laz5Y+k6aO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W+l+mdkumUi+S4ieWwu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e9ouaWqeWkqeiQvemVv+iZueOAgjwvcD48cD48ZW0+Mi48L2VtPuaxn+awtO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WiqOe7v++8jOWIsOWkhOermeeahOmDveaYr+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cuuWFteiNkumprOS5se+8jOWUr+acieaIkeaVoumAh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juefpeebuOaAneiLpu+8jOi/mOimgeiLpu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6juS9oOaYr+eOi++8jOWNtOacquW/heaYr+m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WuieaIjumprO+8jOWkqea2r+S6puaXoOa2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NmuWQm+S4gOeske+8jOaOqemdoueLrOWwneaz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auteWUj+WYmOWHoOS4luaCsuasou+8jOWPr+eskeaIkeWRveeUseaIkeS4jeeUs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puiQveWwmOWfg++8jOaVo+WwveS6hue5geWNju+8j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eBte+8jOS+neaXp+aCsuaDheOAgjwvcD48cD48ZW0+MTAuPC9lbT7lroHmiJH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vvIzkuI3lj6vlpKnkuIvkurrotJ/miJHjgII8L3A+PHA+PGVtPjExLjwvZW0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p5LiL5peg5pyJ5a2k77yM5LiN55+l5b2T5Yeg5Lq656ew546L77yM5Yeg5Lq656e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mYoemZjOe6ouWwmO+8jOi9u+Wbnummlu+8jOS4gO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OAgjwvcD48cD48ZW0+MTMuPC9lbT7lpKnopoHkuqHmiJHvvIzmiJHml6Dot6/lj6/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poHkuqHmiJHvvIzmiJHlv4XooYDmiJjliLDlup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qOL55uY5pif5YGa5a2Q77yM5Zyw5L2c55C155C26Lev5L2c5b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S6uuS4juaIkeeri+m7hOaYj++8jOaXoOS6uumXruaIkeeypeWPr+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hJrouKnnlJ/ngbXvvIzmiYvmjoznlJ/mrbvvvIz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vvIznjovogIXkuI3otKXjgII8L3A+PHA+PGVtPjE3LjwvZW0+5YmN5LiW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77yM5LuK5LiW5oiR5Li65L2g5YWl6a2U44CCPC9wPjxwPjxlbT4xOC48L2VtPu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oeS6i+a4hea1iu+8jOS4uuS9oOS4gOeskeingei9ruWbnueUmOWg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6Dms6DkuI3ogq/lvLnvvIzouYHot7nlvbHmg4rpuL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ruh5aSp5pif6L6w55qE5YWJ6L6J77yM5Lmf5oq15LiN6L+H5L2g5LiA55y8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yMS48L2VtPuaYlOaXtuWvh++8jOWwveeOi+S+r+OAguepuuW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juS9leaJgOaxguOAgjwvcD48cD48ZW0+MjIuPC9lbT7mna/phZLph4rlhbXmnYPvvIz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JXpppbnjrDjgII8L3A+PHA+PGVtPjIzLjwvZW0+5riF6aOO5pmT5pyI77yM6aOO6L+H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Yid5b+D5piT5b6X77yM5aeL57uI6Zq+5a6I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vkuWFieS4h+S4iOW/me+8jOWxoOWwveWkqeS4i+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noJrnrJTloqjkuLrosIHlgJnvvIznlLvkuIDnlJ/mg4XlhaXpopz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I55Sf5rWp5rCU5Z6C5Y2D5Y+k77yM5Y2X5YyX5bGx5aS0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peX44CCPC9wPjxwPjxlbT4yNy48L2VtPuaIkeiLpeaIkOS9m++8jOaJk+S4jei/h+m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LpeaIkOmtlO+8jOaJk+S4jei/h+S9m+OAgjwvcD48cD48ZW0+MjguPC9lbT7pm77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vvIzmiJHnu4jkuo7nnIvop4HnnJ/lrp7vvIzpgqPmmK/ljYPluIbov4f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jgII8L3A+PHA+PGVtPjI5LjwvZW0+6KSq5bC96aOO5Y2O77yM5oiR5L6d54S2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6I5oqk5L2g44CCPC9wPjxwPjxlbT4zMC48L2VtPuWxseWQjuacrOaYr+a4hemd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S4gOS4luWBmuS/l+S6uuOAgjwvcD48cD48ZW0+MzEuPC9lbT7nuqLkvp3kv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j4vvvIzmnJ3kuI7lkIzmrYzmmq7lkIzphZLjgII8L3A+PHA+PGVtPjM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iA5oyH5rWB56CC77yM6IuN6ICB5piv5LiA5q615bm05Y2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4jemaj+S6uuaEv++8jOS6uuS4jemaj+W/g+aEv++8m+mXtOmal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aAneS4gOS4h+W5tOOAgjwvcD48cD48ZW0+MzQuPC9lbT7mnInmnJ3kuIDml6X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vvIzmiJHopoHplb/msZ/msLTlgJLmtYHjgII8L3A+PHA+PGVtPjM1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2k54us77yM5pif5pif5ZKM5L2g55qG5piv5pWR6LW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ieiht+aDhe+8jOWjsOWjsOaFou+8jOeOieWgguebuOinge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pnZ7lnKPotKTvvIzlrbDog73ml6Dov4fvvJ/ov4fogIzog73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qvlpKfnhInjgII8L3A+PHA+PGVtPjM4LjwvZW0+5p2f5omL56yR55yL5rGf5bG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qR5raM77yM6LCB5Li75rKJ5rWu44CCPC9wPjxwPjxlbT4zOS48L2VtPuWjruWj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veeil+S4remFku+8jOWNg+mHjOW+gemAlOS4jeWbnuWk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pKnvvIzlsJrmnInkvovlpJbvvJvpgIblkL7vvIznu53ml6D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76O5Lq65YWu77yM6KeB5LmL5LiN5b+Y44CC5LiA5pel5LiN6Ke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mL5aaC54uC44CCPC9wPjxwPjxlbT40Mi48L2VtPuadpeeUn+aIkeWGjeadpeWF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dpeS4luaIkeWGjeadpeS4juS9oOatg+ihgOS4uueb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h6rmmK/mnInmg4Xnl7TvvIzmraTmgajkuI3lhbPpo47kuI7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KaB6K6p6L+Z5aSp5ZCR5oiR5L+v6aaW77yM5oiR6KaB6K6p6L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Iej5pyN44CCPC9wPjxwPjxlbT40NS48L2VtPuWPr+eskemCo+WimeWklu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ItOiKseOAguaIkeeUu+S6huWJr+ajuuadkO+8jOacieS9oOaci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I7muIXpo47mmI7mnIjkuIDmoLfvvIzpg73mmK/miJH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Q3LjwvZW0+6L+96a2C5YiA6ZqQ6Lqr77yM5aSp5LiL54us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kuuS4gOS4quWkqeS4i++8jOWIhuS4gOWNi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msYLkuI7lpKnlkIzpvZDvvIzlj6rmsYLlvJHlpKn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wLjwvZW0+5b6F5L2g6Z2S5Lid57u+5q2j77yM6ZO65Y2B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Y+v5oS/44CCPC9wPjxwPjxlbT41MS48L2VtPuS4gOWjtumdkuaihemFku+8jOmYoemZ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JrOOAgjwvcD48cD48ZW0+NTIuPC9lbT7mnKzmnaXmiJDnjrDkuovvvIzkvZXlv4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jgII8L3A+PHA+PGVtPjUzLjwvZW0+57uI6Lqr5pyq6K6454uC5Yiw6ICB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C5L6/566X54uC44CCPC9wPjxwPjxlbT41NC48L2VtPueOieWPr+eijuS4jeWPr+a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+8jOerueWPr+eEmuS4jeWPr+avgeWFtuiKguOAgjwvcD48cD48ZW0+NTUuPC9lbT7o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kIHmtYXnmoTlppnolJPjgIHmmK/mg7PkuLrkvaDoiJ7kuIDmm7LmnIDlkI7lgL7lm7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U2LjwvZW0+5oiR55So5ruh5omL6bKc6KGA77yM5LiA55Sf5p2A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LiA5LiW5a6J5a6B44CCPC9wPjxwPjxlbT41Ny48L2VtPuWkqeiLpeas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puWPr+asuu+8jOS4luiLpemBl+aIke+8jOS4luW9k+aIr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6XliZHkuYvlkI3vvIzmjKHkvaDkuIDnlJ/lk4DmhI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6Ieq5pyJ5piO5pyI5Zyo77yM5LiN5Z2g5Zyw54ux5LiN6Leq5L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wgeW6lOS6huiwgeeahOWKq++8jOiwgeWPiOWPmOaIkO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W/teOAgjwvcD48cD48ZW0+NjEuPC9lbT7nnIvkvaDvvIzohI/miJHnnInnnLzvvJv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arotLnml7bpl7TjgII8L3A+PHA+PGVtPjYyLjwvZW0+6aOO6LW35LqO56eL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Gu5LqO5aS06aG277yb55y855yL5aSp5qyy6Zuq77yM6IO96aWu5LiA5p2v5pe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wgeWwhueDn+eEmuaVo++8jOaVo+S6hue6teaoqueahO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oi6XmiJDkvZvvvIzlpKnkuIvml6DprZTvvJvmiJ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rZTvvIzkvZvlpYjmiJHkvZXjgII8L3A+PHA+PGVtPjY1LjwvZW0+5aSp5LiN6LWQ5oi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yW6Lqr5Li66a2U77yM5YmR5Zyo5omL77yM5aWI5oiR5L2V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adr+a1keeZvemFku+8jOWHoOWPpeivneiht+iC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qIDphY3lvrflha7vvIzmkLrmiYvnm7jlsIbjgILkuI3lvpfkuo7po57lh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sqbkuqHjgII8L3A+PHA+PGVtPjY4LjwvZW0+5aSc6ZiR5Y2n5ZCs6aOO5ZC5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44CB5Yaw5rKz77yM6YO95piv5L2g44CCPC9wPjxwPjxlbT42OS48L2VtPum7ke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fjuassuaRp++8jOeUsuWFieWQkeaXpemHkemznuW8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nm7jmgJ3miJDnlr7vvIzmiJHlj4jmgI7oiI3nprvljr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55yL5aSp5aCR5oqV6Z6t5rih77yM5LiN5L+h5Lit5Y6f5LiN5aeT5r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uiOS4gOaXoOS6uuWfju+8jOWAmeS4gOS4jeW9ku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lhajkuJbnlYzog4zlj5vkuoblprPvvIzmiJHkvJr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uqvlkI7jgIHog4zlj5vlhajkuJbnlYzjgII8L3A+PHA+PGVtPjc0LjwvZW0+5aSa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A57qi6KOF77yM5LiA54K55aap5aqa5LiA54K55q6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+8jOiKseW8gOaXoOWPtu+8jOWPtueUn+aXoOiKse+8jOebuOW/teebuOaD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ebuOingeOAgjwvcD48cD48ZW0+NzYuPC9lbT7npZ7lt7Lml6Dog73kuLr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rZTmuKHkvJfnlJ/jgII8L3A+PHA+PGVtPjc3LjwvZW0+6Iul5q2k55Sf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N5LqG77yM6YKj5oiR5a6B5oS/55m+5bm05a2k54us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aXtuW9kuaVhemHjO+8jOWSjOWlueeskeS4gOWc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nm7jmgJ3vvIzkuIDlr7jngbDvvIzosIHmi7/mtYHlubTvvIzkubHkuobmta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645oiR5rWu55Sf5LiA5LiW5a6J77yM6L+Y5L2g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2g5qy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aTBkbmd3NnlqLmh0bWwiPmh0dHBzOi8vZHVhbmp1emlrdS5jb20vZHVhbmp1emkvMWkw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2172116315879DB83399606864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