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0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ED9F2AD63B492F2E88A6A1393E7D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D9F2AD63B492F2E88A6A1393E7D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5qE566A5Y2V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j+S5n+e6ouS6hu+8jOm6puWtkOS5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m7hOS6hu+8jOS6lOaciOWIneS6lOWIsOS6huerr+mYs+S6hu+8m+mmmeS5n+S4i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S4iuS5n+aPkuiJvuiNieS6hu+8jOaxn+i+ueeahOm+meiIn+S5n+S4iua4r+S6hu+8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iKs+mmme+8jOWJpeW8gOeci+ingeicnOaeo+S6hu+8jOiYuOedgOezluWQg+WIq+iv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kmuWlveS6hu+8m+elneemj+iZveefre+8jOaDs+S9oOeahOW/g+WllOi3k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elneemj+efreS/oemdnuazleS4jeWPr+S6hu+8geelneerr+WNiOiKgu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Qieelpe+8gTwvcD48cD48ZW0+Mi48L2VtPuS4gOihjOW5s+W4uOWmgue6u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+iOecn++8m+S4gOWPpeW5s+a3oeWmguawtOeahOmXruWAme+8jOW+iOi9u++8m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h+S4gOa4hemmmeeahOeyveWPtu+8jOWMheS4gOmmmeeUnOeahOeyveWtkOijhei/m+i/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S/oeaBr+mHjOmAgee7meS9oO+8muiht+W/g+elneaEv+err+WN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i1sOi1sOWBnOWBnO+8jOaso+i1j+e+juS4vemjjuaZr+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inheinhe+8jOaQnOe0ouW/q+S5kOi4qui/ue+8m+asouasouWWnOWWnO+8jOmAgei1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WBh+acn++8m+W/meW/meeijOeijO+8jOetieW+heS4iuePreadpeS4tO+8m+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jOijhea7oeW/q+S5kOW/g+aDheOAguerr+WNiOiKguelneS9oO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nmOivgO+8muWwhuaJi+acuueUqOeyveWPtuWMheWlve+8jOaUvuWc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eFrjYw5YiG6ZKf77yM5omL5py657ut55S16IO95Yqb5bCG5bu26ZW/5Lik5YCN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aKe5by677yM5LiU6IO96Ze75Yiw57K95a2Q6aaZ5ZGz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Y+q6aaZ55Sc57K95a2Q77yM5Lul6Iqs6Iqz55qE56Wd56aP5Li65Y+277yM5Lul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YyF5a655Li657Gz77yM5Lul5rip5p+U55qE5Y+u5ZKb5YGa6aaF77yM5YaN55S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d5Lid57yg57uV77yM5oS/5L2g5ZOB5bCd576O5aW95Lq655Sf55qE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Wd5L2g56uv5Y2I6IqC5a6J5bq344CCPC9wPjxwPjxlbT42LjwvZW0+6L+Z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aaC5p6c5L2g55yL5Yiw5LqG77yM5L2g5bCx5pivJmxkcXVvO+eyvSZyZHF1bzv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pmIXor7vkuobvvIzkvaDlsLHmmK8mbGRxdW8757K9JnJkcXVvO+edo++8m+aUtu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wseaYryZsZHF1bzvnsr0mcmRxdW87566h77yb6K+E6K665LqG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vSZyZHF1bzvoo4HvvJvovazlj5HkuobvvIzkvaDlsLHmmK8mbGRxdW8757K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7n+OAgiZsZHF1bzvnsr0mcmRxdW875LmL77yM56uv5Y2I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rKh5LqL77yB5rKh5LqL77yB5rKh5LqL77yB5rKh5LqL77yB5rKh5LqL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rKh5LqL77yB5rKh5LqL77yB5rKh5LqL77yB5rKh5LqL77yB5rKh5LqL77yB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LqL77yB6YO96Lef5L2g6K+05rKh5LqL5LqG77yM5L2g6L+Y55yL77yB5bCx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v5Y2I6IqC5b+r5LmQ77yBPC9wPjxwPjxlbT44LjwvZW0+5piO5oS/57K95Y+26KO5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Y6755qE576O5aW977yM57Gz57KS6buP5L2P5L2g546w5Zyo55qE5bm456aP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om/6L295L2g5pyq5p2l55qE5qKm5oOz44CC5oS/6ZSj6byT5pWy5ZON5qyi5LmQ77yM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6amx6Zmk54Om5oG877yM55+t5L+h5bim57uZ5L2g5bm46L+Q44CC56uv5Y2I6IqC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6uv5Y2I5Yiw77yM5b+r5LmQ55qE57K95Y+25ZG1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Zac6L+e6L+e44CCPC9wPjxwPjxlbT4xMC48L2VtPuS4gOeJh+iJvuWPtu+8jOa4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DheaEj+eahOiKrOiKs++8m+S4gOadoem+meiIn++8jOi1m+WHuuS6hueDreaDh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2qO+8m+S4gOS4queyveWtkO+8jOijuea7oeS6hueUn+a0u+eahOicnOezlu+8m+S4gOad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+8jOeisOWHuuS6hueskeWjsOeahOasoueVhe+8m+S4gOWjsOmXruWAme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Ej+awlOmjnuaJrOOAguelneerr+WNiOiKguW/q+S5kO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pnmvKDmt7HlpITms4nmsLTmnIDotLXph43vvIzmsonmsonlpJzluZXnga/ngavmnID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ojKvojKvkurrmtbfmg4XosIrmnIDotLXph43vvIzlubjnpo/ns4rlj6PlgaXlurf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vvIzmhL/mgqjmi6XmnInkurrpl7TmnIDlpLjlp6PmnIDotLXph43nmoTkuIDliI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nq6/ljYjoioLlronlurfvvIE8L3A+PHA+PGVtPjEy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f5Y+m5aSW5LiA5Liq5aWz5a2p5oGL54ix5LqG77yM5LuW6ZW/5b6X5ryC5Lqu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77yM6Lqr5p2Q5Lmf5aW977yM5Lqy5aW55bCx5YOP5piv5Zyo5ZOB5ZGz576O5ZGz44C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6uv5Y2I6IqC5pS+5YGH77yM5aW56KaB5oiR5bim5aW55p2l6KeB6KeB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v5Y2I6IqC5a6J5bq344CCPC9wPjxwPjxlbT4xMy48L2VtPuS4jeWboOaNouWto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oO+8jOS4jeWboOi3r+i/nOiAjOS4jeW/teS9oO+8jOS4jeWboOW/meeijOiAjOeW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jOabtOS4jeWboOaXtumXtOeahOWGsuWIt+iAjOa3oeW/mOS9oO+8jOS9o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GheW/g+a3seWkhOacgOacgOWcqOS5jueahOmCo+S4quS6u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b7ojYnomb3nn63vvIzotbbotbDkuobngb7pmr7vvJvphZLlhL/omb3ovqPvvIzm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obmuKnmmpbvvJvpppnlm4romb3lsI/vvIzoo4Xmu6HkuobnpZ3mhL/vvJvpl67lgJn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vIzljIXlrrnkuobmnJ/nm7zjgILnq6/ljYjml7boioLvvIzmhL/kvaDliqrlipv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ZbpqazmiazluIbvvIzkuIDot6/ovonnhYzvvIE8L3A+PHA+PGVtPjE1LjwvZW0+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Y+26aaZ77yM5rWT5rWT5pyL5Y+L5oOF77yM5qC55qC55Lid6L+e57q/77yM5YiH5Yi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4m177yM5aW95b+D5oOF5Ly06ZqP552A57K95a2Q55qE6aaZ5rCU5Lyg57uZ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6yR5Y+j5bi45byA77yM5aW96L+Q55u45Ly077yM56uv5Y2I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rr+WNiOiKguW/q+WIsOS6hu+8jOaEv+aCqO+8muaipuaD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YgmcmRxdW875Yqo5Lq655Sf77yM5bm46L+QJmxkcXVvO+WNiCZyZHF1bzvlpI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v6vkuZAmbGRxdW875Y2IJnJkcXVvO+aXtuaXoOWIu+OAgueyvuW9qSZsZHF1bzvl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ZmQ77yM5bm456aPJmxkcXVvO+WNiCZyZHF1bzvmr5TjgILmj5DliY3pooTnpZ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v6vkuZDvvIE8L3A+PHA+PGVtPjE3LjwvZW0+56uv5Y2I6IqC5b+r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Y2B5qO15b+D77ya5a2m5Lmg6KaB55So5b+D77yM5bel5L2c6KaB5LiK5b+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aB5bmz5b+D77yM5b6F5Lq66KaB55yf5b+D77yM5aSE5LqL6KaB57uG5b+D77yM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T5b+D77yM5Zuw6Zq+6KaB6ICQ5b+D77yb56Wd5L2g5pe25pe26YO95byA5b+D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6aG65b+D44CC56uv5Y2I6IqC5a6J5bq377yBPC9wPjxwPjxlbT4xOC48L2VtP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iHqui/t+OAguiKseWlveaciOWchu+8jOe+juaZr+W4uOWcqO+8m+err+WNiO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wkeS9oO+8m+S4h+WNg+ivneivre+8jOelneemj+awuOi/nO+8m+eyveWtkO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mmmeWMheS/neW5s+Wuie+8m+mbhOm7hOmFkua3u+WQieelpe+8m+mAgeS4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err+WNiOiKguW/q+S5kO+8gTwvcD48cD48ZW0+MTkuPC9lbT7miJH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lv6vkuZDluLjmrKLllpzjgILnq6/ljYjoioLliLDkuobvvIznpZ3kvaD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wLjwvZW0+5LiA6aKX5b+D54m15oyC5L2g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Wd56aP5L2g77yM5LiA5Lu955yf5oSf5oOF5Zyo562J5b6F552A5L2g55qE5Zue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ya5Zyo5aSp5rav5rW36KeS5oiR54ix5L2g5Lya5Zyo5pit5pit5pqu5p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uv5Y2I6IqC5b+r5LmQ77yBPC9wPjxwPjxlbT4yMS48L2VtPuWIq+WKqO+8jOS9oO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r+WNiOWWnOawlOWMheWbtO+8jOmprOS4iuaUvuS4i+eDpuaBvO+8jOWQkeW/q+S5kOa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gueaNruaMh+aOp++8jOacrOW6reWIpOS9oOiKguaXpeWuieW6t++8jOayoeaUt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p+aEge+8jOa1geaUvuW8gOW/g+Wym++8jOeUseWlvei/kOebkeedo+aJp+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6DorrrojLbmmK/mtZPmmK/mvrnvvIzorqnmuIXpppnmsLjpqb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ml6Dorrrot53nprvmmK/ov5HmmK/ov5zvvIzorqnorrDlv4blvbzmraTnm7jpgK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gZTns7vmmK/lpJrmmK/lsJHvvIzorqnnpZ3npo/msLjov5zkuI3lj5jvvIH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zLjwvZW0+56uv5Y2I6IqC56Wd5L2g5a6J5bq377y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6Lev77yM5ryr5ryr5peg6L6577yb6Zuo5ZCO55qE6Jm577yM6ZSm57uj556s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5qE5LqR77yM6ZqP6aOO6aOY5pWj77yM5b+D5Lit55qE6Iif77yM5Lul54ix5Li6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6KeB5Yiw5L2g77yM5b+D5Lit5oCd5b+177yBPC9wPjxwPjxlbT4yNC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mXu+eyveWPtummme+8jOaKiumFkuWFsemlruaDheabtOmVv++8m+mmmeajleS8oOm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Dhe+8jOmbhOm7hOa1heWwneS/neWQieelpe+8m+S4luS4luS7o+S7o+err+WN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5tOW5tOS6uuaXuuebm+OAguaPkOWJjemihOelneaci+WPi+err+WN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kuIDniYfnsr3lj7bvvIzljIXkuI3kuIv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4XmtZPvvIzoo7nkuI3kuIvmiJHnmoTmgqDmgqDnpZ3mhL/vvJvkuIDlj6Xpl67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h7rmiJHnmoTml6XlpJznibXmjILvvIzooajkuI3kuobmiJHnmoTkuIDnlJ/mg4Xo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nq6/ljYjliLDkuobvvIzmiJHov5jmmK/lj6rmg7Por7TkuIDlo7D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LHlpb3vvIE8L3A+PHA+PGVtPjI2LjwvZW0+6L+H6IqC5oOz5L2g5piv5py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6KeB5L2g5piv5pyA5byA5b+D55qE5LqL77yb54ix5L2g5piv5oiR5rC46L+c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b5oqK5L2g5pS+5Zyo5b+D5LiK5piv5oiR5LiA55u05Zyo5YGa55qE5LqL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aqX5L2g5piv5Yia5Yia5Y+R55Sf55qE5LqL44CC56uv5Y2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rr+WNiOiKguW/q+WIsOS6hu+8jOaEv+S9oO+8muaipuaDs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YgmcmRxdW875Yqo5Lq655Sf77yM5bm46L+QJmxkcXVvO+WNiCZyZHF1bzvlpITkuI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AmbGRxdW875Y2IJnJkcXVvO+aXtuaXoOWIu+OAgueyvuW9qSZsZHF1bzvljY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mQ77yM5bm456aPJmxkcXVvO+WNiCZyZHF1bzvmr5TjgILmj5DliY3pooTnpZ3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4LjwvZW0+5L2g5rC46L+c6YO95piv5oiR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6YeM6Z2i55qE6Jyc5p6j77yM5oiR6KaB5YGa57Ov57Gz6L+Y6KaB5YGa57K95a2Q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YyF6KO5552A77yM57Sn57Sn6KO5552A77yM6K6p5oiR5Lus5LiA6LW3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bm456aP55qE56uv5Y2I6IqC77yBPC9wPjxwPjxlbT4yOS48L2VtPue+juWlv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+8jOiuqeaIkeS7rOadpeWOu+acieedgOWMheijueWIsOS4gOWIh+eahOaci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iuqeaIkeS7rOaEn+WPl+i1t+WcqOerr+WNiOiKgumHjOeahOW/q+S5kOWS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aIkeS7rOabtOWKoOelneemj+ivreWIsOS4gOWIh+eahOivreiogOmHj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err+WNiOiKgumHjOabtOWKoOeahOW5uOemj+WSjOW/q+S5kO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goTmgoTkuLrmgqjpmY3kuLTnmoTvvIzmmK/lubPlronjgILpnZnpnZ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aPmlL7nmoTvvIzmmK/muKnppqjjgILpu5jpu5jkuLrmgqjnpZ3mhL/nmoTvvIz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t7Hmt7HkuLrmgqjmnJ/lvoXnmoTvvIzmmK/miJDlip/jgILpgIHkuIrmiJHmnI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vvJrnq6/ljYjoioLlv6vkuZDvvIE8L3A+PHA+PGVtPjMxLjwvZW0+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Y+277yM5riX6YCP552A5oOF5oSP55qE6Iqs6Iqz77yb5LiA5p2h6b6Z6Iif77yM6LW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Ot5oOF55qE6auY5rao77yb5LiA5Liq57K95a2Q77yM6KO55ruh5LqG55Sf5rS755q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b5LiA5p2v57Gz6YWS77yM56Kw5Ye65LqG56yR5aOw55qE5qyi55WF77yb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S/5L2g5LuO5q2k5oSP5rCU6aOe5oms44CC56Wd56uv6Ziz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LrOWcqOW8guS5oeS4uuW8guWuouOAguavj+mAouS9s+iKg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5oCd5Lqy44CC6YGl55+l5YWE5byf55m76auY5aSE77yM5LiH5rC0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vSZyZHF1bzvmmK/mg4XjgILnq6/ljYjoioLvvIzopoHlkIMmbGRxdW8757K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elneS9oCZsZHF1bzvnsr0mcmRxdW875qiq5Zub5rW377yMJmxkcXVvO+ey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/otbDov5DvvIHnq6/ljYjoioLlubjnpo/lronlurf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qOV5ZGz6aOY6aaZ5pe277yM54mH54mH6IuH5Y+254mH54mH5oOF77yM5aSp5aS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b+D5oOF77yM5Yeg6aKX57qi5p6j5Yeg6aKX5b+D77yM6K6p5oKo5byA5b+D5Y+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W96L+Q5pyJ5aaC57KS57KS57Gz77yM5YyF5Zyo5LiA6LW35YWo5b2S5oKo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+r5LmQ77yBPC9wPjxwPjxlbT4zNC48L2VtPueyveWtkOmmme+8jOiJvuWP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Bv+eDguW/g+aDhei1m+aYpeaxn++8m+m+meiIn+W/me+8jOWWnembhOm7h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lvei/kOmVv++8m+WkqumYs+WFie+8jOaalua0i+a0i++8jOaEv+S9oOawuO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ne+8m+efreS/oeWTje+8jOaDhemjnuaJrO+8jOerr+WNi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q6/ljYjmmK/lpJXpmLPkuK3ov5zlsbHnmoTliarlvbHvvIzkvaDov5j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nlLvluIPkuK3vvJvlj6rmmK/miJHmgJXvvIzku4rlpKnnlr7pqbbogIz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po57lpZTlnLDmnaXvvIzogIzmiYDmnInmmKjlpKnnmoTnu4boioLvvIzml6nlt7L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oLTnoo7jgILnq6/ljYjoioLlv6vkuZDjgII8L3A+PHA+PGVtPjM2LjwvZW0+6aOO6L+H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X6YCP552A5reh5reh55qE57K96aaZ77yb6Zuo5p2l6KKt77yM5rSX5Yi36LWw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G5oCF77yb5LqU5pyI5aSp77yM5b+D5oOF5aSp56m66Iis6YCP5b275piO5pyX77y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Wd77yM5bCG5oOF5oSP5ZKM57K95a2Q6L+e5o6l44CC56uv5Y2I5L2z6IqC77yM5oS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35oGL5L2g77yM54Om5oG86Lqy552A5L2g77yM5aW96L+Q6YKC6YCF5L2g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77yM5bmz5a6J5YWz54Wn5L2g77yM576O5aW95a6g552A5L2g77yM5b+r5LmQ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77yM5LiA5YiH6aG65b+D5oSP77yBPC9wPjxwPjxlbT4zNy48L2VtPu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+8jOW5uOemj+eUnOicnOWIsO+8jOWQieelpeWmguaEj+WIsO+8jOerr+WNiOi/mOac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ahOefreS/oeesrOS4gOS4quWIsOOAguWwj+Wwj+efreS/oemAgeelneemj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rr+WNiOiKguW/q+S5kO+8geWFqOWutuW5uOemj+WuieW6t+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r3lrZDpppnpppnvvIzljIXnnYDlv6vkuZDvvIzoo7nnnYDlubjnpo/vvIz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vov5nku73mhInmgqblk5/vvIHpvpnoiJ/lpYvov5vvvIzliJLlh7rmv4Dmg4XvvIz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rKLkuZDvvIzorrDnnYDop4LotY/ov5nku73nvo7lppnlk5/vvIHpppnlm4rkupTlv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YDlubPlronvvIzloZ7mu6HlpoLmhI/vvIzorrDlvpfmlLblpb3ov5nku73lkInnpaXl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n63kv6HkvKDkvKDvvIzkvKDpgJLmg4XosIrvvIzpgIHlh7rlronlurfvvIzorrDnnYD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5nku73npZ3npo/lk5/vvIHnq6/ljYjoioLvvIzmhL/kvaDlv6vkuZDnm7jkv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6uv5Y2I5Yiw77yM5aW96L+Q6ZqP552A5L2g5oiR56yR44CC6LW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5Sc6Jyc5bm456aP5LiA6LW35pS244CC5ZCD57K95a2Q77yM57yF5oCA5bGI5Y6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644CC5oiR56Wd5L2g77yM5q+P5aSp5b+r5LmQ5Zyo5LiA6LW344CC56uv5Y2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6uv5Y2I5b+r5LmQ44CCPC9wPjxwPjxlbT40MC48L2VtPuS6uu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MhuWMhuW/meW/me+8jOS4uuWtpuS4muS6i+S4mu+8jOS4uueIseaDheWutuW6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mSseWQjeiqieOAguerr+WNiOS6hu+8jOivpeath+ath+OAgeeOqeeOqeS6hu+8j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ihl+Wwj+W3t++8jOmAm+mAm+i2heW4guWVhuWcuu+8jOiBmuiBmuWPi++8jOWbn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asouW6puerr+WNiO+8gTwvcD48cD48ZW0+NDEuPC9lbT7kuIDmnLXoirH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DkuKrnpZ3npo/vvIzmiJHpgIHnu5nkvaDmlbTkuKrmmKXlpKnvvIHkuIDmnLXnmb3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uIDku73lubjov5DvvIzmiJHpgIHnu5nkvaDmlbTkuKrlpKnnqbrvvIHmhL/miJ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JbkuIrmnIDlpb3nmoTnpZ3npo/luKbnu5nkvaDvvIznpZ3nq6/ljYjoioL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q655Sf5peg6ZyA5oOK5aSp5Yqo5Zyw77yM5b+r5LmQ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6LCK5peg6ZyA6Iqx6KiA5ben6K+t77yM5oOz552A5bCx5aW977yb6YeR6ZKx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95paX6YeP77yM5aSf55So5bCx5aW977yb5pyL5Y+L5peg6ZyA6YGN5Y+K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bCx5aW977yM56Wd56uv5Y2I6IqC5b+r5LmQ77yBPC9wPjxwPjxlbT40My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S4g+WPo+WQg++8muesrOS4gOWPo+S4gOeUn+WuieW6t++8jOesrOS6jOWPo+S6suac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+8jOesrOS4ieWPo+WQjeaJrOWKv+W8uu+8jOesrOWbm+WPo+Wbm+Wto+a4heWHi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WPo+eZvuS6i+WQieelpe+8jOesrOWFreWPo+WNg+WPpOe7neWUse+8jOesrOS4g+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+aXoOeWhu+8geelneerr+WNiOiKguW/q+S5kO+8gTwvcD48cD48ZW0+NDQ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pl67lgJnono3lhaXkuobmiJHmiYDmnInnmoTlv4PmhL/vvIzmt6Hmt6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s7vkuobmiJHml6DnqbfnmoTnnJ/or5rvvIzmgoTmgoTnmoTkuIDliJnnn63kv6H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mu6HlsY/luZXvvIHmsLjov5zlvIDlvIDlv4Plv4Plv6vlv6vkuZDkuZDvvIznpZ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ronlurfvvIE8L3A+PHA+PGVtPjQ1LjwvZW0+56uv5Y2I5L2z6IqC5bCG6L+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+35oGL5L2g77yM54Om5oG86Lqy552A5L2g77yM5aW96L+Q6YKC6YCF5L2g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ul5oqx5L2g77yM5bmz5a6J5YWz54Wn5L2g77yM576O5aW95a6g552A5L2g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5L2g77yM5LiA5YiH6aG65b+D5oSP77yBPC9wPjxwPjxlbT40Ni48L2VtPuWlve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WQiOaDheWQiOeQhu+8jOS9huS4gOWumuefpeW/g+efpeaEj++8m+S4jeS4gOWu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seS4jeemu++8jOS9huS4gOWumuW/g+W/g+ebuOaDnO+8m+S4jeS4gOWumuW4uOW4uO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huS4gOWumuaUvuWcqOW/g+S4iu+8m+i6q+S4uuaci+WPi+eahOaIke+8jOelneaC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/q+S5kO+8gTwvcD48cD48ZW0+NDcuPC9lbT7nq6/ljYjoioLliLDllabvvIz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sbPnm7jnspjvvIzlv6vkuZDmuKnppqjkvLTvvJvlj7bkuI7lj7bnm7jlj6DvvIzpkp7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I3nu53vvJvnur/kuI7nur/nvKDnu5XvvIzlpb3ov5Dot5HkuI3kuobvvJvnsr3kuI7ns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5PvvIznpZ3npo/kuI3lgZzmrYfjgILmhL/kvaDlv6vkuZDmr4/kuIDlpKnvvIH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vvIE8L3A+PHA+PGVtPjQ4LjwvZW0+56Wd56aP55yL5oiR55+t5L+h55qE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C46L+c5rWB552A5bm456aP55qE5ZOI5ouJ77yM56Wd56uv5Y2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4gOWPpeW5s+a3oeWmguawtOmXruWAme+8jOW+iOi9u++8m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W4uOWmgue6uOelneemj++8jOW+iOecn++8m+mHh+S4gOeJh+a4hemmmeeahOey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S4gOmil+mmmeeUnOeahOeyveWtkO+8jOijheWFpeecn+aDheeahOS/oeaBr+mH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muelneerr+WNiOiKguW/q+S5kO+8gTwvcD48cD48ZW0+NTAuPC9lbT7pppnl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jILvvIzlpb3ov5Dnu7Xnu7XlvJXov5vmiL/vvJvpvpnoiJ/nq57lj5HvvIzlv6vkuZDm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u6HlpKfmsZ/vvJvnlYXppa7pm4Tpu4TvvIzlgaXlurflpKnlpKnpmarouqvml4HvvJv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J3lsJ3vvIzlubjnpo/kuYXkuYXkuIflubTplb/jgILnq6/ljYjoioLlsLHopoH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j5DliY3kuLrkvaDmiornpZ3npo/pgIHkuIrvvIzmhL/lubPlronpmLPlhYn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vvIzlpoLmhI/ml6XlrZDmsLjov5zlkInnpaXvvIE8L3A+PHA+PGVtPjUx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Yiw5LqG77yM56Wd5b+r5b+r5LmQ5LmQ77yM5byA5byA5b+D5b+D77yb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L276L275p2+5p2+44CCPC9wPjxwPjxlbT41Mi48L2VtPueci+edgOmCo+icnOic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+mXtOebmOaXi++8jOeci+edgOmCo+idtOidtuagkeael+mXtOi3s+i3g++8jOWtp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vueS9oOWAjeWKoOaAneW/te+8jOWPkeadoeefreS/oeS8oOmAkuaIk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4pumXruWPpe+8muerr+WNiOW/q+WIsOS6hu+8jOeyveWtkOWVpeaXtuWAmee7m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kui/h+adpe+8nzwvcD48cD48ZW0+NTMuPC9lbT7nnYHlvIDnnLzmmbTml7b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nIvliLDmiJHnpZ3npo/vvIznpZ3kvaDmnInkuKrpmLPlhYnoiKznmoTlv4Pmg4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liY3vvIzopoHkvaDmlLbliLDmiJHnmoTpl67lgJnvvIznpZ3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U0LjwvZW0+6Iqx6aaZ5piv5oiR6Iqs6Iqz55qE5ZGi5Z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ye5piv5oiR54G/54OC55qE5ZG85ZSk77yM5rqq5rWB5piv5oiR5rex5rex55qE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6L6w5piv5oiR55qE576O5aW956WI5oS/77yM5pyI5YWJ5piv5oiR6L275p+U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qy54ix55qE5pyL5Y+L5oS/5L2g5q+P5LiA5aSp6YO95piv5bm456aP55qE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uv5Y2I6IqC5a6J5bq377yBPC9wPjxwPjxlbT41NS48L2VtPuerr+WNiOiKg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mAgeS9oOS4gOmil+Wlvei/kOeyve+8jOmHjOmdouWMheiXj++8muWBpeW6t+mmm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i/kOibi+m7hOOAgeW5s+WuiemmmeiPh+OAgeW/q+S5kOiZvuexs+OAgemVv+Wvv+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5uOi/kOagl+WtkO+8m+WmguaenOS9oOaUtuWIsOWug++8jOWwhuS8mu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NTYuPC9lbT7kuIDmnaHnn63kv6HkvKDovr7kuIfoiKz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npZ3npo/plbbmu6HkuIfljYPmgJ3lv7XvvIzkuIDngrnmgJ3lv7Xlr4TmiZjkuIf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kuIDlo7Dpl67lgJnpgIHmnaXkuIfljYPnnJ/or5rvvIzkuIDkuJ3nnJ/or5r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fkuKTpu4Tph5HvvIznpZ3kvaDnq6/ljYjoioLlv6vkuZDvvIzlpKnlpKn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u+5Yeg5L2V5pe277yM5bGI5Y6f55So6KGA6IKJ5LmL6Lq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A6aKX54ix5Zu955yf5b+D77yb5pe26Iez5LuK5pel77yM5ZCO5Lq655So56uv5Y2I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4mH6LWk6K+a5b+g5b+D77yb6b6Z6Iif5aSn6LWb5a+E5omY5oCA5b+1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5a+T5oSP5bSH5pWs5LmL5b+D77yM56Wd6IqC5pel6IiS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tuWunua1t+S4jeWuve+8jOatpOWyuOWIsOW9vOWyuO+8jOWFtuWunuaipuW+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h+eJqeeahuiHqueEtu+8jOWFtuWunuWkqeW+iOiTne+8jOmYtOS6keaAu+img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zquS5n+eUnO+8jOelneS9oOW/g+WmguaEv++8jOaIkeeahOaDs+azle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imgeS9oOWuieW6t++8geelneerr+WNiOiKguW8gOW/g+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53lpKnku6PooajnnYDmuLTmg7PvvIznu7/moJHku6PooajnnYDlub3pnZnvvI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PooajnnYDmrKLnrJHvvIzpo47lhL/ku6PooajnnYDmiJHku47kvaDouqvovrn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ov4fvvIzmnIvlj4vllYrvvIHnq6/ljYjoioLlsIboh7PvvIzmiJHmiorlubj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vaDlv6vkuZDmr4/kuIDlpKnvvIE8L3A+PHA+PGVtPjYw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yf5aSn6K+X5Lq655qE56aP77yM6K+35L2g5aSa5ZCD5Lqb57K95a2Q77yb6K6p5oiR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Y+26b6Z6Iif77yM5ruh6L2956Wd56aP6am25ZCR5L2g77yb6K6p5oiR5oqK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6d6YCB5LqI5L2g55qE5omL5LiK77yM5Li65L2g6YCB6LWw54G+6Zq+6L+O5p2l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6uv5Y2I6IqC5a6J5bq377yBPC9wPjxwPjxlbT42MS48L2VtPuWkp+Wutu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aVj+iAjOWlveWtpu+8jOWtpuS7gOS5iOWDj+S7gOS5iO+8jOmCo+WkqeS9oOWtpuWI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juWUseatjO+8jOecn+eahOW+iOWDj+iAtu+8geerr+WNiOiKguadpeS6hu+8jOeln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r+WNiOiKguW/q+S5kO+8gTwvcD48cD48ZW0+NjIuPC9lbT7moqbmiJDnnJ/vvIznpo/n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npZ3mhL/lvIDlv4Pmr4/kuIDlpKnvvJvnpZ3nq6/ljYjoioL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6uv5Y2I6IqC5Yiw5LqG77yM56S854mp6Jm96L2777yM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6Wd5oS/77yM56Wd5L2g56uv5Y2I6IqC5a6J5bq3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5uOemj+WwseWDj+S4gOagueagueeyvee7s++8jOe0p+e0p+eahOe8oOS9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W/q+S5kOWwseWDj+S4gOeJh+eJh+eyveWPtu+8jOWbouWbouWcsOWbtOS9j+S9oO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wseWDj+S4gOmYtemYteeyvemmme+8jOS5heS5heWcsOeOr+e7leS9oOOAg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OAgeW/q+S5kOOAgee+jua7oe+8gTHjgILni6zlnKjlvILkuaHkuLrlvIL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gKLkvbPoioImbGRxdW8757K9JnJkcXVvO+aAneS6suOAgumBpeefpeWFhOW8n+eZu+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h+awtOWNg+WxsSZsZHF1bzvnsr0mcmRxdW875piv5oOF44CC56uv5Y2I6IqC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JmxkcXVvO+eyvSZyZHF1bzvvvIznpZ3kvaAmbGRxdW8757K9JnJkcXVvO+aoquWbm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nsr0mcmRxdW875piv6LWw6L+Q77yB56uv5Y2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4h+awtOWNg+WxseeyveaYr+aDhe+8jOezlumZt+iCiemZt+WVpemDveih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eymOedgOe6ouaeo+mmme+8jOajleWPtuWMheedgOW4iOeUn+aDhe+8jOm4oeibi+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vuWPtueFruW5s+WuieWBpeW6t+awuOS4gOeUn+OAguelneS6sueIseeahOiAgeW4i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NjYuPC9lbT7kvaDnlZnnnYDoib7okr/lj5Hln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kvLzpuK3om4vmqKHmoLfvvIzouqvmnZDlg4/lpKfnsr3lrZDvvIzmtZHouqvmlaP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u4TphZLnmoToirPpppnjgILnq6/ljYjoioLliKvliLDlpKfooZfkuIrpgJv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mr7kv53pmpzvvJvliLDmiJHov5nph4zmnaXlkKfvvIzmiJHnlKjlj4vosIrlsI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l4/vvIE8L3A+PHA+PGVtPjY3LjwvZW0+5Y+I5Yiw56uv5Y2I6IqC77yM5Y+I6Ze757K9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7Ov57Gz5Yqg57qi5p6j77yM56m/5LiK6Im+5Y+26KGj44CC5omO5Liq57qi6IW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Lqu5Y+I5aSn5pa544CC5rSX5Liq54Ot5rC05r6h77yM5riF54i95Y+I5a6c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YCB56Wd56aP77yM5a6e5oOg5Y+I5ZCJ56Wl44CC56uv5Y2I6IqC5b+r5LmQ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oC75pyJ5LiA5Lqb5pyL5Y+L5pyA54+N5oOc77yM5LiA5bm05Lit5oC7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Zq+5b+Y6K6w77yb5LuO5aSP6LWw5Yiw56eL77yM55Sx6ZmM55Sf6L2s5Li6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LiN6IO95pe25pe26Zeu5YCZ77yM5Y205Zyo54m55Yir55qE5pel5a2Q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Ow77ya5pyL5Y+L77yM56uv5Y2I6IqC5oSJ5b+r77yBPC9wPjxwPjxlbT42O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IsOS6hu+8jOelneS9oO+8muS6i+S4mui/hyZsZHF1bzvljYgmcmRxdW875YWz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CG77yM5a625bqtJmxkcXVvO+WNiCZyZHF1bzvosLfkuLDnmbvvvIznlJ/mtL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JnJkcXVvO+W9qee8pOe6t++8jOaJjeaZuuWtpuWvjCZsZHF1bzvljYgmcmRxdW87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JmxkcXVvO+WNiCZyZHF1bzvmuZblm5vmtbfvvIzkurrnlJ8mbGRxdW875Y2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S/seWFqO+8gTwvcD48cD48ZW0+NjkuPC9lbT7mhL/kvaDlpKnlpKnnlKjlpKfm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mgIDog7jopZ/pnaLkuLTvvIznlKjlsI/njKrnmoTmhJ/op4nnhp/nnaHvvIznlKjljZf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mmZLog4zvvIznlKjnm5bojKjnmoTnvo7lhYPmtojotLnvvIznlKjmi4lE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D56iO77yB56Wd56uv5Y2I5b+r5LmQ77yBPC9wPjxwPjxlbT43MC48L2VtPuavj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KguaXpeadpeS4tO+8jOaIkeaAu+aYr+esrOS4gOS4quaDs+i1t+S9oO+8jOS4j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S5n+WSjOaIkeS4gOagt++8jOmBpeacm+edgOi/nOaWue+8jOaAneW/teiHquW3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S6uuOAguWNiOiKguWIsOS6hu+8jOiuqeaIkeS4uuS9oOmAgeS4iuS4gO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rr+WNiOWuieW6t++8gTwvcD48cD48ZW0+NzEuPC9lbT7nq6/ljYjoioLliLD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lpb3lkIPnmoTnsr3lrZDvvIznlJznlJznmoTppoXvvIzmmK/miJH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v4PvvIzpppnpppnnmoTnsbPvvIzmmK/miJHmt7Hmt7HnmoTnibXmjILvvJvnu7/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q7vvIzmmK/miJHnvo7nvo7nmoTnpZ3npo/vvIzlnKjnq6/ljYjoioLov5nlpKn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v6vkuZDlubPlronjgII8L3A+PHA+PGVtPjcyLjwvZW0+55+t5L+h5LiA5p2h566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V77yM5YyF5ZCr56Wd56aP5LiA5Liy5LiA5Liy77ya56uv5Y2I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M5byA5byA5b+D5b+D77yb5YGl5YGl5bq35bq377yM6L276L275p2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i5Zui5ZyG5ZyG77yM5oGp5oGp54ix54ix77yb5ZKM5ZKM576O576O77yM57qi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BPC9wPjxwPjxlbT43My48L2VtPuiJvuWPtuadn+adn+e7lemXqOWime+8jOeWvueX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aXoOeBvuaug++8m+mmmeWMheS4nee6v+e7hue7hui/nu+8jOecn+aDheWOmuaEj+Wc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m+mmmeeyveijuea7oeWkp+e6ouaeo++8jOeUnOeUnOicnOicnOS8tOi6q+aXge+8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m+meiIn+W/g+asoueVhe+8jOW5uOemj+eUn+a0u+S4h+W5tOmVv+OAguerr+WN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i6q+S9k+WBpeW6t++8jOW/q+S5kOaXoOmZkO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vvIzlgYflpoLmiJHog73mkI/lh7vok53lpKnvvIzpgqPmmK/mgqj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b7po57nmoTnv4XohoDvvJvlgYflpoLmiJHmmK/lh7vmtarnmoTli4flo6v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5nkuobmiJHlvITmva7nmoTlipvph4/vvIHnq6/ljYjoioLlsIboh7PvvIznpZ3mg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hInlv6vvvIE8L3A+PHA+PGVtPjc1LjwvZW0+576O6YWS5LiA5p2v77yM5rqi5Ye65p2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Zad6L+b5Y6756aP5rCU77yb57K95a2Q5LiA5Liq77yM6aOY5Ye65p2l6aaZ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+b5Y675ZKM5rCU77yb55+t5L+h5LiA5p2h77yM5pS26L+b5p2l5Lq65rCU77yM6Y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mJ5rCU77yB56aP5rCU55Sf6L+Q5rCU77yM5ZKM5rCU55Sf6LSi5rCU77yM56Wd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6J5bq377yBPC9wPjxwPjxlbT43Ni48L2VtPuacgOWlveeahOmXruWAme+8j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cmRxdW875piv56a75LiN5byA5L2g77yB56uv5Y2I6IqC5LqG77yM5oS/5L2g54Om5oG8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b6X5peg5b2x5pegJmxkcXVvO+eyvSZyZHF1bzvvvIzkuovkuJombGRxdW8757K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OWKn++8jOeUn+a0uyZsZHF1bzvnsr0mcmRxdW875piv576O5ruh77yM5a625bqt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yvSZyZHF1bzvmmK/lubjnpo/vvIzkuovkuosmbGRxdW8757K9JnJkcXVvO+aYr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cuPC9lbT7lj4jmmK/kuIDlubTnq6/ljYjoioLvvIzlvbzmraT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mr7nm7jop4HvvIzkuIDmnaHnn63kv6HooajmgJ3lv7XvvIznq6/ljYjlv6vkuZD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c4LjwvZW0+5Y2I6IqC77yM6LWb6b6Z6Iif77yM5LqJ5YWI5oG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4Ot6Ze577yB5LiA6b2Q5p2l6L+H5Liq5byA5b+D55qE56uv5Y2I6IqC5ZCn77yB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5pS25LqU5q+S77yM5bmz5a6J6L+H56uv5Y2I77yBPC9wPjxwPjxlbT43OS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S8oOelneemj++8jOW/q+S5kOaeo++8jOWFs+W/g+exs++8jOWPi+aDheawtO+8jO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s++8jOW5uOemj+e+jua7oeWlveW5tOaZr+OAguerr+WNiOato+mAouS6lOaciOWkq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dpe+8jOmSsemAlOerr++8jOWBpeW6t+WcqO+8jOW5uOemj+err+OAguaEv+S9o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avj+S4gOWkqe+8gTwvcD48cD48ZW0+ODAuPC9lbT7nq6/ljYjliLDkuo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Ifog70mbGRxdW8757K95a2QJnJkcXVvO++8jOS7hemZkOerr+WNiOmjn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+eUqOeahOaViOaenO+8muW5uOemj+e0p+maj+Wmgumjju+8jOeDpuaBvOi3keW+l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fpeivhueUqOS5i+S4jeerre+8jOmSsei0ouWPluS5i+S4jeWwve+8m+S6i+S4mu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kqe+8jOW9qeelqOS4gOS5sOWNs+S4reOAgjwvcD48cD48ZW0+ODEuPC9lbT7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lkJHluK7ov4fmiJHnmoTmnIvlj4vvvIzop4Hov4fmiJHnmoTnsonku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v4fmiJHlkIPppa3nmoTlhYTlvJ/lp5DlprnvvIzlpLjov4fmiJHmiY3osozlj4zlhaj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5O+e+juecieW4heWTpeetieiJr+W4iOebiuWPi+S7rOivtOWjsO+8muiwouiwou+8geel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uieW6t++8gTwvcD48cD48ZW0+ODIuPC9lbT7llJDml7blrqvlu7fphZL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ZHljZfmmKXjgILor7TnmoTmmK/phZLvvIzov5jmmK/kuIDlub/lkYrvvJvlhYjliY3k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K3vvIzogIzku4rnmb3lpKnpuYXjgILor7TnmoTmmK/kvaDvvIzov5nlj6/mmK/lrp7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gzLjwvZW0+56uv5Y2I6IqC77yM6KaB5ZCDJmxkcXVvO+ey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npZ3kvaAmbGRxdW8757K9JnJkcXVvO+aoquWbm+a1t++8jCZsZHF1bzvnsr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w6L+Q77yBPC9wPjxwPjxlbT44NC48L2VtPuWMheeyveWtkO+8jOWMheWQq+S4h+WN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i1m+m+meiIn++8jOi1m+WHuuS9oOaIkembhOmjjuOAguS4gOW5tOS4gOW6p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WwhuiHs++8jOaIkeaKiuWYtOecn+ivmueahOelneemj+mAgee7meS9oO+8jOelne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/q+S5kO+8jOeUn+a0u+WDj+eyveWtkOS4gOagt+eUnOeUnOe+jue+j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m+meiIn+S4gOagt++8jOWKiOmjjuaWqea1quOAgjwvcD48cD48ZW0+ODU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nq6/ljYjoioLliLDkuobvvIzkuIDlj6XlvojnnJ/nmoT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vvIzkuIDlo7DlvojmtZPnmoTnpZ3npo/vvIzlubjnpo/lronlurfvvIzp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uIXpppnnmoTnsr3lj7bvvIzljIXkuIDpopfpppnnlJznmoTnsr3lrZDvvIzoo4X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nnJ/mg4XvvIznpZ3kvaDnq6/ljYjoioLlronlurfvvIE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py05ouZ6IOc6L+H5Y2D5Lik6buE6YeR77yM5LiA5Lid5ZKM54Wm6IO95oq1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yc77yM5LiA5aOw6Zeu5YCZ6YCB5p2l5rip6aao55Sc6Jyc77yM5LiA5p2h55+t5L+h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LiH6Iis5b+D5oSP77yM5LqU5pyI6IqC6IqC5qyi5oSJ5piv5oiR5pyA5aSn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PC9wPjxwPjxlbT44Ny48L2VtPuerr+WNiOiKguWIsOS6hu+8jOmAgeS9oOS4gOWM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mumdkumdkueahOWPtuWEv+aYr+e6r+a0geeahOWPi+iwiu+8m+e6oueZveeahOmm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XoOWwveeahOWFs+aAgO+8m+S4i+mUheWQjuaYr+a1qua8q++8m+WSrOW8gOWQj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m+WQg+i1t+adpeaYr+eUnOicnOOAguelneS9oOW8gOW/g+avj+S4gOWIu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S4gOWkqeOAguelneerr+WNiOiKguWuieW6t++8gTwvcD48cD48ZW0+ODguPC9lbT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v6vkuZDnpZ3npo/vvIzmhL/nsr3lrZDluKbnu5nkvaDlpb3ov5DvvIHnpZ3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wmbGRxdW8757K9JnJkcXVvO+iiq+mihuWvvOWkuO+8jOeUn+a0uyZsZHF1bzvnsr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aSa576O5qKm77yM6ZKx6LSiJmxkcXVvO+eyvSZyZHF1bzvmmK/otZrkuI3lr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smbGRxdW8757K9JnJkcXVvO+aYr+W+iOi0tOW/g++8jOeskeWuuSZsZHF1bzvnsr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oqK5L2g5oGL44CCPC9wPjxwPjxlbT44OS48L2VtPuerr+WNiOiKguWIs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yveWPtuWwhuW5uOemj+eahOezr+exs+WSjOeUnOicnOeahOaeo+WMhei1t++8m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WwhuW5s+WuieWSjOWBpeW6t+eahOmjjuW4huaJmOi1t++8m+aIkeeah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WPruWSm+maj+a4hemjjuWQueWQkeS9oO+8jOelneS9oOerr+WNiOiKgu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miJHpgIHkvaDkuIDkuKrpppnnlJznmoTnsr3lrZDvvIzku6X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npZ3npo/kuLrlj7bvvIzku6Xlrr3ljprnmoTljIXlrrnkuLrnsbPvvIzku6X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7lkpvlgZrppoXvvIzlho3nlKjlj4vmg4XnmoTkuJ3nur/nvKDnu5XjgILmhL/kva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h7rkurrnlJ/nmoTnvo7lpb3vvIznq6/ljYjoioLlv6vkuZDvvIE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6IO95oqK5LiW5LiK5pyA5aW955qE56Wd56aP5bim57uZ5L2g77yM56Wd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5Mi48L2VtPuerr+WNiOS5n+aYr+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Ds+WRiuivieS9oO+8jOi/meS4querr+WNiOiKguaIkeeJueWIq+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nq6/ljYjliLDkuobvvIznlKjkuIDku73nvo7kuL3nuqL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IDlv4PoirHvvIzkuIDku73lgaXlurfnu7/vvIzkuIDku73lv6vkuZDlj7bvvIzljI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IDlv4Pnsr3pgIHnu5nkvaDvvIzmhL/nq6/ljY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6Wd56aP5LmY552AJmxkcXVvO+m+mSZyZHF1bzvoiJ/vvIzmjY7mnaXnq6/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mhL/kvaDvvJrkuIDkuJYmbGRxdW876b6ZJnJkcXVvO+mXqOWkmu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ZHF1bzvpvpkmcmRxdW876IW+6JmO6LeD5pep5oiQ5Yqf77yb6bG86LeDJmxkcXVvO+m+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l6jotKLov5Dlub/vvJvlh6TpqqgmbGRxdW876b6ZJnJkcXVvO+Wnv+aciea0u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err+WNiOiKguW/q+S5kO+8gTwvcD48cD48ZW0+OTUuPC9lbT7ov5zpmpTljY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vvIzmjKHkuI3kvY/mgJ3lv7XnmoTohJrmraXvvJvov5zlnKjmtbfop5LlpKnmt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vY/mg4XosIrnmoTmuJfpgI/jgILml6Dorrrov5zov5HvvIzml6Dorrrpl7Llv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or5rmjJrnmoTpl67lgJnvvIzotrPku6XmuKnmmpblvbzmraTnmoTlv4PnlLDvvJ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L/kvaDlronlpb3vvIE8L3A+PHA+PGVtPjk2LjwvZW0+5YGH5aaC5LiA5py16Iqx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A5Liq56Wd56aP77yM6YCB57uZ5L2g5pW05Liq5pil5aSp77yB5YGH5aaC5LiA5py1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uj6KGo5LiA5Lu95bm46L+Q77yM6YCB57uZ5L2g5pW05Liq5aSp56m677yB5oS/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W5LiK5pyA5aW955qE56Wd56aP5bim57uZ5L2g77yM56Wd56uv5Y2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S6lOaciOS6lO+8jOaYr+err+WNiO+8m+mXqOaPkuiJv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Wggu+8m+WQg+eyveWtkO+8jOiYuOeZveezlu+8m+WHuumXqOacm++8jOm6puWEv+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+aeneaPkuWcqOWkp+mXqOS4iu+8jOm+meiIueavlOi1m+WWnOa0i+a0i+OAguelneaC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uieW6t++8gTwvcD48cD48ZW0+OTguPC9lbT7nq6/ljYjoioLlj4jliLDvvIzn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j4jpo5jmiazjgILns6/nsbPliqDnuqLmnqPvvIznqb/kuIroib7lj7booaPjgILmiY7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hbDluKbvvIzmvILkuq7lj4jlpKfmlrnjgILmtJfkuKrng63msLTmvqHvvIzmuIXniL3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rrjgILnq6/ljYjpgIHnpZ3npo/vvIzlrp7mg6Dlj4jlkInnpaXjgILnq6/ljYjoio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k5LjwvZW0+56uv5Y2I5L2z6IqC5LiN6YCB56S877yM5bCP5bC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Go5b+D5oSP44CC5L2z6IK05ruh5qGM6I6r6KaB6LSq77yM5o6n5Yi26YCC6YeP5Yi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7K95a2Q6aaZ5rCU5Lyg5Y2D6YeM77yM5LiN5piT5raI5YyW6I6r6LSq6aOf44CC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6ue5rih5aSa54Ot6Ze577yM5rOo5oSP5a6J5YWo5rC06L6556a744CC5Yid5aSP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pmS5pmS77yM55a+55eF6L+c56a75L+d5bmz5a6J77yM56Wd5L2g56uv5Y2I5L2z6Iq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6Lqr5L2T5YGl5bq355qG5aaC5oSP77yBPC9wPjxwPjxlbT4xMDA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jqvnkbDvvIzkuIDnk6PotrPnn6PvvJvlvKXmvKvnpZ3npo/vvIzono3lhaXlv4Pmi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u6HoirHpppnvvIzliLvmu6HlhbPmgIDvvJvmr4/lm57nv7votbfvvIzmuKnppqjkvp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J/mg4XmsLjov5zvvIznlKjlv4Plm57lkbPvvJvlv4Pmg4XmlL7po57vvIzlronlurf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npZ3ogIHluIjnq6/ljYjoioLlpb3ov5DvvIE8L3A+PHA+PGVtPjEwMS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tOS6lOiwt++8jOW5uOemj+Whq+a7oeWxi++8m+ezlummheijueW5uOemj++8jOWQg+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pualmu+8m+mmmeeyveiJvuWPtueFru+8jOi1sOi/h+a8q+a8q+i3r++8m+ajleiJ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S4gOeUn+mVv+ebuOaDnOOAgjIwMjHnq6/ljY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err+WNiOiKguW/q+WIsOS6hu+8jOaPkOWJjemAgeS9oOWHoOS4queyv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/g+aDhSZsZHF1bzvnsr0mcmRxdW875piv5aW977yM5bel5L2cJmxkcXVvO+e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pobrvvIzotKLov5AmbGRxdW8757K9JnJkcXVvO+aYr+aXuu+8jOWPi+aDh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5piv5oOs5oSP77yM54ix5oOFJmxkcXVvO+eyvSZyZHF1bzvmmK/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g4UmbGRxdW8757K9JnJkcXVvO+aYr+a1k+mDge+8gT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LiK5re76Iqx5piv5ZOl5Lus77yM6Zuq5Lit6YCB54Kt5piv5pyL5Y+L77yM5pyJ56a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6Zq+5ZCM5b2T5piv5YWE5byf77yM5b+D5pyJ54G154qA5LiA54K56YCa55qE5pi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A55Sf55+l5bex5LiN5aSa77yM5L2g5bCx5piv5oiR55qE55+l5bex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+r5LmQ44CCPC9wPjxwPjxlbT4xMDQuPC9lbT7lnKjnq6/ljYjoioLpgq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lrZDmhL/mr43kurLouqvkvZPmsLjov5zlgaXlurfvvIznvo7kuL3vvIzkuIDliIf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obrlv4PlpoLmhI/vvIzmsqHmnInpspzoirHvvIzmsqHmnInnpLznianvvIzlj6rmnI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t7Hmt7HnmoTnpZ3npo/vvIHnpZ3kvaDnq6/ljYjoioLlronlurf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gOeJh+e7veaUvueahOiKseeTo++8jOmDveacieaIke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j+S4gOeJh+iQjOiKveeahOWrqeWPtu+8jOmDveacieaIkeWjsOWjsO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aJmOWeguWegua4hemjjuS8oOmAge+8jOaEv+mynOiKseS4jue7v+WPtue7k+S8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S9oOWkmuW9qeeahOS6uueUn++8jOaEv+err+WN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aSp5aSp55u8552A6KeB5L2g77yM5Y205oC76YGl6YGl5peg5pyf77yM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52A5Lqy5L2g77yM5qKm6YeM5Li65L2g552A6L+344CC5LuK5aSp6KeB5Yiw5L2g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4uC5Zac77yM5omS5byA5L2g55qE6KGj77yM5oWi5oWi5ZCD5o6J5L2g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6IO956a744CC54ix57K95a2Q55qE5L2g77yM56uv5Y2I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mgqjnmoTlkI3lrZflrZjlgqjlnKjmiJHnmoTmiYvmnLrkuK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nmoTlvbHlrZDlrZjlgqjlnKjmiJHnmoTlv4PkuK3kuIDmoLfjgILmiJHms6j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KroioLml6XkuK3orrDkvY/lroPjgILmhL/miJHnmoTnpZ3npo/kvKDnu5n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pZ3mgqjnq6/ljYjoioLlv6vkuZDjgII8L3A+PHA+PGVtPjEwOC48L2VtPuerr+WN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bouWbouWchuWchu+8jOaBqeaBqeeIseeIse+8m+WSjOWSjOe+jue+ju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+8gTwvcD48cD48ZW0+MTA5LjwvZW0+56uv5Y2I6IqC55m+6Iqx6aaZ77yb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6aOY5Zub5pa577yb5Lic5pa56YCB5L2g5pGH6ZKx5qCR77yb5Y2X5pa56YCB5L2g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244CC6KW/5pa56YCB5L2g5bel5L2c5aW977yb5YyX5pa56YCB5L2g5rKh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a55aW96L+Q5pa55pa56KGM77yb5L+h5oGv5Lyg6L6+57K95a2Q5oOF77yB56Wd5oKo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a6J5bq377yBPC9wPjxwPjxlbT4xMTAuPC9lbT7nq6/ljYjoioLnpZ3lkJvvv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g4/nsr3lrZDkuIDmoLflnIbmu6HvvIznlJ/mtLvlkIznsr3mnqPkuIDmoLfnlJz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vLznsr3nsbPkuIDmoLfnspjmgYvvvIzlqIHlkI3lg4/nsr3lj7bkuIDmoLfoirP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iazvvIzkuovkuJrlpoLotZvpvpnoiJ/kuIDmoLfnqoHpo57njJvov5vjgILlv4Pmg4X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sr3npa3lsYjljp/kuIDmoLfnlYXlv6vjgII8L3A+PHA+PGVtPjExMS48L2VtP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aEv+S9oOS6i+S4muWDj+m+meiIn+S4gOagt+W/q+i/m++8jOWutuW6reWDj+mm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gt+a4qemmqO+8jOS4quaAp+WDj+eyveWPtuS4gOagt+mjmOmAuO+8jOawlOWKv+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S4gOagt+WKsumcuO+8jOW/q+S5kOWDj+ezr+exs+S4gOagt+eymOS4iuWwseS4j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4iO+8jOerr+WNiOiKguW/q+S5kO+8gTwvcD48cD48ZW0+MTEyLjwvZW0+5aaC5p6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Z5oiR5LiA5qyh5ZCR5L2g6KGo6L6+5oiR55qE54ix55qE5py65Lya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52A6b6Z6Iif77yM5bim552A6buE6YWS77yM6L+O6aOO6LiP5rWq77yM5p2l5Yiw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u/5Ye65oiR5pyA5b+D54ix55qE57K95a2Q77yM5pS+5Zyo5L2g55qE5Zi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K+077yM56uv5Y2I5b+r5LmQ44CCPC9wPjxwPjxlbT4xMTMuPC9lbT7nmb3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pJzph4znmoTlpLHnnKDvvIzlhajmmK/lm6DkuLrov5zmlrnnmoTkvaDjgIL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v6vliLDkuobvvIzmiJHlr7nkvaDlvojmmK/mg7Plv7XvvIzlv4PkuK3pu5jpu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JrouqvkvZPlgaXlurfvvIzkuIDliIfpobrliKnvvIE8L3A+PHA+PGVtPjE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S4quWkp+Wkp+eahOeyveWtkO+8jOaIkOS7ve+8muecn+W/gyv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53otKjmnJ/vvJrkuIDnlJ/vvJvokKXlhbvvvJrmuKnppqgr5bm456aPK+ecn+aDh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+8muaDs+W/teS9oOeahOS6uuOAgjwvcD48cD48ZW0+MTE1LjwvZW0+5LuO5YmN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+r5oiR5ZCD57K95a2Q44CC6ICM5LuK77yM5a2p5YS/5LiN5Zyo5q+N5Lqy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+t5L+h57yW57uH5LiA5Liq6Jma5ouf55qE57K95a2Q6YCB57uZ5oKo77yM56WI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26ICB5q+N5bmz5a6J77yBPC9wPjxwPjxlbT4xMTYuPC9lbT7lpKnkvb/or7T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uJPlv4PnlLvnmoTkuZ3ljYHkuZ3mnLXpg4Hph5HpppnliY3orrjmhL/vvIzkuIr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kKzliLDjgILmiJHmioroirHnlLvmu6HmlbTkuKrmiL/pl7TvvIznu4jkuo7kuIr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7TvvJrorrjmhL/lkKfjgILmiJHor7TvvJropoHnnIvnn63kv6HnmoTkurr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ronlurfjgII8L3A+PHA+PGVtPjExNy48L2VtPumjju+8jOW4puadpei9u+advu+8m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a4qeaflO+8m+mbvu+8jOW4puadpeacpuiDp++8m+a1t++8jOW4puadpeWuv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W4puadpea4qemmqO+8m+aXpe+8jOW4puadpeeDreaDhe+8m+aIke+8jOW4pu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emj++8jOelneerr+WNiOiKguWuieW6t+OAgjwvcD48cD48ZW0+MT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Yiw5LqG77yM5oiR6KaB6YCB5L2g5LiA5Lu25aSW5aWX77ya5Y+j6KKL5Y+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aKG5a2Q5Y+r5YWz5oCA77yM6KKW5a2Q5Y+r5L2T6LS077yM5omj5a2Q5Y+r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6L+Z5Lu25aSW5aWX57Sn57Sn5Ly0552A5L2g5bqm6L+H5q+P5YiG5q+P56e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56uv5Y2I6IqC5b+r5LmQ77yBPC9wPjxwPjxlbT4xMTk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5jorrDvvIzkvaDlj6/ku6XpgZflvIPvvIzmiJHnn6XpgZPoh6rlt7HkuI3og73ljaD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gbXvvIzkvYblnKjmiJHnmoTlv4Pph4zkvaDmmK/miJHmnIDmnIDlgLzlvp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vvIHnnIvliLDliKvkurrovbvovbvnmoTliaXmjonkvaDnmoTooaPmnI3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kuobvvIzmiJHniLHkvaDvvIznsr3lrZDvvIE8L3A+PHA+PGVtPjEyMC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Ot+W+l+eUseS/uuWomOi1nuWKqeeahCZsZHF1bzvnq6/ljYjoioLpgIHmo5Xlr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cmRxdW8755qE5YWl5Zu06LWE5qC877yM6K+35Zyo5LqU5pyI5Yid5LqU5b2T5aSp5Yet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K5L+65a625ZCD5qOV5a2Q77yM5oSI5pyf5L2c5bqf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NmVuMnNsOWVm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jZlbjJzbDllZ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D9F2AD63B492F2E88A6A1393E7D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