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4FA439F2B95F9E66B9C6BC1805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FA439F2B95F9E66B9C6BC1805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PC9wPjwvZm9udD48L2NlbnRlcj48cD48ZW0+MS48L2VtPuWtpOeLr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EvuaAp++8jOiAjOaYr+S4gOenjeaXoOWliOOAgjwvcD48cD48ZW0+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ouS4gOasoeivtOW+iOeIse+8jOW+iOaDs++8jOWPr+eOsOWcqOW/g+W6l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VmeaBi++8jOabtOWkmueahOaYr+WOjOaBtu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uaYr+aIkeS4jeivtOOAguaDs+W+l+WkquWujOe+jue7iO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cn+eahOWlveWlh+aAqueqgeeEtuebuOeIseWPiOeqgeeEt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jeaYr+aIkeS4jeS4u+WKqOS6hu+8jOaYr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kmuS9meS6huOAgjwvcD48cD48ZW0+Ni48L2VtPuacieS6m+S6i+aDh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WwseWlve+8jOS4jeW/heWOu+mqjOivge+8jOmXrua4healmu+8jOS6huWws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S6huOAgjwvcD48cD48ZW0+Ny48L2VtPuS9oOi1sOS5i+WQju+8jOaIkeWPmO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eXhe+8jOeWvOW+l+aIkeeXm+S4jeassueUn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WkseWOu+abtOeXm+W9u+OAguayoeacieS7gOS5iOavlOWbnuW/hu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S48L2VtPuaIkeimgeeUqOWkmumVv+aXtumXtO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S4jeeIseaIke+8nzwvcD48cD48ZW0+MTAuPC9lbT7lgL7nm4blpKfpm6j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lv4Pmg4Xlpb3lg4/jgII8L3A+PHA+PGVtPjExLjwvZW0+5peg6K6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77yM5oC75pyJ5LiA5Liq5Lq66K6p5L2g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S7peeUqOS4gOWkqeaXtumXtOeIseS4iuS4gOS4quS6uu+8jOS9h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WOu+W/mOiusOS4gOS4quS6uu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nIvkvaDnrJHor53nmoTkurrvvIzmsLjov5zmr5TlnKjkuY7kvaD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rKh5pyJ5Zyo562J5LuW77yM5Y+q5piv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ac5qyi5Yir5Lq644CCPC9wPjxwPjxlbT4xNS48L2VtPuS4jeaYr+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AjOaYr+S9oOe7meaIkeeahOaEn+inie+8jOWDj+aYr+aIkeWcqO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g7PlgZrkuKrlronpnZnnmoTlranlrZDvvIz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lj6PkuK3lhrfmvKDnmoTlpbPlrZDjgII8L3A+PHA+PGVtPjE3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S+5byD77yM5pys5LiN6K+l5bGe5LqO6Ieq5bex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aYjuWPquWIoOS6huS4gOS4quS9oO+8jOWNtOepuuS6hu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e7hOOAgjwvcD48cD48ZW0+MTkuPC9lbT7mmK/kvaDorqnmiJHmrKLllpz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k63ms6PjgII8L3A+PHA+PGVtPjIwLjwvZW0+5rKh5pyJ5LqG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a6I552A6L+H5Y6755qE5Zue5b+G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7neacm+eahOaXtuWIu+OAgeaIkeecn+eahOS4jeaEv+WOu+aDs+aIkeWPqu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jwvcD48cD48ZW0+MjIuPC9lbT7lpoLmnpzog73ph43mnaXvvIz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vIDlp4vlsLHnm7jniLHjgII8L3A+PHA+PGVtPjIzLjwvZW0+5a+5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Lq66K+05YaN6KeB5b6I55eb6Ium77yM5L2G5oy955WZ5LiA5Liq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5pu055eb6Ium44CCPC9wPjxwPjxlbT4yNC48L2VtPuS5n+iuu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S4gOWIh++8jOS9hui/meWPquaYr+S4uuS6huaVkeS9oO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aIkeOAgjwvcD48cD48ZW0+MjUuPC9lbT7mm77mnInlpKrlpJror53mg7P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nvLrkuY/li4fmsJTvvIzmsqHlvIDlvpfkuoblj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5ou/6LWw77yM5oiR5Lus55qE5Zyw55CD5bCx5Y+Y5oiQ5LiA5bqn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IhuaJi+eahOeQhueUseaYr+WBh+eahO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ecn+eahOOAgjwvcD48cD48ZW0+MjguPC9lbT7kvaDnmoTniLH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miYDku6XkvaDnmoTmr4/kuIDmu7Tms6rvvIzpg73ljJbkvZz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jgII8L3A+PHA+PGVtPjI5LjwvZW0+5bm05bCR5pe254ix5LiA5Liq5Lq65aS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L+e5L2c5Lia5pys5pS+5Zyo5LiA6LW36YO96KeJ5b6X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Dj+aYr+S4gOS4quWwj+S4ke+8jOWTreeahOaXtuWAme+8jO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WJp+aDhemcgOimgeOAgjwvcD48cD48ZW0+MzEuPC9lbT7kuI3opoHmrK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Jzopb/vvIzlm6DkuLrkvaDlj6/og73msLjov5zpg73msqHmnInmnLrkvJrov5j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2J5b6F5LiA5Liq5Lq655qE6L2s6Lqr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bim5p2l55qE5piv5pW054mH5aSp56m6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WuueaYk++8jOWPiOS9leW/heW8uuihjOmavu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qZrlp7votbDlvpfotorkuYXvvIznsr7npZ7kuIrnmoTpl6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7nlsLHotorph43opoHjgII8L3A+PHA+PGVtPjM1LjwvZW0+5oS/5pyJ5Lq66Zmq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6JC95ruh6Lqr5Lyk5Lmf5LiN56a75LiN5by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NgeWFreS4g+WygeeIseS4iuS4gOS4quS6uu+8jOWboOS4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9oOacgOeIseWNtOawuOi/nOW+l+S4jeWIsO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pPkvY/lm57lv4bkuI3mlL7vvIzmlq3kuobnur/nmoTpo47nrZ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roPpo57vvIzmlL7ov4flroPvvIzmm7TmmK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S/5aWz5oOF6ZW/5LuA5LmI55qE77yM55yf55qE5b6I5b2x5ZON5oi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6L+Y5piv54ix6Ieq5bex5pyA6YW344CCPC9wPjxwPjxlbT4zOS48L2VtPuWk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ezlu+8jOe7iOW9kuayoemCo+S5iOeUn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vojlnZrlvLrvvIzkvYbnnLzms6rlp4vnu4jpqpf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GK6K+J6Ieq5bexJm1kYXNoOyZtZGFzaDvkuI3lh4b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3lh4blgbflgbfmg7Plv7XvvIzkuI3lh4blm57lpLTnnI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5qE576O5rqQ5LqO5Y+R546w77yM576O5Li96ICM5Y+I5a2k5Y2V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YiG5Lqr44CCPC9wPjxwPjxlbT40My48L2VtPuWIhuaJi+S7peWQj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i/mOimgei/meS5iOaJp+edgO+8jOWOu+WuiOedgOS4gOS7veS4jeWPr+iD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Rou+8nzwvcD48cD48ZW0+NDQuPC9lbT7nlJ/lkb3ph4z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Yjov5zvvIzlj4jpgqPkuYjov5HvvIzkuI3lnKjnnLzliY3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4Pph4zjgII8L3A+PHA+PGVtPjQ1LjwvZW0+5ZOq5oCV5piv5a2k54us5a+C5a+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iR5Lus5peg5rOV5b+N5Y+X55qE5piv6Ieq5bex55qE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wouiwouS9oOabvue7j+WvueaIkeeahOWlve+8jOeOsOWcqOaDs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i1sOi/nOS6huOAgjwvcD48cD48ZW0+NDcuPC9lbT7miJHlgZrov4f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moTkuovvvIzlsLHmmK/mlL7lvIPkuoblgZrmnIvlj4vnmoTmnLrkvJr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iJHllpzmrKLkvaDjgII8L3A+PHA+PGVtPjQ4LjwvZW0+5L2g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WJ6IqS77yM6Laz5Lul6YC+6LaK6Iez5LiA5Liq5LiW55WM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OS48L2VtPuS/hOecvOedm+aAu+aYr+S8mueci+WIsOS4je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eecn+ivpeatu+OAgeecn+iCruiEj+OAgjwvcD48cD48ZW0+NTAuPC9lbT7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pLmnaXml7bvvIzlj7Dnga/mipXlsITlnKjlopnkuIrlj6rmnInmiJHlraTni6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xLjwvZW0+5ou/5Ye65L2g55qE55yf5b+D5LuY5Ye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yf5b+D55qE5Zue5oql44CCPC9wPjxwPjxlbT41Mi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9oOeci+S4gOeUn+iKsea1t++8jOS9oOS5n+W+l+WtpuS8muS4gOS4qu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NTMuPC9lbT7kuIDliIfpl67popjlj6rmmK/ml7bpl7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g6bmgbzlj6rmmK/oh6rlr7vng6bmgbzjgII8L3A+PHA+PGVtPjU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q5ryr55qE5Y2V6Lqr5peP77yM5LiA5Liq5Lq65Lmf6IO9576h54We5pe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PquaYr+aDs+eugOWNleW/q+S5kO+8jOS4uuS7gOS5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NtOWmguatpOeahOWkjeadguOAgjwvcD48cD48ZW0+NTYuPC9lbT7niLHlko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lrZfvvIzljbTpmpTkuobkuIDkuKrmm77nu4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P6KeB5piv5Yir5Lq655qE77yM5a6e5Yqb5omN5piv6Ieq5bex55qE77yM5pe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eL5raJ77yM6YO95piv5Li65LqG5oq16L6+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WkquS5heayoeWKqOi/h+aDheS6hu+8jOS6uuWutuWThOS9oO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On+iwheS6huOAgjwvcD48cD48ZW0+NTkuPC9lbT7kuInnmb7lubTliLDkvJr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Yvpl7TjgILlj6rmmK/vvIzov5nmrKHkuI3mg7Plho3nrYnlvo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qb5LqL77yM5oiR5YGH6KOF5LiN55+l6YGT77yM5oiW6K+0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6p6Ieq5bex5pu05Yqg5b+D55eb44CCPC9wPjxwPjxlbT42MS48L2VtP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6i+aDheWPmOW+l+eugOWNle+8jOS6uuS7rOWPmOW+l+WWhOiJr++8j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aIkeS7rOmHjeaWsOW8gOWni+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r7TmiJHmg7PkuIDkuKrkurrpnZnkuIDpnZnvvIzlhbblrp7miJHmr5T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pnIDopoHkvaDjgII8L3A+PHA+PGVtPjYzLjwvZW0+57q15L2/5LiH5rC05Y2D5bG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pyJ5LiA5Liq5Zyw5pa577yM5oiR5rC46L+c5oq16L6+5LiN5LqG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NC48L2VtPuecn+ato+eXm+iLpueahOS6uu+8jOWNt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ahOiDjOWQju+8jOa1geedgOWIq+S6uuaXoOazleefpemBk+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sKLosKLkvaDnmoTnprvlvIDvvIzorqnmiJHnn6XpgZP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gLzlvpfmiJHljrvniLHjgII8L3A+PHA+PGVtPjY2LjwvZW0+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5b6X5q+U6bih5pep77yM552h5b6X5q+U54uX5pma77yM5ZCD5b6X5q+U54yq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6X5q+U6am05aSa44CCPC9wPjxwPjxlbT42Ny48L2VtPuaCsuS8pOS4jeeUqOW8h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eahuefpe+8jOWboOS4uuWIq+S6uuS5n+S4jeaDs+eci+WIsOS9oO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kuKrkurrvvIzkuI3og73lpKrmioroh6rlt7H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og73mioroh6rlt7HkuI3lvZPlm57kuo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6YeM6Z2i5oiR5Lus5LuA5LmI5Lmf5LiN6IO955WZ5LiL77yM5YyF5o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KM55Sf5ZG944CCPC9wPjxwPjxlbT43MC48L2VtPuaEn+aDheS4jeaYr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+8jOWPr+mUmeS6huS4jeeuoeaYr+iwgemDveW+l+aUue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bjnpo/lr7nmiJHor7TvvIzkvaDov5jlpKrlsI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pyA5rex5aSE77yM5LiA55u06YO95piv5L2g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6teeEtueXm+WIsOaXoOWKm+iQveazqu+8jOi/mOimgeijheS9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suaDq+OAgjwvcD48cD48ZW0+NzQuPC9lbT7mmK/kuI3mmK/nrYnliLDlpKnkuq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LHmiJHjgII8L3A+PHA+PGVtPjc1LjwvZW0+5L2g6IO955So6YeR6ZKx5Lm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r5Lq65Lmf6IO955So6YeR6ZKx5oqK5a6D5Lmw5Y6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mavui/h+S4jeiDvemZquS9oOS4gOi1t+iAge+8jO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ci+WIsOS9oOeahOeskeOAgjwvcD48cD48ZW0+NzcuPC9lbT7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lpJ/ku5jlh7rvvIzlsLHkuIDlrprnlZnlvpfkvY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Kh5pyJ5LuA5LmI6L+H5LiN5Y6777yM5Y+q5piv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Gjea3seeahOiusOW/huS5n+aVjOS4jei/h+S4gO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GjemVv+eahOaXtumXtOS5n+aVjOS4jei/h+mUmei/h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oLpgIXkuIDkuKrkuI7oh6rlt7Hnm7jkvLznmoTngbXprYL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pYvkuI3pob7ouqvvvIznlq/ni4LlnLDnm7jniLH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YaN5Li66Ieq5bex5Yi26YCg5Zue5b+G77yM5Zug5Li6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44CCPC9wPjxwPjxlbT44Mi48L2VtPuivneS4jeimgeivtO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WBmuWkque7neOAgueci+mAj+S4jeivtOmAj++8jOeVmeacieS9meWcs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A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m44dDk1YS5odG1sIj5odHRwczovL2R1YW5qdXppa3UuY29tL2R1YW5qdXppLzkyNjJu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4FA439F2B95F9E66B9C6BC1805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