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44E840FDCBB0B3E3655C88AE56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44E840FDCBB0B3E3655C88AE56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q655Sf5qC86KiAMTL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4ix5oOF77ya5LiA5Y2K5piv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omn552A44CCPC9wPjxwPjxlbT4yLjwvZW0+5aOu552A6IOG5a2Q77yM6IC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77yM5pSS552A5Yqy5YS/44CCPC9wPjxwPjxlbT4zLjwvZW0+5piv6Z2e5Zyo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qJ55Sx5Lq677yM5b6X5aSx5LiN6K6644CCPC9wPjxwPjxlbT40LjwvZW0+5aSn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CP6IiN5bCP5b6X77yM5LiN6IiN5LiN5b6X44CCPC9wPjxwPjxlbT41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25b+r5LmQ552A77yM5omN5piv5bm456aP5omA5ZC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77ya5LiA5Y2K5piv54m15oyC77yM5LiA5Y2K5piv5o+Q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6A5YmN6LWw77yM5Yet552A5L+h5b+D77yM6ICM5LiN5piv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+D5pyJ5Lik55Oj77yM5LiA55Oj5rC45oGS77yM5LiA55O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Wz5Lq65aaC6Iqx77yM6Iqx6Iul55ub5byA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44CCPC9wPjxwPjxlbT4xMC48L2VtPuWutuW6re+8muS4gOWNiuaYr+S+n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i0o+S7u+OAgjwvcD48cD48ZW0+MTEuPC9lbT7lk4HlkbPmtLvnnYDvvIzmhJ/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nj43mg5zmtLvnnYDjgII8L3A+PHA+PGVtPjEyLjwvZW0+5Lq6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6ZKx77yM5bCx5oCV55Sf5aSn55eF77yBPC9wPjxwPjxlbT4xMy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/g+acgOmHjeimge+8jOeUn+awlOecn+WCu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nYDvvIzlhYXlrp7nnYDvvIzkuZ/mmK/kuIDnp43lubjnpo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LSf5ouF77yM5Y+r5o+Q5b6X6LW377yM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douWvueWPmOWMlu+8jOaOpeWPl+aXoOW4uO+8jO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mtLvnnYDvvIzlvIDlv4PmnIDph43opoHvvIz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E8L3A+PHA+PGVtPjE4LjwvZW0+5Lq65b+D55qE5oG254Gr77yM5L2b6YO954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t5L2g77yfPC9wPjxwPjxlbT4xOS48L2VtPuW3peS9nO+8muS4gOWNiuaYr+mp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NiuaYr+iDveWKm+OAgjwvcD48cD48ZW0+MjAuPC9lbT7lpKnpgZPphazli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phazlloTvvIzllYbpgZPphazkv6HjgII8L3A+PHA+PGVtPjIxLjwvZW0+5LmQ5Za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biu5LqG5Yir5Lq677yM5LmQ5LqG6Ieq5bex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+8jOWugeWPr+WtpOWNle+8jOS5n+S4jeWwhuWw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zkuI3mnInvvIzkuLrogIzkuI3mgYPvvIzplb/ogIzkuI3l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at5LiA5LiW55e057yg77yM5LiA5LiW57mB5Y2O44CC56K+5L2c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uuWIsOS4reW5tO+8jOWGjeiLpuWGjee0r++8jOW/g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+8gTwvcD48cD48ZW0+MjYuPC9lbT7kurrnlJ/vvIzpmaTkuobnlJ/mrbvvvIz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jgII8L3A+PHA+PGVtPjI3LjwvZW0+5L2Z55Sf5b6I6ZW/77yM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aaC5rKQ5b6u6Ziz44CCPC9wPjxwPjxlbT4yOC48L2VtPuWtpuS5oOWmgumHh+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e+ju+8jOe7k+aenOS6pue+juOAgjwvcD48cD48ZW0+MjkuPC9lbT7lh6Hkuo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oi6bkuoblv4PvvIzntK/kuoboh6rlt7HjgII8L3A+PHA+PGVtPjMw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76LSk77yM6Iej5b2T5bC95b+g77yM5rCR5b2T5bC96IG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ayoeW/g+ayoeiCuueahOa0u+edgO+8jOecn+eahOaMu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bPnp43lm6DvvIzliJnlvpfmnpzvvIzkuIDliIflkb3kuK3ms6j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Wq6L+55aSp5rav77yM5Y+q5Li65b+Y6K6w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NC48L2VtPuS4lu+8jOS4jeiDveeci+W+l+a4he+8jOa4h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9nOS4uuOAgjwvcD48cD48ZW0+MzUuPC9lbT7nq4votrPnjrDlrp7vvIznm7jkv6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DlsLHmnKrmnaXjgII8L3A+PHA+PGVtPjM2LjwvZW0+5YCf6L+H6ZKx77yM5r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555+l5YGa5Lq65LiN5piT44CCPC9wPjxwPjxlbT4zNy48L2VtPuWFs+S6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5uOemj++8jOWwseaYr+WcqOi3r+S4iuOAgjwvcD48cD48ZW0+Mzg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ov7nvvIzmiJHku6znm7jkv6HvvIzmiY3kvJrlrZjlnKj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oKy5peg5rOq77yM5aSn5oKf5peg6KiA77yM5aSn56yR5peg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8pOi/h++8jOeXm+i/h++8jOaJjeeci+a4heS6uuW/g+eahOWBh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o7kuIDliIfnm7jvvIznprvkuIDliIfnm7jvvIzljbP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QyLjwvZW0+6Iy26aaZ5aWz5a2Q77yM5reh6ZuF5ai06Z2Z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J54S244CCPC9wPjxwPjxlbT40My48L2VtPuayieS9j+awlO+8jOW/oOS6ju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Jjemlsea7oeOAgjwvcD48cD48ZW0+NDQuPC9lbT7otLXlnKjlnZrmjIH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vvIzmiJDlnKjlnZrmjIHjgII8L3A+PHA+PGVtPjQ1LjwvZW0+5pW05pma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a6J5aW977yM5L6/5piv5pm05aSp77yBPC9wPjxwPjxlbT40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5uO+8jOWlieeMruaYr+S5kO+8jOW/q+S5kOaYr+em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tLvnnYDvvIzlpb3lpb3mtLvnnYDvvIzlsLH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pe25YCZ77yM5LiO5YW25aSa5b+D77yM5LiN5aaC5bCR5qC5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kuiZq+S4jeieq++8jOeMm+WFveS4jeaNru+8jOaUq+m4n+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mg4XliIbkuKTlpITvvIzkuIDlpITnj43ol4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57lkbPjgII8L3A+PHA+PGVtPjUxLjwvZW0+5b6I5aSa5LqL77yM5LiN5piv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Ga5Yiw55qE44CCPC9wPjxwPjxlbT41Mi48L2VtPuS6uuS4jeiDveS9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lu+8jOivneS4jeiDveWkmuOAgjwvcD48cD48ZW0+NTMuPC9lbT7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3opoHov73pgJDnmoTlpKrov5zjgII8L3A+PHA+PGVtPjU0LjwvZW0+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LiN5oKy5LiN5Zac77yM5L6/5piv5pm05aS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muS4gOWNiuaYr+eOsOWunu+8jOS4gOWNiuaYr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bPkurrvvJrkuIDljYrmmK/lpKnkvb/vvIzkuIDljYrmmK/lppbns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77yM5LiA5Y2K5piv546w5a6e77yM5LiA5Y2K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eZvuWGte+8jOiQveiQvea4heaso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kuPC9lbT7kurrnlJ/kuIDkuJbvvIzns4rmtoLpmr7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ns4rmtoLjgII8L3A+PHA+PGVtPjYwLjwvZW0+5Lq655Sf5LiN5piT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oSf6LCi57uP5Y6G44CCPC9wPjxwPjxlbT42MS48L2VtPuW/teW/teaXoO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/teaXoOS4uu+8jOWNs+aYr+WtpuS9m+OAgjwvcD48cD48ZW0+NjIuPC9lbT7lroH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vvIzkuI3msYLkuo7kurrvvIzkuI3otJ/kuo7ku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qG77yM5YGa5LiN5aW977yM5piv6Ieq5bex55qE5LiN5p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eS6i+Wkqui+g+ecn++8jOiLpuS6huW/g++8jOe0r+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vvIzmnInlpJrlpKfnmoTmiYvvvIznq6/lpJrlpKfnmoT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2a5by677yM54us56uL77yM5ou85pCP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2Ny48L2VtPuWls+S6uuWmguiKse+8jOiKseW8gO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iHquaIkeOAgjwvcD48cD48ZW0+NjguPC9lbT7ooqvkurror4vmr4H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K/kuIDnp43mtrXlhbvjgII8L3A+PHA+PGVtPjY5LjwvZW0+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N5oOK77yM6Ieq54S25a6J56iz44CCPC9wPjxwPjxlbT43MC48L2VtPuWbnu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+8jOeyquWcn+S6uueUn+OAguaIkeaVouWbuuaJp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I3ljrvlrp7njrDvvIznu4jnqbblj6rmmK/moqbmg7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5rKh55So77yM5L2g5b6X5ryC5Lqu77yM6L+Y5b6X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ci+S4jeaDr+iwge+8jOimgeS5iOW5suaOie+8jOimgeS5iOi3k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jYPlsbHkuIfph43vvIzkuI3nprvkuI3lvIP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c1LjwvZW0+5peg5omA55WP5oOn77yM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S+5byD44CCPC9wPjxwPjxlbT43Ni48L2VtPuWhnuWFkemXremXqO+8jOaMq+mU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t++8jOWSjOWFieWQjOWwmOOAgjwvcD48cD48ZW0+NzcuPC9lbT7mnInml7blgJ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6vkuZDvvIzmm7TpnIDopoHli4fmsJTjgII8L3A+PHA+PGVtPjc4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A5YiH6ZqP5b+D77yM6aG65YW26Ieq54S244CC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acieW4uO+8jOS4jeS4uuWwp+WtmO+8jOS4jeS4uuahgOS6o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ml4XooYzvvIzkuIDnp43lv4Pmg4XvvIzkuIDkuKr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m65LuO55+l5p2l77yM6LSi5LuO5omN5p2l77yM5L2N5LuO5Li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S5i+W/g+iDuO+8jOWkmuassuWImeeqhO+8jOWvoeas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eOAgjwvcD48cD48ZW0+ODMuPC9lbT7kurrmtLvnnYDvvIzntK/kuI7kuI3ntK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muIXmpZrjgII8L3A+PHA+PGVtPjg0LjwvZW0+5LiA5b+156a755yf77yM55qG5Li6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2b57uP5ZCN6KiA44CCPC9wPjxwPjxlbT44NS48L2VtPuS6uu+8jOW+gOW+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+i+S6uu+8jOWuveS7peW+heW3seOAgjwvcD48cD48ZW0+ODYuPC9lbT7lubj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ph5HpkrHvvIzkuIDljYrmmK/mu6HotrPjgII8L3A+PHA+PGVtPjg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5aWI77yM6Lqr5b+D55ay5oOr77yM5aW957Sv5aW957S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MXZ1cHY0Z2J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F2dXB2NGdi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44E840FDCBB0B3E3655C88AE56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