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CBB17BA0CCA3EDBCB892338EFA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BB17BA0CCA3EDBCB892338EFA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ZCN6KiA6K2m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uoeWIq+S6uueahOWYsueske+8jOaIkeimge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1sOeahOi3r+OAgjwvcD48cD48ZW0+Mi48L2VtPuW9k+WIq+S6uuWPq+S9oO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3sue7j+emu+aIkOWKn+S4jei/nOS6hu+8gTwvcD48cD48ZW0+My48L2VtPumd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8muWAku+8jOmdoOS6uuS6uuS8mui3ke+8jOWPquacieiHquW3seacgOWPr+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i+S4jeingeeahOS8pOeXleacgOeWvO+8jOa1geS4jeWH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cgOWnlOWxiOOAgjwvcD48cD48ZW0+NS48L2VtPuS6uueUn+S4jeatouecvOWJ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u+8jOi/mOacieS5oOaDr+S4jeaUvuW8g+OAgjwvcD48cD48ZW0+Ni48L2VtPumjn+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ihpeiQpeWFu++8jOWkp+WQg+aNn+WBpeW6t++8jOWkmuWQg+WNp+eXheW6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mgeaIkOWKn+S4gOmhueS6i+S4mu+8jOW/hemhu+iKseaOieavl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OC48L2VtPuWmguaenOaIkeS7rOW9k+WIneW/jeS9j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8muS4jeS8muabtOmVv+S5heOAgjwvcD48cD48ZW0+OS48L2VtPuS6uu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ue7j+S4jei1t+aLhuepv++8jOi2iuaOouefpei2iuS9nOWR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obvvIzkvr/mmK/miJDlip/vvJvlm57miqXvvIzml6nmmZrkvJ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G26I6r5aSn5LqO5q+B5Lq65LmL5ZaE77yM5b63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95Lq65LmL5Yak44CCPC9wPjxwPjxlbT4xMi48L2VtPuaIkeS4jeaYr+S4qumaj+S+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maj+S+v+i1t+adpeS4jeaYr+S6uuOAgjwvcD48cD48ZW0+MT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tLvlrrnmmJPvvIznlJ/mtLvkuI3mmJPvvIzosIHpg73kuI3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uH5pWi55qE5Lq65pWi5LqO5pS55Y+Y6LKM5Ly85LiN5Y+v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xNS48L2VtPuayoeacieaKiuaPoeeahOS6i+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jOacm++8jOmCo+WwseS4jeS8muWkseacm+OAgjwvcD48cD48ZW0+MTYuPC9lbT7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sLHmmK/mh4Llvpfor6Xlrr3lrrnku4DkuYjnmoToibrmn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qq5Yqb5piv5oiQ5Yqf55qE6Lqv5L2T77yM5pm65oWn5piv5oiQ5Yqf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xOC48L2VtPuS7u+S9leS4mue7qeeahOi0qOWPmO+8jO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mHj+WPmOeahOenr+e0r+OAgjwvcD48cD48ZW0+MTkuPC9lbT7miJHnm7jkv6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nnYDmgLvkvJrmnInnvo7lpb3nmoTkuovmg4Xlj5Hnl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+l6K+G55qE5Lq65LiN5a6e6Le177yM562J5LqO5LiA5Y+q6Jyc6JyC5LiN6YW/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qOivtOWIq+S6uuS5i+WJje+8jOacgOWlveWFiOaO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S7vemHj+OAgjwvcD48cD48ZW0+MjIuPC9lbT7lg4/orrDlvpf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DmoLfvvIzorrDlvpfnkIbmg7Plkozov5zmlrnjgII8L3A+PHA+PGVtPjI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LiN5aCq77yM5Lmf5piv6Ieq5bex77yM54us5LiA5peg5LqM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JteaJi+aXtu+8jOWNs+S9v+S9oOeahOaJi+acieWkmuax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UvuW8gOOAgjwvcD48cD48ZW0+MjUuPC9lbT7lsI/lrannkIbmiY3vvIzlpKf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hYjnkIbmiY3vvIzlho3nkIbotKLjgII8L3A+PHA+PGVtPjI2LjwvZW0+5oiR5om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77yM5bCx5YOP6aWl6aW/55qE5Lq65omR5Zyo6Z2i5YyF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muW/g+ivmuaEj++8jCZsZHF1bzvor5omcmRxdW875a2X55qE5Y+m5LiA5Y2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44CCPC9wPjxwPjxlbT4yOC48L2VtPuWmguaenOS6uuS6uumDve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o+WPiOS9leadpeS4h+eureepv+W/g+OAgjwvcD48cD48ZW0+Mjk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pgIblooPnmoTkurrkuI3nn6XpgZPoh6rlt7H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Kh5pyJ55uu5qCH55qE5Lq677yM5rC46L+c5Li65pyJ55uu5qCH55qE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PC9wPjxwPjxlbT4zMS48L2VtPuacieS6m+S6i+ayoeW/heimgeiupOecn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oeW/heimgeeQhuS8muOAgjwvcD48cD48ZW0+MzIuPC9lbT7nnJ/mraP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ovojlrZDkuI3kvJrpgYfliLDlh6DkuK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6Ieq54ix55qE5Lq677yM5piv5rKh5pyJ6IO95Yqb5Y6754ix5Yir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usOS9j++8jOW9k+S6uueUn+S5i+i3r+mZoeWzr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/neaMgeayieedgOOAgjwvcD48cD48ZW0+MzUuPC9lbT7otaLlrrbmgLv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ovpPlrrbmgLvmnInkuIDkuKrlgJ/lj6PjgII8L3A+PHA+PGVtPjM2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b+D6YeM77yM5LiN6KaB5rS75Zyo5Yir5Lq655qE55y8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3r+i/mOW+iOmVv++8jOiuqeaIkeS7rOWDj+elnue7j+eXheS4gO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W8gOacl+OAgjwvcD48cD48ZW0+MzguPC9lbT7lsJHor7TkupvmvILkuq7or5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ml6XluLjlubPlh6HnmoTkuovmg4XjgII8L3A+PHA+PGVtPjM5LjwvZW0+5pe2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KM5LiN5aSa77yM5Y+q5pyJ54+N5oOc5ZKM5LiN54+N5o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seeul+mBjeS9k+mznuS8pO+8jOaIkeS5n+imgea0u+WHuuiHquW3s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EuPC9lbT7nvqHmhZXliKvkurrlvpfliLDnmoTvvIzkuI3lpo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mi6XmnInnmoTjgII8L3A+PHA+PGVtPjQyLjwvZW0+5Yeh5piv6Zm36Zix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Lq655qE5YWl5Y+j77yM5Y2D5LiH5b2T5b+D44CCPC9wPjxwPjxlbT40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WSjOWLpOWli+W4puadpeWlvei/kO+8jOWLpOWLieaYr+Wlvei/kOS5i+a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l4vovaznmoTlnLDnkIPkuIrogq/ovazouqvmgLvmnInmlrD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7zmnJvjgII8L3A+PHA+PGVtPjQ1LjwvZW0+5L2g576h5oWV5Yir5Lq655qE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LuW5Lq655qE6Imw6L6b44CCPC9wPjxwPjxlbT40Ni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upOS4uumXuuicnOavlOeUt+WPi+mHjeimgeeahO+8jOivt+WQv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nlJ/kvJ/kuJrnmoTliJvlu7rvvIzkuI3lnKjog73nn6XvvIzkuY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jgII8L3A+PHA+PGVtPjQ4LjwvZW0+5a6e546w5piO5aSp55CG5oOz55qE5ZSv5LiA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piv5LuK5aSp55qE55aR6JmR44CCPC9wPjxwPjxlbT40OS48L2VtPuaci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0pOWGheWKqe+8jOacieeahOWls+S6uuaYr+i0pOWGhemYu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ovkuI7mhL/ov53vvIzor7fnm7jkv6HkuIrlpKnkuIDlrprlj6bmn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A+PHA+PGVtPjUxLjwvZW0+5LiA5Liq5Lq65Y+v5Lul5L2v6KOF5LiA5Yi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2v6KOF5bm456aP44CCPC9wPjxwPjxlbT41Mi48L2VtPuWPquacieS4jeaB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jOaJjeiDveivgeaYjueUn+WRveeahOWtmOWcq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nmoTpmpTpmILmsLjov5zmr5Tpu5jlpZHopoHlnZrlm7rnmo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Cd6K+V5omA5pyJ5L2g5pyq5Lul5b6A5Y6G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W95Z2P44CCPC9wPjxwPjxlbT41NS48L2VtPuWYtOmHjOivtOeahO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aIkeS7peWQjueahOS6uueUn+OAgjwvcD48cD48ZW0+NTYuPC9lbT7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mmK/lpoLkvZXpgInmi6nogIzmmK/liKvml6DpgInmi6n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iA5b2T5YW25pe277yM5LiA5a2X5Y2D6YeR77yb6KiA6IOM5YW25pe277yM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44CCPC9wPjxwPjxlbT41OC48L2VtPuWtpuiAhemhu+imgeiHquS/oe+8jOaXo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jueUn+WkuuS6puS4jeW+l+OAgjwvcD48cD48ZW0+NTkuPC9lbT7lubPpnZn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iYDlhrPlrprvvIzlhrPlrprkuobopoHnrYnkuIvljr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7qg5q2j5Yir5Lq65LmL5YmN77yM5YWI5Y+N55yB6Ieq5bex5pyJ5rKh5pyJ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wiOaBi+eIseWwseWDj+WJpea0i+iRs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S8muiuqeS9oOa1geazquOAgjwvcD48cD48ZW0+NjIuPC9lbT7pgYfkuovkuI3pkrv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JbvvIzkurrkuZ/oiJLlnabvvIzlv4PkuZ/oiJLlna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44CC5L2g54ix5oiR5YOP6LCB44CC5Lu75L2V55qE6KGo5oOF5oiR6YO95Lya57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gOS4quS6uueahOWdmuW8uu+8jOacieaXtuWAmeWNt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iEhuW8seOAgjwvcD48cD48ZW0+NjUuPC9lbT7msqHmnInmr5TkvaDmm7T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mr5TkvaDmm7TliqrlipvnmoTvvIE8L3A+PHA+PGVtPjY2LjwvZW0+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M6Ium6KaB6Ieq5bex5omb77yM6ZKx6KaB6Ieq5bex6L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lh+i/uemDveaYr+S6uuWIm+mAoOeahO+8jOiAjOS4jeaYr+S7juWkq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jguPC9lbT7ml7bpl7TkuI3ku4XorqnkvaDnnIvpgI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qnkvaDorqTmuIXoh6rlt7HjgII8L3A+PHA+PGVtPjY5LjwvZW0+6aOO6Zuo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piO77yb6Ium57Sv5o665p2C77yM6Ieq5bex5oeC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OmHj+WIm+mAoOeUn+a0u++8jOW6h+aKpOeUn+WRve+8jOe7tOS/ruezu+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gZrlsLHmnInnmb7liIbkuYvkupTljYHnmoTlj6/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sLHmsqHmnInjgII8L3A+PHA+PGVtPjcyLjwvZW0+5oqT5L2P6Z2i5YmN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5qE5Lq677yM5LiA5a6a5Lya5oiQ5Yqf77yBPC9wPjxwPjxlbT43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yiem7mOOAguS4jeaYr+S4jeW/q+OAguWPquaYr+aDs+aKiuW/g+WHg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rrnlJ/vvIznroDljZXngrnlpb3vvIzmsqHlv4PmsqHogrr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tK/jgII8L3A+PHA+PGVtPjc1LjwvZW0+5Lq66Ze05pyA5aSn55qE5bm456aP6I6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4ix5oOF5Y+I5riF55m95peg5pqH44CCPC9wPjxwPjxlbT43Ni48L2VtPumBk+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6uueahOagueacrO+8jOWtpuS5oOaYr+a0u+WKm+eahOa6k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oqbmg7PkuI3kvJrpgIPot5HvvIzkvJrpgIPot5HnmoTmsLjov5z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4LjwvZW0+5YaN54mb6YC855qE5qKm5oOz77yM5Lmf5oq1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5Ly855qE5Z2a5oyB44CCPC9wPjxwPjxlbT43OS48L2VtPuWNgeW5tOWQju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+iOW5uOemj++8jOWGjeWdmuaMgeS4gOS4i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pLHotKXvvIzpg73mmK/kuLrkuIDmrKHmiJDlip/lgZrln7r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ul5pyJ6LWE5rqQ5LiN6IO95oiQ5Yqf77yM5ZaE55So6LWE5rqQ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4Mi48L2VtPua3oeW/mOi/h+WOu++8jOS9meeUn+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Ej++8jOS6sueWj+maj+e8mOOAgjwvcD48cD48ZW0+ODMuPC9lbT7opoHlhYjmiZP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lvpflhYjlrabkvJrmiZPotKXoh6rlt7H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bex5YaN5Yqq5Yqb5LiA54K577yM6K6p6Ieq5bex5Y+Y5b6X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+l+S5i+a3oeeEtu+8jOWkseS5i+azsOeEtuOAguS4gOWIh+e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ODYuPC9lbT7mnInkuobov4fplJnoh6rlt7H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op4nvvIzov5nlj6vml6Dnn6XjgII8L3A+PHA+PGVtPjg3LjwvZW0+5peg6K66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Zyo5L2g6Lqr6L6577yM5L2g6YO96KaB5YuH5pWi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ueS4gOa7tOWfueiCsuivmuS/oe+8jOeUn+WRveS4gOS4luaIkOWwse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nlLflhL/nq4vlv5fkuInmraXmm7LvvJrpvZDlrrbjgIH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ubPlpKnkuIvjgII8L3A+PHA+PGVtPjkwLjwvZW0+5L2g5aaC5p6c54ix552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A5a6a5q+U6LCB6YO95riF5qWa44CCPC9wPjxwPjxlbT45MS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muS6hu+8jOW/g+WwseWdmuW8uuS6hu+8jOi3r+Wwsei4j+Wu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v5flkIzpgZPlkIjvvIzlpKnmtq/lkqvlsLrvvJvosozlkIjnpZ7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lpKnmtq/jgII8L3A+PHA+PGVtPjkzLjwvZW0+6L+Z5LiW5LiK5Lu75L2V5LiA56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YO95piv5p+U5byx55Sf55qE6Iyn44CCPC9wPjxwPjxlbT45NC48L2VtPui0qOmH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cqOaIkeW/g+S4re+8jOS6p+WTgei0qOmHj+WcqOaIke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pgZflv5jmmK/lv4PnmoTnvJ3pmpnvvIzmvI/mjonkuoborrjlpJrnj4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I8L3A+PHA+PGVtPjk2LjwvZW0+5ZKx5Lus6YO96ICB5aSn5LiN5bCP5LqG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LiN6IO96ICB6K+05YiG5omL44CCPC9wPjxwPjxlbT45Ny48L2VtPuS6uuS4lu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S4reayiea1ru+8jOS4jeimgei9u+inhuS6uueUn+WViu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vvIzliY3lpKnvvIzmmKjlpKnvvIzku4rlpKnvvIzmmI7lpKn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k5LjwvZW0+56m35b+Z5LiA6L6I5a2Q77yM5b+D6Lqr5b6I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65LqG6LCB77yf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b2VncnE4NGN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m9lZ3JxODRj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BB17BA0CCA3EDBCB892338EFA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