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5778DF12846342ECD8E9CA9E75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5778DF12846342ECD8E9CA9E75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5tOa7tOWwveiOsuiKsea8j++8jOeip+S6leWxoOiLj+ay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OAguaZk+WvkuaWmeWzreWwmuasuuS6uu+8jOaYpeaAgeiLl+adoeWFiOWIsOafs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HjeWKneWNg+mVv+Wvv++8jOafj+WPtuakkuiKseiKrOe/oOiiluOAgumGieS5o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ebuOefpe+8jOWPquS4juS4nOWQm+WBj+aVheaXp+OAgjwvcD48cD48ZW0+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jjuWIgOWIu+iEuOWuoO+8jOe+nua2qeWbiuS4remTtuW3suepuuOAgui4j+WFp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n+aCiei3r++8jOaAneW/teS5oeaEgea2jOW/g+S4reOAguWHoOWOneiMheaIv+WtpO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juS7t+i9v+i9puS5n+eogOadvuOAguW5tOWRs+aDrea1k+iWquWNtOeogO+8jOW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ieWRs+S8tOWGrOiho+OAguWug+aXpeiLpeW+l+WHjOS6keW/l++8jOa3seWknOWbnuS5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puiho+OAgjwvcD48cD48ZW0+My48L2VtPuiOuuWVvOeHleivreaKpeaWsOW5tO+8jOmp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Wghui3r+WHoOWNg+OAguWutuS9j+WxguWfjuS4tOaxieiLke+8jOW/g+maj+aYju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oeWkqeOAguacuuS4remUpuWtl+iuuumVv+aBqO+8jOalvOS4iuiKseaeneeskeeLr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mXruWFg+aIjueqpui9pumqke+8jOS9leaXtui/lOaXhuWLkueHl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n+mbqOaxn+WNl+iKseS4h+agke+8jOefpei/mOWApum4n+mAlO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Hneedh+Wwj+ahpeS4nOOAguiNiemdkuWbtOiAgeWxi++8jOahkeaik+aciOaYj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iumFv+a0l+WwmOWkmueskeivre+8jOeBr+WJjeaDheaEj+iejeieje+8jOi+m+WKs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WuemahuOAgua7oeWbreahg+adjuWPke+8jOaVhemHjOeou+aigeS4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p+WygeiEmuatpeS4jeaBi+S6uu+8jOaWsOW+gemavuWNnOWHoOen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WPuemineS4iueasee6ueWinu+8jOS9huaDs+iDoeWPo+axgueUn+WtmOOAguiLp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uato+Wlveetlu+8jOWyguiDveaZguWwmuaJk+W3pemikeOAguaIkei+iOeUn+aYr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e+8jOiOq+euoeaxoeWQj+S4p+S6uuS8puOAgjwvcD48cD48ZW0+Ni48L2VtPuassuef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Wwve+8jOacieS8vOi1tOWjkeibh+OAguS/rumznuWNiuW3suayoe+8jOWOu+aEj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ru+8n+WGteassuezu+WFtuWwvu+8jOiZveWLpOefpeWliOS9le+8geWEv+erpeW8uu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WuiOW6lOasouWTl+OAguaZqOm4oeaXpuWLv+m4o++8jOabtOm8k+eVj+a3u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S5heeBr+eDrOiQve+8jOi1t+eci+WMl+aWl+aWnOOAguaYjuW5tOWyguaXo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aBkOi5iei3juOAguWKquWKm+WwveS7iuWkle+8jOWwkeW5tOeKueWPr+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mXtOW3p+iJuuWkuuWkqeW3pe+8jOeCvOiNr+eHg+eBr+a4heaY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fs+e1rumjnuaui+mTuuWcsOeZve+8jOahg+iKseiQveWwvea7oemYtue6ouOAg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WmguaYn+mZqO+8jOi1q+i1q+WWp+ixl+S8vOeBq+aUu+OAguWQjuWknOWGjee/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Upu+8jOS4jeaEgembtuiQveWQkeS4nOmjjuOAgjwvcD48cD48ZW0+OC48L2VtPu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Wkle+8jOW5tuS4uuS4gOaXpe+8jOatpOS6i+S7iuW5tOWIm+ingeOAguW4remXt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eWbouagvu+8jOmaj+WIhuacieOAgeesmeatjOa7oemZouOAguS4gOWQjeWWnOmb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mlr+Wyge+8jOS4ieWImeaYr+WQjeaYpeWutOOAguS7juaVmeS4gOWygeWkp+Wutu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OAgeaYjuW5tOW8uuWBpeOAgjwvcD48cD48ZW0+OS48L2VtPuWFg+aXpeaY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WIsOW6re+8jOW8gOmXqOeIhuerueS8vOmbt+mchuOAguWjsOWjsOmHkeabsui/v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eCuemTtuiKsemXueaWl+aYn+OAguaBo+aEj+WNjuWFiempsemsvOmthe+8jO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sOeBq+eFp+akkuWxj+OAguWNg+mXvuS4h+aIt+WQjOWkqeS4i++8jOeskeeci+elnuW3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hummqOOAgjwvcD48cD48ZW0+MTAuPC9lbT7ng5/oirHniIbnq7nlo7DpvZDpuKP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I7vvIzpu5HlpJzmn5PjgILlo7Dlo7DpnIfogLPmg4rlpJzluJjvvIz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rJHpopzlvIDvvIzmrKLmrYzkuIDlpJzljrvvvIHlsI/pmaLmmJ/msrPmirXmu6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5vkuI3or63or53lr4Llr57vvIzkuIDmna/oi6bphZLlsJrmrLrkurrjgIL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L3vvIzlv4Pphbjms6rliKvvvIzphonkuaHml6Dkurrnn6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5Lit54iG56u55bey5q6L5pu077yM6YCG5rWq57+75rGf5oSP5pyq5bmz44CC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q+b6ZqP6IqC5o2i77yM5bC95oOF54Gv54Gr5ZCR5Lq65piO44CC5q+U6YeP5pen5bK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ac77yM5rWB6L2s5q6K5pa55Y+I5Y+v5oOK44CC5piO5pel5bKz6Ziz5qW8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Of5rmW6Zu+55yL5pil55Sf44CCPC9wPjxwPjxlbT4xMi48L2VtPuS7iuWkleWum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iuWkleWygei/mOmZpOOAguWbouagvuWEv+Wls++8jOWwveaDheeBr+eBq+eFp+W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huaDnOW5tOS7juiKguaNou+8jOS+v+iniei6q+maj+aXpeiAge+8jOi4qui/ueWw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uOAguS4h+S6i+WPpOWmguatpO+8jOiBiuS9nOaXp+ahg+espuOAguS7u+S4n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n+msk++8jOaIj+iHnuWEkuOAgumftuminOWjrum9v++8jOiDjOS6uuWOu+S8vOmameS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r+mFjOeKueWAvuiFiumFku+8jOa8j+eureW3suS8oOaYpeWknO+8jOS9leWkh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OAguaDn+aEv+mVv+ept+WBpe+8jOWRvemFueS4lOasouWo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liKvniZvlk6XmjqXlrZDnpZ7vvIzml6fnn6XmlYXlj4vpgIHmuKnppqjjgIL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rPnpo/puL/lm77lsZXvvIzmlrDlsoHnpbrnpaXouI/nkZ7kupHjgILmmKXmmZrogZ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5vkuJbvvIzoioLml6XmmJPkv5fotY/lpYfpl7vjgILlv6vlv4PpgYLmhI/ku4rlrrX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muIXlubPlhbHkuL7mqL3jgII8L3A+PHA+PGVtPjE0LjwvZW0+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77yM6byg6L6e5pen5bKB6YeR54mb5pi+44CC54iG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a61546p5LmQ5YW05LiN55yg44CC56OV5a625qyi5LmQ56Wd576O5oS/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5bqG5Zui5ZyG44CC5a+M6LS15bmz5a6J5ZCJ56Wl5Ly077yM5qyi5qyi5Zac5Za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44CCPC9wPjxwPjxlbT4xNS48L2VtPuS5kOaEv+WPi+aci+mYluW6nOWchu+8j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aXpeicnOezlueUnOOAguS9s+acn+Wlvei/kOaAu+i6q+i+ue+8jOiKguS6rumjjumr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a7oeOAguS8l+WKm+m9kOW/g+WIm+S8n+S4mu+8jOWPi+S6suWFseW7uuWwj+W6t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Ng+WlveaipuW/heWunueOsO+8jOWuieS6q+WkquW5s+iusOWFmui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7lpI/ov47mmKXnnJ/ng63ng4jvvIzlkInpn7PnkZ7lvannm4jlr7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o/mvKvkuJbkvannuqLogZTjgILlm73lvLrkvpvlr4zlurbvvIzoioLnvo7kuqv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mmZrojaflsY/ov7fkuIfkvJfvvIzkurrpl7TnvZHmi5zlhbTnuYHjgILnj43ppp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Ynml6DnnKDjgILpkp/lo7DnpaXlm5vmtbfvvIznhLDngavkuL3lj4z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G6I2J56m/5rKZ6Zuq5Y2K6ZSA77yM5ZC05a6r54Of5Ya35rC0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KF6Iqx56u56YeM5peg5Lq66KeB77yM5LiA5aSc5ZC56aaZ6L+H55+z5qGl44CC5b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7+w5aKo5Zy677yM5Y2B5bm05b+D5LqL5Y+q5YeE5YeJ44CC5pen5pe25pu+5L2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WL77yM56CU5aKo5LqO5LuK5Lqm6Ieq6aaZ44CCPC9wPjxwPjxlbT4xO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wveiOsuiKsea8j++8jOeip+S6leWxoOiLj+ayieWGu+mFkuOAguaZk+WvkuaWmeWz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uuS6uu+8jOaYpeaAgeiLl+adoeWFiOWIsOafs+OAguS9s+S6uumHjeWKneWNg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WPtuakkuiKseiKrOe/oOiiluOAgumGieS5oea3seWkhOWwkeebuOefpe+8jOWPqu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Bj+aVheaXp+OAguaYpeaEj+WkjeiLj+S6uumVv+Wvv++8jOi/nuW5tOacieS9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gTwvcD48cD48ZW0+MTkuPC9lbT7ljZfmnaXkuInop4HlsoHkupHlvoLvvIznm7Tm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otbDpgZPpgJTjgILogIHljrvmgJXnnIvmlrDljobml6XvvIzpgIDlvZLmi5/lra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rKbjgILng5/oirHlt7LkvZzpnZLmmKXmhI/vvIzpnJzpm6rlgY/lr7vnl4XlrqLpob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ornqbfmhIHljZrplb/lgaXvvIzkuI3ovp7phonlkI7ppa7lsaDoi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6m66JuH6Iie6b6Z6YCA6ZqQ77yM5pil5oSP6JCM5Yqo6YCQ6IuP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aKG576k6Iqz5Yid56C05Yas77yM6aOO6YCB5Yeb5Ya95pqW5riQ56iz44CC5p+P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L+R6Zmk5aSV77yM5biC5LqV5Zan5Zan5b+Z5oqk6K2m44CC6YK76IiN5LmF55u85b6X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ruh5Z2Q5Lqy5pyL5LiA5bmy6K+344CCPC9wPjxwPjxlbT4yMS48L2VtPu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W6huWbouWchu+8jOWWnOawlOa0i+a0i+WGmeWvueiBlOOAgueIhuerueWjsOS4r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S6lOW9qee8pOe6t+WWnOawlOaXi+OAguS6suaci+ebuOiBmuasouWjsOesk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Wkp+W5tOOAgueUnOicnOeUn+a0u+aXoOmZkOe+ju+8jOWutu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aXoOi+ueOAgjwvcD48cD48ZW0+MjIuPC9lbT7lrojlsoHlsbHmiL/ov6Xnu53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pppnngbrlhbHokKfnhLbjgILml6Dkurrmm7TnjK7mpJLoirHpooLvvIzmnInlrq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n4/lrZDnpoXjgILlt7Lmgp/ljJbln47pnZ7kuZDnlYzvvIzkuI3nn6Xku4rlpJXmmK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v6flv4PmgoTmgoTmtZHlv5jlr5DvvIzlnZDlvoXmibbmoZHml6XkuL3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mq57qi5oOF77yM6KOB57u/5oSP77yM6Iqx5L+h5LiK6ZKX6I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el5Lic6aOO77yM5LiN5pS+5bKB5Y2O5Y6744CC5pyJ5Lq65re754Ob6KW/56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615pmT77yM56yR5aOw6L2s44CB5paw5bm06I666K+t44CC5pen5bCK5L+O44CC546J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OY6buE5p+R77yM5p+U6aaZ57O75bm957Sg44CC5b2S5qKm5rmW6L6577yM6L+Y6L+3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44CC5Y+v5oCc5Y2D54K55ZC06Zyc77yM5a+S6ZSA5LiN5bC977yM5Y+I55u45a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F5aaC6Zuo44CCPC9wPjxwPjxlbT4yNC48L2VtPuasouasouWWnOWWnOi/h+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+nuaXp+WygeaNouaWsOminOOAguWFtOmrmOmHh+eDiOWkh+W5tOi0p++8jOS6sua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knOS4jeecoOOAgueslOWiqOmjnuWGmeaYpeiBlOaEv++8jOS4suS4sueCruWTj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mYluWutuW5uOemj+WQieelpeS8tO+8jOWvjOi0teW5s+WuieelpeeRnua3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Ibnq7nlo7Dlo7DlrojlsoHliY3vvIzku4rlrrXovp7ml6f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mooXnuqLngrnngrnmrYznm5vkuJbvvIzllLHlk43mmKXpo47lpJzpmr7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ovonnhYzohb7otorotbfvvIzpvpnooYzkuIfph4zkuZ3lt57lt4XjgILnkLzmtYb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L7mna/phZLvvIzllpzmsJTnm4jpl6jlr7nnpo/ogZ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q66Ze05Zac5bqG5re777yM6IqC5pel54Of6Iqx56aP6Z+z5Lyg44CC57qi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byT5Zan5aSp77yM5aaG55yJ5b+D5Luq6Zyy56yR6Z2l44CC6Imz6Ziz6auY54Wn6L+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mz6Iqz5qKF6aaZ6YWS6KiA5qyi44CC6L+H5bm05Zac5rCU6LaK6bmP56i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5LmQ5byA6aKc44CCPC9wPjxwPjxlbT4yNy48L2VtPuiFiumbqumikea3u+ms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pO+8jOaYpemGquaaguWAn+eXheminOmFoeOAguS4ieW5tOmjmOaziuWxheaXoOWum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WFiemYtOWOu+W3suWkmuOAgua8q+elreivl+evh+aAgOi0vuWym++8jOeVj+aMneab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vOS4nOWdoeOAgui+ueawk+S5n+WUsei/juW5tOabsu+8jOWIsOiAs+mDveaIkOiAge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niIbnq7nlo7DkuK3lj4jkuL7op57vvIzlhYnpmLTo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hJ/ku5PnmofjgILlr5Lmva7ljbflnLDlpKnlpoLmmabvvIzlhrfpm6jmlbLnqpf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LmnY7nmb3ni4LmrYzplb/phpLphonvvIzmnajmnLHmrafot6/ni6zov7fojKvjgI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voXmjaLmlrDmoYPlh7rvvIzkvJrnnIvnpZ7lt57nmb7ljYnoir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Lmd5a+S5aSp6L+H5aSn5bm077yM5omT5bel5bCP5a2Q5oqK5a626L+Y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J55m+5YWt5Y2B5pel77yM5Y6G5bC96Imw6L6b5LiN6KeJ6Zq+44CC5bm05bm05rW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ZKM5rGX77yM5Luj5Luj6L+c5Ye65a626Zq+6L+Y44CC57u/5rC05Zu0552A6Z2S5bG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6JC95b2S5qC55rKh5Lq654Om44CCPC9wPjxwPjxlbT4zMC48L2VtPuS7iuW5t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OaYjuW5tO+8jOWRvemHjOaAu+aYr+e8uuS/qemSseOAguWKs+iLpuWllOazouW5tOWk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nuS6huWygeaciOWwkeS6huWkqeOAgua3u+S6hueasee6ueeZveS6huminO+8j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4ouS6huWBpeOAguS9huaEv+aYjuW5tOWlvei/kOadpe+8jOivuOS6i+mhuu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OAgjwvcD48cD48ZW0+MzEuPC9lbT7ov4jooZfnm7jnuqbnnIvoirHluI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qpHmpbzkvLznlLvlu4rvvJvmnZ/nq4vnm4bmoL3miJDliJfpmJ/vvIzojYnmoKrmnK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qzoirPjgILpgJrlrrXnga/ngavkurrlpoLnu4fvvIzkuIDmtL7mrYzlo7DllpzmrLL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u4rlubTpo47mma/nvo7vvIzljYPnuqLkuIfntKvmiqXmmKX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m05p2l5Ly86KeJ6YGT6YCU54af77yM6ICB5Y6756m65pu05bKB5pyI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G56u55LiA5aOw5Lmh5qKm56C077yM5q6L54Gv5rC45aSc5a6i5oSB5paw44CC5Lq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SP5ZWG6YeP6Zuq77yM5p+z55y85qGD6IWu6aKG55Wl5pil44CC5oOz5b6X5Zyo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M5Zyw54KJ55u45a+56K+06KGM5Lq644CCPC9wPjxwPjxlbT4zMy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aNouaWsOminO+8jOS6suaci+ebuOmAouelneivreeUnOOAguWnuee0q+Wro+e6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souasouWWnOWWnOi/h+Wkp+W5tOOAguemj+eFp+WutuWutui0oui3r+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atjOeHleiInuiJs+mYs+WkqeOAguW/q+S5kOe/qeeEtuWWnOawlOaJrO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WTjeWdpOS5vuOAgjwvcD48cD48ZW0+MzQuPC9lbT7lsoHmnJ3niIbnq7nkvKDoh6r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kvqzmlL/nlKjliY3kupTml6XjgILpo5/mrovosYbnsqXmiavnvaLlsJjvvIzmiKrn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rnhajku6XolqrvvJvoioLpl7TmsZfmtYHngavlipvpgI/vvIzlgaXku4blj5blsIb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tbDvvJvlhL/nq6XljbTnq4vpgb/lhbbplIvvvIzlvZPpmLblh7vlnLDpm7fpnIblk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kuKTlo7Dnmb7prLzmg4rvvIzkuInlo7Dlm5vlo7DprLzlt6LlgL7vvJvljYHlo7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7pgZPlroHvvIzlhavmlrnkuIrkuIvnmoblkozlubPjgILljbTmi77nhKblpLTlj6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irnmnInkvZnlqIHlj6/pqbHnlqDvvJvlsY/pmaToja/oo7nmt7vphZLmna/vvIz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InmuLjlpJzmtZPnnaHjgII8L3A+PHA+PGVtPjM1LjwvZW0+6IiN5Y2X6IiN5YyX55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6KeB576k6bil5pel5pel5p2l44CC6Iqx5b6E5LiN5pu+57yY5a6i5omr77yM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K5aeL5Li65ZCb5byA44CC55uY6aSQ5biC6L+c5peg5YW85ZGz77yM5qi96YWS5a6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n6YaF44CC6IKv5LiO6YK757+B55u45a+56aWu77yM6ZqU56+x5ZG85Y+W5bC96aa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8q+mBk+S4nOmjjuaPkOaXqeadpeOAguS4gOS7u+W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iOS4uuiwgeW8gO+8n+eLguiKsei/t+ecvOS6pueUn+iKse+8jOS4h+e0q+WNg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fk+alvOWPsOOAguS/oeatpeS4nOilv+WNl+WMl+ihl+OAguWNl+WfjumXqOWk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OaCoOWTieOAgueWkeS4uuS7meWls+aVo+iKseaXtu+8jOWkqeS4iuS6uumXtO+8jOmG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aAgOOAgjwvcD48cD48ZW0+MzcuPC9lbT7nlJ/oj5zmmKXnm5jojYnlhavnj43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ormnKrop4nlrrbotKvjgILlh6Dku47ojbzlnpLkuK3pl7TkuovvvIznrKzkuIDlsaD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rrjgILoobDnl4XkuI3lm77ku4rlpJXlgaXvvIzpobvoh77lj4jmmK/pmpTlubT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oh6rmraTml6Dpl7LmmofvvIzkuIfph4zkub7lnaTkuIDlpJz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mk5aSV5pu06ZiR5Lq65LiN552h77yM5Y6M56az6ZKd5rue6L+O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5YS/5ZG85Y+r6LWw6ZW/6KGX77yM5LqR5pyJ55e05ZGG5Y+s5Lq65Lmw44CC5Lq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6LCB54us5peg77yf5bCx5Lit5ZC05L6s5LuN5pyJ5L2Z77yb5be35Y2X5be35Yy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5u46YCi5aSn56yR55u45o+25o+E44CC5qCO57+B5Z2X5Z2Q6YeN5bi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aB5Lmw5re75Luk6Zeu5Lu344CC5YS/5LqR57+B5Lmw5LiN6aG76ZKx77yM5aWJ6LWK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Y2D55m+5bm044CCPC9wPjxwPjxlbT4zOS48L2VtPuaBreWWnOWPkei0oui0uuW5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7oea7oeWWnOebiOebiO+8jOWkp+WQieWkp+WIqei/nuW5tOWNh++8jO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ihjO+8jOaWsOaYpeS9s+iKguS6uuWbouiBmu+8jOW5tOW5tOacieS9meS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W/q+S5kOavj+WkqemAgee7meS9oO+8jOS5kOS6q+aXuuW5tOS6i+S4m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6jliY3niIbnq7nlhL/lpbPllqfjgILph47kurrlrrb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sJrnhLbjgILlsL3or7TpgZPjgIHmmKXmnaXlpb3vvIzogIHmnaXkurrjgIHplb/mgJ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Jzpo47liLDlupXml6DltJblsrjvvIzkuZ/mrrfli6TjgIHnm7jov4flsI/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mK/jgIHmnLHpopzmlLnvvIznurXoirHlvIDvvIznvp7mj5LprJP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eR54mb6am+5Li056Wl55Ge5re777yM5b+r5b+r5LmQ5LmQ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5qyi5Zac5Zac6L+H5aSn5bm077yM5ZCJ56Wl5aaC5oSP56aP5a+/5ZyG44CC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5Zac5rCU5rSL77yM6LSi5rqQ5bm/6L+b5aW96L+Q6L+e44CC57Sr5rCU5Lic5p2l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6bi/6L+Q6YCa55WF6aG65b+D5oS/44CCPC9wPjxwPjxlbT40Mi48L2VtP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a8j+assuebuOWCrO+8jOWbm+awlOaOqOi/geW+gOWkjeWbnuOAguW4kOmHjOaui+eB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EsO+8jOeCieS4remmmeawlOWwveaIkOeBsOOAgua4kOeci+aYpemAvOiKmeiTieae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inieWvkumUgOerueWPtuadr+OAguWuiOWygeWutuWutuW6lOacquWNp++8jOebuOaA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ipumtguadpeOAgjwvcD48cD48ZW0+NDMuPC9lbT7nkZ7msJTnm4jnm4j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ov4flpKflubTjgILlranlhL/lrInmiI/mu6HpmaLpl7nvvIz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llpzluobov57jgILmoYzkuIrljY7nrbXphZLpg4HpppnvvIzlkoznvrnnvo7lkbP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KDjgILng5/oirHnu73mlL7pmY3npaXnkZ7vvIzkvbPoioLmg6zmhI/lvIDnrJ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G56u55aOw5Lit77yM5pyd6Ziz6Imy6YeM77yM5b2p6Zy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44CC5LiH5oi35om/5qyi77yM5Y2D6Zeo55uI56yR77yM5Y+q6Ze76I666bij6ISG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WF5Zyf77yM54eV6KGU5q6L6Zuq77yM5paw5pmv5qyi5aOw6byO5rK444CC5b2S5Lm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o6aOO6YCB54i977yM5LiA6Lev54G/5qKF6aaZ5Z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+eWj+eZveWPkeS4jeebiOmioO+8jOWuiOWygeWbtOeCieern+W6n+ecoOOAguWJqu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ua2iOWknOmFku+8jOWAvuWbiuWIhumBjeS5sOaYpemSseOAguWQrOeDp+eIhueru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+8jOeci+aNouahg+espuiAgeWFtOWBj+OAgum8k+inkuaiheiKsea3u+S4gOmD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soueskeaLnOaWsOW5tOOAgjwvcD48cD48ZW0+NDYuPC9lbT7mmKXlsbHmmKXnqb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vvIzmmKXpo47lp4vluqbkuIflrrbmmKXjgILlkJDolYrmmKXmnp3ov47mmKX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kIzmmKXoir3nhafmmKXkurrjgILlv43nnIvpnZLkuJ3mn5Pnmb3lj5HvvIzlv73ku47l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hJ/nuqLlsJjjgILkurrpl7TlhbHmrKLmlrDmlYXlsoHvvIzljJfmlpfmmJ/ovazniI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Q3LjwvZW0+5rWB5YWJ5Luj6LCi5bKB5bqU6Zmk77yM5aSp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k6I+A5p6v44CC6KOC56KO6IKd6IKg5oCc54iG56u577yM5YCf5qCW6Zeo5oi356yR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44CC5paw5bmh5b2p6IOc5aaC5LqJ5aWL77yM5pma6IqC5Yaw5p+v5Lmf5LiN5a2k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Y6f6Jaq6IOG5pel77yM6LCB6IO96auY5p6V6YaJ5bGg6Iu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jOatjOmHjuWTreS4pOWgquaCsu+8jOi/nOeBq+S9juaYn+a4kOWQkeW+ruO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S4jeecoOmdnuWuiOWyge+8jOS5oemfs+aXoOS8tOiLpuaAneW9kuOAgumHjeihvuiE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mcnOmHje+8jOaWsOaykOWktOi9u+aEn+WPkeeogOOAguWkmuiwouaui+eBr+S4jeWr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tpOiIn+S4gOWknOiuuOebuOS+neOAgjwvcD48cD48ZW0+NDkuPC9lbT7ljZfmnaX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oHkupHlvoLvvIznm7TmgZDnu4jouqvotbDpgZPpgJTjgILogIHljrvmgJXnnYDmlrD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IDlvZLmi5/lrabml6fmoYPnrKbjgILng5/oirHlt7LkvZzpnZLmmKXmhI/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Y/lr7vnl4XlrqLpobvjgILkvYbmiornqbfmhIHmkI/plb/lgaXvvIzkuI3ovp7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aDoi4/jgII8L3A+PHA+PGVtPjUwLjwvZW0+5Ymq57qi5oOF77yM6KOB57u/5oSP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K6ZKX6IKh44CC5q6L5pel5Lic6aOO77yM5LiN5pS+5bKB5Y2O5Y6744CC5pyJ5Lq6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KW/56qX77yM5LiN55yg5L615pmT77yM56yR5aOw6L2s5paw5bm06I666K+t44CC5pe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77yM546J57qk5pu+5pOY6buE5p+R77yM5p+U6aaZ57O75bm957Sg44CC5b2S5qK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L+36ZWc5Lit6Lev44CC5Y+v5oCc5Y2D54K55ZC06Zyc77yM5a+S5raI5Li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a+56JC95qKF5aaC6Zuo44CCPC9wPjxwPjxlbT41MS48L2VtPueIhuerueWjsOS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mZpOOAgumhv+WbnuWSjOawlOa7oeWvsOWMuuOAguaYpeingeino+e7v+axn+WNl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juS6uumXtOafk+eZvemhu+OAguaui+icoeeDm++8jOaXp+ahg+espuOAguWugei+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mlruWxoOiLj+OAguW9kuaspOW5uOacieWbreael+iDnO+8jOasoeesrOiKseW8g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seOAgjwvcD48cD48ZW0+NTIuPC9lbT7mjILlhqDnpZ7mrabojqvouIzouofvvIz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ovb3pub/ovabjgILmgKjosKTnm7jkuZjnnJ/luILomY7vvIzmioDog73lt7LlsL3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qbTjgILpu4Tph5HmlaPlkI7nirnogL3phZLvvIznmb3lj5HnlJ/mnaXmm7TniLHku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oHlrprlr7vmnpfkuIvnuqbvvIzkuIDop57kuIDlko/mnKrmiJDnl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yy55+l5Z6C5bC95bKB77yM5pyJ5Ly86LW05aOR6JuH44CC5L+u6bOe5Y2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Y675oSP6LCB6IO96YGu44CC5Ya15qyy57O75YW25bC+77yM6Jm95Yuk55+l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S/56ul5by65LiN552h77yM55u45a6I5aSc5qyi5ZOX44CC5pmo6bih5LiU5Yu/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yT55WP5re75oyd44CC5Z2Q5LmF54Gv54Os6JC977yM6LW355yL5YyX5paX5pac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C5peg5bm077yM5b+D5LqL5oGQ6LmJ6LeO44CC5Yqq5Yqb5bC95LuK5aSV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v5aS444CCPC9wPjxwPjxlbT41NC48L2VtPuaYpeWkjeW9kuadpeWygeWkjemZp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Ng+WPpOiAgeWxoOiLj+OAgueCueeHg+ihl+S4iuWNjueBr+W9qe+8jOe7o+WHu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Uu+WbvuOAguS4h+mHjOWbouWchuiHquS9s+iKgu+8jOS4jeept+WWnOawlOWcqOW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9leaXtuacquingeaWsOahg+S6i++8n+assuaNouS7iuacneaXoOaXp+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ooXlkKvpppnolYrnn6Xov47mlrDvvIznrJHnnIvnjonoi7HpqpH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pm6rprJPmlrDmorPnu6PplKbnvI7vvIzoiJ7oopbpo5jpgLjnq5/lvIDpopz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q3kuIvpo47pnZnpnZnvvIzmjqXllpznpaXkupHlhYbkurrpl7TjgILmlrDoo4Hpm77l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pZ7puKHvvIzlubTnuqrnv7vmlrDlsoHlubPlronjgII8L3A+PHA+PGVtPjU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O5Z+O6Z6t54Ku5ZON77yM54Gr5qCR5Y2H6IW+77yM5byC5b2p6b2Q5byA5pS+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75aOw6KGM54qS6LWP77yM6ZO26Iqx5ryr6Iie5YeM56m66ZmN44CC5pen5Y+L6K+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6i5pyb77yM5b285q2k5a656aKc77yM5LiN6KeB6aOO5Y2O5qC344CC56yR5Z2Q6Zey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LqM5Lik77yM6Zq+5raI6YCd5rC05re75oOG5oCF44CCPC9wPjxwPjxlbT41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mTtuiKseinpuebrue6ou+8jOaPreWkqem8k+WQuemXueaYpemjjuOAguaWsOasouW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W/memHjO+8jOaXp+S6i+aDiuW/g+W/huaipuS4reOAguS9huaEv+aaguaIkOS6uu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mqOW4uOS7u+aciOacpuiDp+OAgui1j+eBr+mCo+W+l+W3peWkq+mGie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5tOatpOS8muWQjOOAgjwvcD48cD48ZW0+NTguPC9lbT7nga/nrLzpq5jmjILmrKL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lsI/lsI/ph5HniZvmm7Tkv4/nmq7jgILoirHlvIDkupHmnLXnu4fplKbnu6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p3lvankuZDnpaXlkInjgILmrKLmrKLllpzllpzov4flpKflubTvvIzph5HplIHpk7b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qvjgILmmKXoioLllpzluobphaznpaXmma/vvIzmrKLmrYzmmKXmmZrlkLnnjonn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mr6Zmk6IyF6IiN5rak5bCY5Zqj77yM5LiA54K3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d6ZyE44CC5LiH54mp6L+O5pil6YCB5q6L6IWK77yM5LiA5bm057uT5bGA5Zyo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5uG54Gr54OI6L2w6bij56u577yM5a6I5bKB562z5byA5ZCs6aKC5qSS44CC6Ye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5+l5Yac5LqL5aW977yM5LiJ5Yas55Ge6Zuq5pyq5YWo5ra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6huaWsOW5tOeskeivreWTl++8jOe6ouWyqeWjq+Wls+i1oOaiheiKse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aVrOWxoOiLj+mFku+8jOaVo+W4reWIhuWwneiDnOWIqeiMtuOAguWPquacieeyvuW/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bve+8jOabtOaXoOS5kOWcn+WPr+S4uuWutuOAgumZqumDveatjOiInui/j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lneW7tuWuieaZr+eJqeWNjuOAgjwvcD48cD48ZW0+NjEuPC9lbT7okKfnlo/oh6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4jpoqDvvIzlrojlsoHlm7Tngonnq5/lup/nnKDjgILliarng5vlgqzkub7mtojlpJ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m4rliIbpgY3kubDmmKXpkrHjgILlkKzng6fniIbnq7nnq6Xlv4PlnKjvvIznnIv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rKbogIHlhbTlgY/jgILpvJPop5LmooXoirHmt7vkuIDpg6jvvIzkupTmm7TmrKLnrJH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YyLjwvZW0+6LCB5pON56u55b2x5YaZ5Y2X56qX77yM5bi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Kp5bmU5bmi44CC5q6L6Zuq5qyy5raI5Yaw5riQ5bC977yM6IWK5qKF6Jm96IC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6LCI56aF5Li+55uu55qG6K+46JGb77yM5L+u6YGT5L2V5Lq65Ly86ICB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4SJ6IO95bCR5paw5pmv77yM5piO5pyd5p2o5p+z5pig5pil5r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huerueWjsOWjsOWkhOWkhOWTje+8jOWNg+mXqOS4h+aIt+aNouahg+es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S6uuWMhuWMhuW9kueoi+i/nO+8jOi/keS5oeaDheaAr+assuWBnOatpeOAguWN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e7iOiHs+Wutu+8jOe7huWQm+aQk+aJi+Wegumrq+iInuOAgueDuee+iuWusOeJm+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ue+8jOWFseS6q+WkqeS8puWuiOWygeemj++8gTwvcD48cD48ZW0+NjQuPC9lbT7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t7Lmrovmm7TvvIzmnJTlkLnnv7vmsZ/mhI/mnKrlubPjgILlpJrkuovprJPmr5v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aLvvIzlsL3mg4Xnga/ngavlkJHkurrmmI7jgILmr5Tph4/ml6flsoHogYrloK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mrormlrnlj4jlj6/mg4rjgILmmI7ml6XlsrPpmLPmpbzkuIrljrvvvIzlspvng5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vmmKXnlJ/jgII8L3A+PHA+PGVtPjY1LjwvZW0+6L6e5pen6L+O5paw5Zac5rCU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i6ZSm57CH6L+O5pyd6Ziz44CC5qW56IGU56Wd5oS/5re75paw5bKB77yM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Si5rqQ5pe644CC56aP57qz5a6d5Zyw6YCB5ZCJ56Wl77yM5oOF5pqW5aaC5oSP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qyi5qyi5Zac5Zac6L+H5aSn5bm077yM5qyi5bqm5L2z6IqC56Wd56a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vkuawlOePjeeogOaZk+aXpeW8gO+8jOe0q+S6keelpeeRnum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OAguWkp+WutuaVrOWlieW8hOmAmuS6ru+8jOS4h+aIt+S4vuWwiuWBj+eIseWPs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mj+elnuiDvempseiZju+8jOS9huatjOW5tOi/kOi/m+m4v+i0ouOAgumbqumAoua0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ruaWsOWyge+8jOWchuaipuWuj+WbvuabtOacieeMn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ml6DmlbDmnIjkuK3lvIDvvIzkupTph4fnpaXkupHnu5Xnu5vlj7DjgILloJXlnLD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J/lvanmlaPvvIzpo57nqbrml4vkvZzpm6jlo7DmnaXjgILmgJLmkp7njonmlpfnv7v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i4fouI/ph5Hova7otbfnlr7pm7fjgILmm7TmvI/lt7Lmt7HkurrmuJDmlaPvvIz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jJHlvpflvannga/lm57jgII8L3A+PHA+PGVtPjY4LjwvZW0+5oGt56an5pqu5Yas55G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56Wd56aP6byg54mb5Lik56Wl6L+e44CC5aSn5Zu955ub5LiW57qi54Gv5o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CR5by65a+M5q+U5rOJ44CC5paw6Iie6b6Z54uu5LuZ5LmQ5aWP77yM5bm05aS05bm0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KOz5peL44CC5b+r6Z+z54q55Ly856m/5LqR55S177yM5LmQ5oS/5Y+L5pyL6ZiW5bq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WuueeBr+eBq+WwveaDheaYju+8jOemgee7ne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huerueWjsOOAguWHoOingeS4luiDvemaj+WOhuaNou+8jOmDveadpeWygeWwmui1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AgemlpempseWOu+aXoOWNl+WMl++8jOawuOWknOaAneWtmOmBjeatu+eUn+OAg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+ebmOatjOaLiue8tu+8jOabtOefpeS9leaXpeaYr+WNh+W5s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ohYrliJ3pm6rpnIHjgILmooXnmb3po5jpppnolYrjgILkvp3liY3lj4jov5j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ml7blgJnvvIzlpKflrrbpg73lpIfjgILlrqDpqazpl6jnpZ7vvIzphZLphYzp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oYPnrKblsL3kuablkInliKnjgILkupTmm7TlgqzpqbHlgqnvvIzniIbnq7not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Jfpg73mlZnpgIDjgILkuqTlubTmjaLmlrDlsoHjgILplb/kv53ouqvojaPotL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L/lrZnjgIHlsL3ogIHku4rnlJ/vvIznpZ7lr7/pgZDmmIzvvIzlubTlubTlhbHlk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cxLjwvZW0+5oGt6LS65paw5pil6ZiW5a625qyi77yM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d56Wl5ZKM44CC5aSn5ZCJ5aSn5Yip56aP6L+e6L+e77yM5a625a625a6J5bq35Z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paw5pil5paw5pmv5paw5rCU6LGh77yM5bm05bm05pyJ5L2Z56aP5a+/5YWo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6O55Sc5Ly05pyd5aSV77yM5LmQ5Lqr5pe65bm06LCx5paw56+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WvhOaiheadkeerueWdnumXtO+8jOS4jeWgquWuoumHjOingeaYpei/mOOA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awtOassumAmuWNl+a2p++8jOmbqumcgeS6keeKueWGkuWMl+WxseOAgueXheaAn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Wwj+WHj++8jOWumOi6q+W+l+WBh+acquWFqOmXsuOAguWPmOWQjeWQtOW4gueUt+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+i3r+S9juWbnuiHqueskeWtseOAgjwvcD48cD48ZW0+NzMuPC9lbT7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47mlrDlubTvvIzlppnogZTmqKrnlJ/otLTpl6jliY3jgILnrJHlo7DlpITlpITkvK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nvo7lkbPkvbPogrTkuIrppJDmoYzjgILosIjlpKnorrrlnLDmiJDkuIDniYfvvIz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rmmI7nhafmrovlpJzjgILnqJrnq6XmlrDooaPnm7jlpLjogIDvvIzml6fljrvmlr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muIXjgII8L3A+PHA+PGVtPjc0LjwvZW0+5LiJ5Y2B5bm05aSc6aWt77yM5b+Z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5Yid5LiA5oyo5a625ouc77yM6LWw55qE6IW/5omT5byv44CC5Yid5LqM5pC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aiY5a6255u46IGa5qyi44CC5Yid5LiJ5Y675biC5YaF77yM5a625peP5aS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d5Zub5YWE5byf5ZSk77yM5YaN5bCG6YWS5p2v56uv44CC5Yid5LqU5a6+5a6i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6IS46Z2i55ir44CC5Yid5YWt5q+N6L+H5a+/77yM5paf6YWS5Y+I6YCS54Of44C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SX6KGj6KKc77yM6Zq+5b6X5LiA5Yi76Zey44CC5Yid5YWr6L2s556s5Yiw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4+t44CC6L+H5bm05LiN5YWJ57Sv77yB6ICM5LiU6L+Y6LS56ZKx44CC6Iqx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Y+X77yM5LiN5aaC5LiN6L+H5bm077yBPC9wPjxwPjxlbT43NS48L2VtPuS4gOmig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nuaXp+Wyge+8jOS6jOmiguWbouWchuaYpeWPiOWbnuOAguS4iemiguaWsOW5tOWutu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+Wto+W5s+WuieWBpeW6t+maj+OAguS6lOiwt+S4sOeZu+WUseelpeeRnu+8jO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aXuuWGnOS6uumGieOAguS4g+S4g+WFq+WFq+adguS6i+Wwke+8jOWFq+aWueadpei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aClOOAguS5neS5neW9kuS4gOS/ruWIsOS9je+8jOWNgeWFqOWNgee+juW5uOemj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Ng+elneemj+aWh+WHoOWPpe+8jOS4h+S6i+WmguaEj+awuOWvj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or5fml7bllpzov47muIXpo47vvIzlubTlubTmraPmnIjlubjljY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bku6XmuIXpo47llrvlkJvlrZDvvIzml6DlpYjmuIXpo47nu7XkuI3miJDjgILkuov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nLDlgI3plb/mg4XjgILnuqLmooXoirHkuIvkuKToirPmmKXvvIzljIXlr4TljYPph4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jgILluLjkvZznhafml6XlkIzlv4PnnIvvvIzmgJ3ph4/kuZ/mmK/kuKTmg4Xlv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znl7Tlgrvov5/kuI3mnaXjgII8L3A+PHA+PGVtPjc3LjwvZW0+54iG56u55aOw5aO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an77yM5a625a625oi35oi356yR5byA6aKc44CC6byg5bm05Ly85rC05YyG5Yy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mb5aaC6YKA57yT57yT5YmN44CC5pil5rC05pqW77yM5aSc6aOO5a+S44CC5ZOB5q2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Q5oiQ5Zui44CC5qyi5aOw56yR6K+t6KiA5oOF5oSr77yM5YWx56Wd5p2l5bm0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C48L2VtPuWNg+elpemAkOaXpeWOu+WPiOi/mO+8jOS4h+em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adpeWkjeebmO+8jOWPiOaYr+S4gOW5tOWlveWFieaZr++8jOm5j+eoi+mUpue7o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uaYpeWfjuiKseW8gOi3r+a8q+a8q++8jOadqOafs+S+neeogOS6uuiHquaD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aWsOW5tOi+nuaXp+Wyge+8jOemj+Wvv+W6t+WugeS4juWQm+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KbmrYznhLDngavnpLzoirHnh4PjgILlpoLnlLvmsZ/lsbHnkZ7msJTov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l6fosIjlv4PlhbPlkI7ovojvvIzov47mlrDnrZHmoqbmlYjliY3otKTjgILlhL/lrZ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azlsIrplb/vvIzniLbmr43ljYPmlrnpgKDnpo/nlLDjgILmnIDmmK/liqjmg4X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rbnosIvotbfmraXlj4jmjKXpnq3jgII8L3A+PHA+PGVtPjgwLjwvZW0+54iG56u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5Y+I6Zmk77yM6aG/5Zue5ZKM5rCU5ruh5a+w5Yy644CC5pil6KeB6Kej57u/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N5LiO5Lq66Ze05p+T55m96aG744CC5q6L6Jyh54Ob77yM5pen5qGD56ym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yr5ZCO6aWu5bGg6IuP44CC5b2S5qyk5bm45pyJ5Zut5p6X6IOc77yM5qyh56y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ix44CCPC9wPjxwPjxlbT44MS48L2VtPuWNg+Wutueskeivrea8j+i/n+i/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a9nOS7jueJqeWkluefpeOAguaChOeri+W4guahpeS6uuS4jeivhu+8jOS4gOaYn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WkmuaXtuOAguW5tOW5tOatpOWklei0ueWQn+WRu++8jOWEv+Wls+eBr+WJjeeqg+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nei+iOS9leefpeWQvuiHquaClO+8jOaeieaKm+W/g+WKm+S9nOiv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rDpn7bmmI7ml6XpgJDkurrmnaXvvIzov4HlrqLkvZXml7b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J/nqbrmnInnga/lhYnnhafomZrogJfvvIznq5/ml6DnpZ7or4DljZbnl7TlkYbjgIL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ubjlsJHkuonmmKXppobvvIzov5zpgZPnv7vkuLrpgb/lgLrlj7DjgILpqqjogon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7nlvbHvvIzmgJ3lrrblpZrnm4rkuJTooZTmn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xNnd6bG5iMm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MTZ3emxuYj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5778DF12846342ECD8E9CA9E75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