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7ED2F19718CAB11C4950525607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D2F19718CAB11C4950525607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4ix5oOF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suS6uuaKiueIseaDheW9k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+8jOW/meS6uuaKiueIseaDheW9k+aIkOa2iOmBo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eiiq+adn+e8mu+8jOS4luS6uueahOaXheeoi+WNs+WIu+S4reatouOAgueIse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rOWFpeWdn+Wik++8jOaXheS6uuWwseaYr+WAkuWcqOWdn+S4iueahOWik+eik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eahOeJueeCueaYr+iiq+mpvumpreedgOiIquihjO+8jOeIseaDheS4jeWFgeiuu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ge+8jOWPquWFgeiuuOiiq+aOqOWQkeWJjeOAgueIseaDhee6veW4pueahOWKm+mH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eyieeijuS4gOWIh+e+gee7iuOAgjwvcD48cD48ZW0+My48L2VtPuS4gOS6m+adnO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ahOWOjOWApu+8jOS4gOS6m+WkseWOu+acn+W+heeahOe7neacm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+8jOS5n+S4jeaDs+eIseS4iuS7u+S9leS6uu+8jOS4jeebuOS/oeeIs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abvue7j+ayp+a1t+eahOW/g+aDhe+8jOW3sue7j+S4jeaYr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9k+S8muOAgjwvcD48cD48ZW0+NC48L2VtPuaIkeS7rOWni+e7iOmDve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aWueeahOaEn+aDhe+8jOS9huWNtOiIjeW+l+W9vOatpOS6pOS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uuaYr+S4gOebtOS8muWIu+WcqOeUn+WRvemHjOeah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6huS7lueahOWjsOmfs++8jOW/mOiusOS6huS7lueahOeskeWuue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EuO+8jOWPr+aYr+avj+asoeaDs+i1t+S7lu+8jOmCo+enjeaEn+ini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mOOAgjwvcD48cD48ZW0+Ni48L2VtPuS6uueUn+acrOadpeaYr+ef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WbnuW/huS4reWPmOeahOmVv+i1t+adpe+8jOW5uOemj+acrOadp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c3F1bzvmiJHniLHkvaAmcnNxdW876YCg5bCx55qE5b6I5aSa5pe25YCZ5Y205Y+N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IkeeIseS9oCZyc3F1bzvov57ntK/vvIznnJ/kuI3nn6XpgZPmmK/osIH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nmoTlj5HmmI7kuobov5nkuKrnlJzmrbvkurror43vvIzorqnkurrku6z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ZDmraTkuI3nlrLlnLDkvb/nlKjnnYDvvIzku6Xoh7Tms5vmu6XliLDnjrDlnKj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np43nl4Xmr5LvvIwmbHNxdW875oiR54ix5L2gJnJzcXVvO+aIkeWQrOeahO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inge+8gTwvcD48cD48ZW0+Ny48L2VtPuWImuW8gOWni+WPr+iDveWboOS4u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lveaEn++8jOWcqOS4gOi1t+S7peWQjuaFouaFouS6huino+WvueaWue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Ap+agvOWTgei0qOWGheWcqOOAguWGjeS5heS4gOeCueaFouaFouinieW+l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iuqeWvueaWueeci+WIsOiHquW3seS7u+S9leS4gOmdou+8jOiHs+WwkeS4jeaLm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nO+8jOeEtuWQjuWSjOWvueaWueS7u+S9leS6i+mDveWPr+S7peaJv+aLh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Bmu+8jOaFouaFouaIkOS4uuS5oOaDr++8jOWGjeeEtuWQjuiHquW3s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aEn+aDhe+8jOWDj+S6suS6uu+8jOi/meaJjeeul+aYr+eIseWQp+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IhuW8gOWwseWIhuW8gOivtOS4jeeIseWwseS4jeeIse+8jOWv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e7j+WOhuW+iOWkmuaEn+aDheeahOazouaKmO+8jOimgei1s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JjeacgOe7iOiDveaYjueZve+8jOaIkeS7rOecn+ato+ivpeeVme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ePjeinhueahOaYr+S7gOS5iOagt+eahOeIseaDheOAguS9huaIkeS7r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tqemCo+agt+eahOW5uOemj++8jOaIkeS7rOWPr+iDveaXqeW3sumUmei/h+mCo+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dgOaAnOaDnOWNtOiiq+aIkeS7rOW/veeVpeeahOaDheaEn+OAguaJgOS7p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WcqOacieacgOWkmueahOacuuS8mumBremBh+aEn+aDheeisO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Oe7huWOu+i+qOWIq+S4gOS4i+mCo+S6m+aEn+aDheeahOaIkOWI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HjOmdouWIsOW6leacieWkmuWwkeWxnuS6juaAnOaDnO+8jOmCo+W6lOivp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lemHkeefs++8jOWPr+S7peW4ruaIkeS7rOeVmeS9j+ecn+eIse+8jOa3mOaxsOS8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eIseS4iuS9oOaYr+S4gOenjemUme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AguaBv+aIkeS4gOmUmeWGjemUmeOAgjwvcD48cD48ZW0+MTA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liqjnianvvIzot5Hlvpfmr5Tml7bpl7TlkoznlJ/lkb3lv6vvvI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npmLTnmoTkuI3mmK/pgJ/luqbvvIzogIzmmK/niLHmg4XlnKjkuKTkuKrngbXprY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aLoiJ7jgII8L3A+PHA+PGVtPjExLjwvZW0+5pyJ5Lq66K+05oGL54ix6KaB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7uT5ama6KaB5om+5Zac5qyi6Ieq5bex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i55qE44CC5oGL5Lq65LiN5Zac5qyi6Ieq5bex5pyJ5LuA5LmI5Y+v5oGL55qE77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eq5bex5LiN5Zac5qyi5oCO5LmI6L+H5LiA6L6I5a2Q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aXtuWAme+8jOaIkeS7rOWwseefpemBk++8jOaAu+S8muacie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nmb3nmoTkurrmh4LlvpfmlL7lvIPvvIznnJ/mg4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brnibLvvIzlubjnpo/nmoTkurrmh4LlvpfotoXohLHjgILlr7n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pnIDopoHnmoTmmK/nkIbop6PvvIzmlL7lvIPlkoznpZ3npo/jgIL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ZzlpJrmg4XmmK/lnKjkuZ7msYLlr7nmlrnnmoTmlr3oiI3jgILniLHkuI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rqnkurrlubjnpo/nmoTkuovmg4XjgILkuI3opoHorqnov5nkupvlj5jmiJ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0LjwvZW0+5Lul5rKJ6buY5p2l6KGo56S654ix5pe277yM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qE54ix5pyA5aSa44CCPC9wPjxwPjxlbT4xNS48L2VtPueIseaDheWSjOiwi+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Au+aYr+imgeaatOmcsueahOOAgjwvcD48cD48ZW0+MTYuPC9lbT7oh6rmnY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mg7PosaHkuK3pgqPmoLflv6vmhbDvvIzlm6DkuLrmrbvkuqHnmoTljovlip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pforqnkurrmgZDmg6fjgII8L3A+PHA+PGVtPjE3LjwvZW0+5Yid5oGL55qE5aS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77yM5omA5Lul5Yid5oGL5aSx6LSl55qE5aSa77yM5oiQ5Yqf55qE5bCR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+5Liq5pyq5ama55qE77yM5Zug5Li66LCB6YO95Zac5qyi5Y6f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S6juS4lueVjOiAjOiogO+8jOS9oOWPquaYr+iKuOiKuOS8l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6uu+8m+S9huaYr+WvueS6juafkOS4quS6uuiAjOiogO+8jOS9oOWNt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MTkuPC9lbT7ku5bnurXmnInljYPkuKr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I3niLHkvaDvvIzov5nmmK/kuIDkuKrkvaDmsLjov5zml6Dms5X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qXlj5fnmoTnvLrngrnjgILkuIDkuKrkurrmnIDlpKfnmoTnvLrngrnkuI3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lpJrmg4XjgIHph47om67jgIHku7vmgKfvvIzogIzmmK/lgY/miaflnL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jgILmmpfmgYvmmK/kuIDnp43oh6rmr4HvvIzmmK/kuIDnp4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rnibLjgILmmpfmgYvvvIznlJroh7PkuI3pnIDopoHlr7nosaH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5nlnKjmsrPovrnvvIznnIvnnYDoh6rlt7HnmoTlgJLlvbHoh6rmgJzvvIzljbT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aPniLHnnYDliKvkurrjgII8L3A+PHA+PGVtPjIwLjwvZW0+5Zac5qy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bGe5pa85oiR55qE5Y2w6K6w77yM5Y205LiN5pu+6K6w6LW35L2g5LuO5py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L+H5oiR44CCPC9wPjxwPjxlbT4yMS48L2VtPuaYr+iwgeivtOi/h++8jOeIseaDh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S4gOagt+aXoOazleaOqemlsOOAguaIkeW/mOS6huS7peWQjueahOWygeaci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a8q+mVv+WIsOWPr+S7peaFouaFouWWnOasouS4iu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WWnOasouS9oOS4gOagt+OAgjwvcD48cD48ZW0+MjIuPC9lbT7kurrnlJ/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niLHvvJvniLHmmK/kurrnlJ/nmoTljp/liJnlkozllK/kuID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h5LiW55qE5Zan5Zqj5ZKM5piO5Lqu77yM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77yM5aaC5ZCM5riF5Lqu55qE5rqq5ran77yM5Zyo6aOO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77yM5rGo5rGo6ICM6L+H77yM5rip5pqW5aaC5ZCM5rOJ5rC05LiA5qC3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rKh5pyJ5aWi5pyb77yM5oiR5Y+q6KaB5L2g5b+r5LmQ77yM5LiN6KaB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S7jueIseS9oOS7peWQju+8jOaJjeefpe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MjUuPC9lbT7niLHmg4XmnaXliLDnmoTml7blgJ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bnnmoTkuIDliIfpg73kvJrnibXliqjnnYDkvaDnmoTlv4PvvIzlr7nlpbn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5zov4foh6rlt7HjgILlr7nlpbnnmoTmgJ3lv7XvvIzkuIDliLvkuZ/msqHmnIn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q+P5Liq5Lq65oC75pyJ5LiN5oS/5oSP5YW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Y2D5LiH5LiN6KaB6Ium6Ium55u46YC844CC54ix5piv5LiA5Zy65YK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mL5ZCO5L2g6KKr6LCB5ZC45LqG54G144CC6L+Z5bCx5piv5Li65LuA5LmI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C76KeJ5b6X5LiN5LuF5aSx5Y675LuW77yM5Lmf5aSx5Y675LqG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Kr54ix55qE5Lq65oC75piv5o6M54G16ICF77yM5Y6754ix55qE5Lq6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a2C44CC5Zyo5q+P5q6155yf5b+D5LuY5Ye655qE5oSf5oOF5Lit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6Wt5LqG54G16a2C77yM5pS26I635LqG5q6L5b+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Ej+WRs+edgOS7gOS5iOWRou+8n+i/meaEj+WRs+edgOS4uuS7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mrmOWFtO+8jOS4uuS9v+S7luiDveWkn+abtOW5uOemj+iAjOWOu+WBm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W5tuS7jui/meW9k+S4reW+l+WIs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mva3mmK/lpKrpmLPkuI7mnIjkuq7nm7jniLHljbTlp4vnu4j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I5LjwvZW0+5oeC5b6X55qE5Luj5Lu35piv5pu+57uP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6YGH6KeB5LqG5LiA5Liq5pu055a854ix5L2g55qE5Lq677yM6K+35b6F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aBi+eahOS6uuiZveWQhOS4jeebuOWQj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WNtOaYr+WUr+S4gOeahOS4jee6puiAjOWQ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j5HnlJ/lnKjkuKTkuKrkurrkuYvpl7TnmoTkuIDnp43lhbHlkI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MyLjwvZW0+5oqK5omL5pS+5byA77yM5LiN5piv5LiN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4ix6JeP5Zyo5b+D5Lit44CCPC9wPjxwPjxlbT4zMy48L2VtPuegtOeij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S7peS4jeWGjee7neacm+OAgjwvcD48cD48ZW0+MzQ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vvIzmiJHlroHmhL/plJnkuID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Zyo5LiA6LW35pe25Lya6I6r5ZCN55qE5aSx6JC944CC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C46L+c5piv5qyi5LmQ77yb54ix5LiA5Liq5Lq677yM5L2g5Lya5bi45bi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Zac5qyi5LiA5Liq5Lq677yM5b2T5L2g5oOz6LW35LuW5Lya5b6u5b6u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2T5L2g5oOz6LW35LuW5Lya5a+5552A5aSp56m65Y+R5ZG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piv55yL5Yiw5LqG5LuW55qE5LyY54K577yb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a655LqG5LuW55qE57y654K544CC5Zac5qyi77yM5piv5LiA56eN5b+D5oO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Sf5oOF44CCPC9wPjxwPjxlbT4zNi48L2VtPueIseaDhei/me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9oOaDs+imgeeahOaXtuWAmeWBj+mAg+i1sO+8jOS4jeaDs+imge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e8oOS4jei/h+adpe+8jOaDs+aUvuaUvuS4jeW8gO+8jOaDs+aKk+aKk+S4jeeJ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W/mOS4jeaOie+8jOaBqOWPiOaBqOS4jeS6hueahOS4gOenjei9ruWbnuS4reWGpeWG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eahOeBteaEn+S4lueVjO+8gTwvcD48cD48ZW0+MzcuPC9lbT7lvZPmgJ3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vIDlh7roirHmnLXvvIzpo47lhL/ovbvovbvlkLnov4fvvIzlpKnkuIrpgqP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mK/osIHmipjlvK/kuobnm7jmgJ3vvJ/kuIDku7vlpoLpkqnnmoTlv4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nqIDvvJ88L3A+PHA+PGVtPjM4LjwvZW0+5omA6LCT55qE5rC46L+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io5aSp44CC5omA6LCT55qE54ix5oOF77yM5Y+q5piv5Luj6KGo5b2T5pe2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rS75Zyo6K6w5b+G6YeM77yM5Yi76aqo6ZOt5b+D77yb5pyJ5LiA5Lqb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Y205b6I6YGl6L+c44CC5Yed55y45pe255u45oCd5oiQ5oSB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25oiQ5oCo44CC5pen5pe25piO5pyI44CC5piv5pKR5LiN6LW355qE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5WZ5LiN5L2P55qE5rW35p6v55+z54OC55qE6KqT6KiA44CC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6Kej55qE5byA77yM5piv57uT77yM6Kej5LiN5byA77yM5piv5Yqr44CC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7uP5LiN5L2P6YGX5b+Y77yM5YaN5oKy5Lyk5Lmf5oq15LiN6L+H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+iuuOi/meWwseaYr+S4gOS4qumik+W6n+S4u+S5iei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OAgjwvcD48cD48ZW0+NDAuPC9lbT7niLHlubbkuI3mmK/oirHoja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kuI3mmK/moYPoirHmupDkuK3nmoTlr4bor63vvIzkuI3mmK/ovbvnu7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7TkuI3mmK/mrbvnoaznmoTlvLrov6vvvIzniLHmmK/lu7rnq4vlnKjlhbH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nmoTjgII8L3A+PHA+PGVtPjQxLjwvZW0+54ix5oOF5piv5Lya6K6p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Lqb5LqL55qE56Gu5LiN5aCq5Zue6aaW77yM5L2G5piv6K+35LiN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I635b6X55yf54ix77yM5bCx5LiN5Lya5ZCO5oKU77yM54ix5oOF6YK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4+N6LS155qE6LSi5a+M77yM5b2T5L2g5ZOq5LiA5aSp6ICB5Yiw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5u45L+h5pyA5a+M5pyJ55qE5Lq65bCx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ciei/h+W5uOemj+OAguW5uOemj+WPquaYr+eerOmXtOeah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wj+auteS4gOWwj+auteOAgjwvcD48cD48ZW0+NDMuPC9lbT7lnKjmiJH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mmK/ooajnjrDlnKjmgYvkurrlr7nku5bnmoTlgbblg4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jgIHosKbolpvnlJroh7Pnvp7mtqnnmoTmgIHluqbvvIzogIzlhrPkuI3mmK/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mhI/mtYHpnLLng63mg4Xlkozov4fml6nnmoTkurLmmL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LiN5Y+v5o2J5pG45Zyo5LqO77ya5LiA5Liq5LmQ6KeC55qE55S35Lq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mQ6KeC55qE5aWz5Lq677yM5pyJ5pe2562J5LqO5Lik5Liq5oKy6KeC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NS48L2VtPui/meeahOehruaYr+S4gOS4quWFqOaWsO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suacm+WSjOa/gOaDheeahOaXtuS7o++8jOWQjOagt++8jOS5n+abtOS4uuepuua0n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OAgjwvcD48cD48ZW0+NDYuPC9lbT7kurrmnInml7blgJnkuZ/orrj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oh6rlt7HmnIDkuI3mhL/mhI/kvKTlrrPnmoTkurrvvIzljbTlgY/lg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otormt7HvvIE8L3A+PHA+PGVtPjQ3LjwvZW0+5pyJ5Lq66K+05oGL54ix6KaB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7uT5ama6KaB5om+5Zac5qyi6Ieq5bex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i55qE44CC5oGL5Lq65LiN5Zac5qyi6Ieq5bex5pyJ5LuA5LmI5Y+v5oGL55qE77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eq5bex5LiN5Zac5qyi5oCO5LmI6L+H5LiA6L6I5a2Q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iq+eIseeahOS6uumVv+acn+ebuOWkhOeahOenmOivgOaYr++8muaUvuW8g+aUueW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W/teWktOOAgjwvcD48cD48ZW0+NDkuPC9lbT7kuI3opoHmjIfnnYDmnIjkuq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roPmmK/lj5jljJbml6DluLjnmoTvvIzmr4/kuKrmnIjpg73nm4jkuo/lnIbnv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mjIfnnYDlroPotbfoqpPvvIzkuZ/orrjkvaDnmoTniLHmg4XkuZ/lg4/lr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DluLjjgII8L3A+PHA+PGVtPjUwLjwvZW0+5byA5aeL55qE5byA5aeL5oC7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44CC5ZCO5p2l5bCx5pyJ5LqG5Y6M5YCm44CB5Lmg5oOv44CB6IOM5byD44C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pyb5ZKM5Ya356yR44CC5pu+57uP5ri05pyb5LiO5LiA5Liq5Lq6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aSa5LmI5bqG5bm46Ieq5bex56a75byA5LqG44CC5pu+5Yeg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6155+t5pqC55qE5pe25YWJ6YeM77yM5oiR5Lus5Lul5Li66Ieq5bex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5qE5LiA5Liq5Lq644CC5ZCO5p2l77yM5oiR5Lus5omN55+l6YGT6YKj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a+56Ieq5bex6K+06LCO44CCPC9wPjxwPjxlbT41M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tieeahOe+juWmme+8jOWPiOS9leetieeahOaui+mFt+OAgueIseaDhe+8jO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ahOWkqeS9v++8jOS4gOmdouaYr+mtlOmsvOOAguWug+aYr+S4iuW4neS8iueUu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OWunu+8jOe+juWRs++8jOWNtOS8muiuqeS6uuWkseWOu+eQhuaZuuOAguWug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lumXtOeahOS6uuS7rO+8jOWOu+S4jeaWreeahOWwneivle+8jOaAu+S4jeaWr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OAguWug+aYr+W4puWIuueahOeOq+eRsO+8jOmCo+S5iOe+juS4ve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WOu+mHh+aRmO+8jOaAu+S8muS4jeaWreeahOiuqeeisOWug+eahOS6u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OAgjwvcD48cD48ZW0+NTIuPC9lbT7kvaDlj6/ku6Xlv73nlaX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gobmhI/mjKXpnI3miJHnmoTng63mg4XvvIznlJroh7PkuI3nkIbkvJ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q7kuKfpmr7ov4fjgILlj6/mmK/mnInkuIDngrnkvaDlv4Xpobvlvpf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g73ku5jlh7rnmoTniLHpg73mmK/mnInpmZDnmoTvvIzml6DorrrmmK/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mmK/niLHkurrjgILlpoLmnpzkvaDorqnmiJHmhJ/op4nliLDlipvkuI3ku47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miJHkvJrnprvlvIDkvaDvvIzpgqPlsLH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Yid5oGL55qE5Lq65aSn5aSa6YO95LiN5oe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d5oGL5aSx6LSl55qE5aSa44CC5oiQ5Yqf55qE5bCR44CC57uT5ama5bqU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ama55qE77yM5Zug5Li66LCB6YO95Zac5qyi5Y6f6K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/h+WlveiHquW3seeahOaXpeWtkO+8jOaKiuiHquW3seWPmOW+l+abt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ebuOWQjOmikeeOh+eahOS6uueci+WIsOOAguWNs+S9v+WwhuWwse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Lpeaciei/h+W+l+abtOWlveeahOi1hOacr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mmK/nrYnlvoXliKvkurrnmoTvvIzmnInkupvkurrmmK/ms6jlrp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moTjgII8L3A+PHA+PGVtPjU2LjwvZW0+5q+P5Liq5aWz5Lq65YaF5b+D6YeM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2A54ix5oOF77yM5ri05pyb6I635b6X5Y+X5Lq66ZKf54ix55qE5b+r5Lm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+d5oqk5o+Q6auY5ZCM5oOF77yM6L+Z5piv5aWz5Lq655qE5LiA56eN54m5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aSa5oSB5ZaE5oSf5ZKM5oOF5LiN6Ieq56aB77yM5b6A5b6A5L2/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uS57ud5a+55pa544CC6L+Z5L2/5aW55Lus6K6k5Li66Ieq5bex5piv5Zyo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cieS4gOWkqeaIkeeZveWPkeiLjeiLjeS4j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oOaYr+WQpui/mOS8mui9u+aKmuaIkeeahOiEuOmiiu+8jOivtO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nkuWkqea2r++8n+WmguaenOWkqeecn+eahOiAgeS6hu+8jOa1t+ecn+eahOae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iDveS4juS9oOebuOWuiOWNg+WNg+S4h+S4h+S4qu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iLHmiJHlkJfvvJ/lt7Lnu4/niLHliLDljbHpmannmoTnqIvluq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anliLDku4DkuYjnqIvluqbvvJ/lt7Lnu4/kuI3og73kuIDkuKrkur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R5bm05pe26L+95rGC5r+A5oOF77yM5oiQ54af5ZCO5Y2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z6Z2Z77yM5Zyo5oiR5Lus5a+75om+77yM5Lyk5a6z77yM6IOM56a75LmL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aaC5pei5b6A55qE55u45L+h54ix5oOF77yM6L+Z5piv5LiA56eN5YuH5rCU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5LiA54mH5qOu5p6X77yM6L+35aSx55qE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5u46YCi55qE5Lq65Lya5YaN55u46YCi44CC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S4reeahOS6uuimgeW9vOatpOaVnuW8gOW/g+aJie+8jOWmgumAmuW4uOaJgO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Oiht+iCoO+8jOWQkOmcsuiHquW3seeahOWFqOmDqOaAneaDs+OAguWcqOi/memH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+OAgeS4jeWdpueOh+eahOihjOS4uu+8jOaYr+iHquengeeahOS4gOenjeihq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kuo7niLHmg4XvvIzlubTmmK/ku4DkuYjvvJ/ml6LmmK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jmmK/kuJbnuqrjgILor7TlroPmmK/liIbpkp/mmK/lm6DkuLrlnKj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YvkuK3vvIzlroPlg4/pl6rnlLXkuIDoiKznnqzmga/ljbPpgJ3vvJvor7T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lm6DkuLrlroPlnKjmiJHku6zouqvkuIrlu7rnrZHnlJ/lkb3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LjnlJ/jgII8L3A+PHA+PGVtPjYyLjwvZW0+5Lik5Lq655u454i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S55Y+Y5a+55pa577yM5Lmf5LiN5Y+v6IO96Ieq5bex5LiN5pS55Y+Y44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ef5LiA5Liq5Lq66Ieq5bex5pyJ5b6I5aSn5LiN5ZCM77yM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+55pa555qE5oOF5oSf5ZKM5oOF57uq77yM5L2g6KaB6YCC5bqU5a+55pa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77yM5L2g6KaB5oeC5b6X5pyJ5pe26KaB5pS+5LiL6Ieq5bex5Y675YWz54W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mA5Lul5Zyo54ix5oOF5Lit77yM5rKh5pyJ5Lq65YWo6Lqr6ICM6YCA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55WZ5LiL5ZCE56eN54OZ5Y2w44CC5Y+q5oOz5Yir5Lq66L+B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4ix77yM6YKj5piv6Ieq5oGL44CCPC9wPjxwPjxlbT42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5s+WKoOS4iumHkemSseeahOegneegge+8jOWwseS8muWkseWOu+W5uOem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S5sOWNluWpmuWnu+aIkOS6pOeahOaXtuWAme+8jOW+gOW+gOWwseaY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eahOW8gOWni+OAgjwvcD48cD48ZW0+NjQuPC9lbT7lpKrlroznvo7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vvIzpgJTkuK3ogZrogZrmlaPmlaPpmr7oiI3pmr7liIb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m6jov4flpKnmmbTjgII8L3A+PHA+PGVtPjY1LjwvZW0+6L+95rGC54ix5oOF5a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YCD6YG/54ix5oOF5a6D6Lef6ZqP44CCPC9wPjxwPjxlbT42Ni48L2VtPuS7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gumAheWIsOeXtOeXtOeahOebuOaBi++8jOS7juS4gOingemSn+aDheeahOa1qu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tu+ebuOiuuOeahOe6puWumu+8jOWMhuWMhuiAjOi/h+eahOWkqe+8jOiuqeS4g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7v+S9m+e7j+WOhuS6huWHoOW5tOeahOeIseaDheicleWP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lvIDlv4PlsLHlpb3jgILlnKjkuY7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torntK/jgILmiJHmmK/niLHkvaDnmoTvvIzkvaDmmK/oh6rnlLH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niLHmg4Xop4LjgII8L3A+PHA+PGVtPjY4LjwvZW0+5aSc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Iie6IuN56m577yM6b6Z5ZW45LqO5aSp77yM55u45oCd5rWB5pS+44CC5Y2D5bm0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y55pat55qE6YKj6Lef5bym77yM57yY5YiG5piv5q2k6L2u5Zue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44CCPC9wPjxwPjxlbT42OS48L2VtPuS6uueUn+S4reS5n+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S6uueahOe8mOWIhu+8jOS4jee7j+aEj+mXtOeahOiQjeawtOebuOmAo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5n+WPr+S7pee7meS6iOW+iOWkmu+8jOeugOWNleeahOmCgumAheWSj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XkuLrlsI/puJ/po57kuI3ov4fmsqfmtbf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puJ/msqHmnInpo57ov4fmsqfmtbfnmoTli4fmsJTvvIzljYHlubTku6XlkI7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3mmK/lsI/puJ/po57kuI3ov4fljrvvvIzogIzmmK/msqfmtb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6nlt7LmsqHmnInkuobnrYnlvoXjgII8L3A+PHA+PGVtPjcxLjwvZW0+5o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7ut5YaZ5b+n5Lyk77yM5L2g5Lqm5Zyo5L2g55qE5LiW55WM5oSf5oK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pil5aSp5p2l6aKG55qE5pe25YCZ77yM57u/5LqG5aSn5Zyw77yM6IKl5LqG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pu+57uP5paR6amz55qE55qE5pe25YW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cieiwgeS7peWGsOWGt+eahOeQhuaZuuiDveaaguaXtuaKiueIseaDheaLpu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5tuS4jeWwseaYr+S7pemTvuWtkOawuOi/nOmUgeS9j+S6hueIse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lpb3nmoTmtLvkuIvljrvvvIzmiY3kuI3oh7Pkuo7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jgII8L3A+PHA+PGVtPjc0LjwvZW0+5L2g5pu+57uP5LiN6KK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mN5Lya54+N5oOc5bCG5p2l6YKj5Liq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eIseaDheWPquaYr+WboOS4uuWvguWvnu+8jOmcg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eIse+8jOWNs+S9v+ayoeacieS7u+S9le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mmpbkuIDkuIvlsLHpq5jng63vvIzooqvkurrlhrfkuIDkuIvlsLH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kuIDnlJ/niLHmho7liIbmmI7kuI3orqjlt6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L77yM5Y+q6YWN5b2T5Zue5b+G77yM5LiA5Lqb5Lq677yM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3OC48L2VtPuiDveiuqeeUt+S6uui9u+adv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s+S6uu+8jOiDveiuqeWls+S6uua7oei2s+eahOeUt+S6uuaYr+Wlve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l7blgJnmiJHkvJrnm7jkv6HkuIDliIfmnIn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prvlvIDpg73mnInml7blgJnvvIzmsqHmnInnlJrkuYjkvJrmsLjlnoLkuI3mn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nInml7blgJnvvIzlroHmhL/pgInmi6nnlZnmgYvkuI3mlL7miYvvvIznrY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nnIvpgI/vvIzkuZ/orrjkvaDkvJrpmarmiJH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pei5piv5Y+L6LCK55qE5Luj5ZCN6K+N77yM5Y+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YWx5ZCM55qE5LqL5Lia6ICM5aWL5paX55qE5Y+v6Z2g5L+d6K+B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mv5Ly077yM5L2g5ZKM5b+D54ix55qE5aWz5a2Q5ZCM5bqK5YWx55y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x5ZCM55qE55CG5oOz5oqK5Lik6aKX5b+D57Sn57Sn57O7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muWwkeasoeWPiOWkmuWwkeasoe+8jOWbnuW/huaKiueUn+a0u+W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ciO+8jOiAjOaIkeS7rOWcqOWOn+WcsOi9rOS6huaXoOaVsOasoe+8j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aAu+aYr+W4jOacm+WbnuWIsOacgOWIneebuOivhueahOWcsOeCue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S4gOasoemAieaLqeeahOivne+8jOS7peS4uuWPr+S7peeIseW+l+abtOWNl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i6XmmK/mnInnvJjvvIzml7bpl7TjgIHnqbrpl7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jgILoi6XmmK/ml6DnvJjvvIznu4jml6Xnm7jogZrkuZ/ml6Dms5XkvJr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lv4XlpKrlnKjmhI/vvIzmm7TkuI3pnIDljrvlvLrmsYLvvIzlsLHorq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kK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dXpwMWZvNGEuaHRtbCI+aHR0cHM6Ly9kdWFuanV6aWt1LmNvbS9kdWFuanV6aS9nanV6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ED2F19718CAB11C4950525607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