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2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940F2F67C73E8159C1E4C525D4DD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40F2F67C73E8159C1E4C525D4DD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F5ra155qE5Yqx5b+X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oeacieWQiOagvOeahOm7keWknO+8jOS5n+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ecn+ato+eahOm7juaYjuOAgjwvcD48cD48ZW0+Mi48L2VtPuS4jeWIs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WNg+S4h+WIq+aUvuW8g+OAguacgOWQjuW+l+WIsOWlveS4nOilv++8jOS4j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acieaXtuWAme+8jOW/hemhu+acieWJjemdoueahOiLpuW/g+e7j+iQpe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mdoueahOWBtueEtuebuOmBh+OAgjwvcD48cD48ZW0+My48L2VtPuept+WImeaAn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ruWImeaAneWLpO+8geayoeacieavlOS6uuabtOmrmOeahOWxseayoeacieavlOiEmuab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OAgjwvcD48cD48ZW0+NC48L2VtPuaXtuWFieecn+eahOWlveaui+W/je+8jOWk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WlveWkmu+8jOWNtOWRiuivieS9oOmCo+aYr+aIkOmVv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7meS6huS4gOS4quS6uuWkmuWwkeejqOmavu+8jOaXpeWQjuW/heS8mui/mO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uWwkeW5uOi/kO+8jOS4uuaipuaDs+mioOewuOeahOS6uuacieW+iOWkmu+8jOS4jeW3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+8jOS9huWmguaenOWdmuaMgeWIsOacgOWQju+8jOS9oOWwseaYr+Wkp+i1o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cqOS9oOaDs+imgeaUvuW8g+eahOaXtuWAme+8jOaDs+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S4uuS7gOS5iOWdmuaMgei1sOWIsOS6hui/memHjOOAgjwvcD48cD48ZW0+N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cieWPmOaVsO+8jOWwveWKm+W9k+awuOaBkuOAgjwvcD48cD48ZW0+OC48L2VtP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ktOW8uu+8jOaDs+aDs+eBsOWkqueLvO+8jOWcqOaDs+aDs+axpOWnhueMq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QhueUseS4jeWdmuW8uuOAgjwvcD48cD48ZW0+OS48L2VtPuS6uueUn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iwg+iJsuadv++8jOacieaYjuS6ru+8jOS5n+acieeBsOaal++8jOiwgemDveW4jO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8pOe6t++8jOacieeahOe7k+aenOW5tuS4jeWwveeEt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plJnov4fkuoblpKrpmLPml7bkvaDmtYHms6rkuobvvIzpgqPkuYjkvaDkuZ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vqTmmJ/kuobjgII8L3A+PHA+PGVtPjExLjwvZW0+5Li65LqG5aW95aW95YG35o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Z2e5bi45Yqq5Yqb44CCPC9wPjxwPjxlbT4xMi48L2VtPueUn+WRvemcgO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enjea/gOaDhe+8jOiuqeWIq+S6uuaEn+WIsOS9oOaYr+S4jeWPr+mYu+aMo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S8muS4uuS9oOeahOaIkOmVv+iuqei3r++8geS4gOS4quS6uuWGheW/g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iOacjeeahOawlOi0qOaYr+WPr+S7peaEn+WKqOS6uueahO+8jOW5tuiDveWkn+aUu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nOilv+OAgjwvcD48cD48ZW0+MTMuPC9lbT7kuKTkuKrkurrvvIzkuInop4LlhrP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pgILlkIjlnKjkuIDotbfvvIzkuInppJDlhrPlrprog73kuI3og73nqLPlrprnmo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v6Hku7vlhrPlrprog73kuI3og73plb/kuYXnmoT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J5pe25YCZ77yM5LqL5oOF5b6I566A5Y2V77yM5aSN5p2C55qE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SR6KKL44CCPC9wPjxwPjxlbT4xNS48L2VtPuavj+S4quS8mOengO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auteayiem7mOeahOaXtuWFieOAgumCo+S4gOauteaXtuWFie+8jOaYr+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WKquWKm++8jOW/jeWPl+WtpOeLrOWSjOWvguWvnu+8jOS4jeaKseaAqOS4jeiv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peWQjuivtOi1t+aXtu+8jOi/nuiHquW3semDveiDveiiq+aEn+WKqO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r5Tpurvng6bmm7Tlj6/mgJXnmoTmmK/vvIzmiJHku6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lgZrku4DkuYjpg73msqHmnInnlKjvvIznhLblkI7miJHku6zkvr/lv4Plron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nLDku4DkuYjpg73kuI3lgZrjgII8L3A+PHA+PGVtPjE3LjwvZW0+5oiR55qE6Z2S5pi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n57ut77yM5YaN5aSa6I2G5qOY5Lmf6KaB5ZCR5YmN5aWU6Le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veeuoeaIkeS7rOi2iuadpei2iueOsOWunu+8jOS9huaYr+ivt+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acgOWIneeahOaipuaDs+OAgjwvcD48cD48ZW0+MTkuPC9lbT7kuI3mmK/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vaDljrvkvJjnp4DvvIzmmK/kvaDoh6rlt7HkuLroh6rlt7HogIzlpYvml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q+P5aSp5pyJ5Zu65a6a6Zmq5L2g6IGK5aSp6K+06K+d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5q+U5aSn5aSa5pWw5Lq65bm456aP5LqG44CCPC9wPjxwPjxlbT4yMS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i/meauteeBsOaal+eahOaXpeWtkOS9huaEv+iHquW3seiDveiLpuWwveeUm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ZPkvaDmiZPnrpfmlL7lvIPmoqbmg7Pml7bvvIz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o3lpJrmkpHkuIDlpKnjgIHkuIDkuKrmmJ/mnJ/jgIHkuIDkuKrmnIjvvIzlho3lpJr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kKfjgILkvaDkvJrlj5HnjrDvvIzmi5Lnu53pgIDlnLrnmoTnu5Pmnpzku6Tkurr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IzLjwvZW0+5Zyo5Li65LqL5Lia5aWL5paX55qE5b6B6YCU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E552A5Y+M5ouQ55qE5Lq66Jm954S25q2l5bGl6Imw6Zq+77yM5L2G5Y+q6KaB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+R5LiN5oGv55qE5b+D5YiZ5Y+v5Lul55m75LiK5oiQ5Yqf55qE5bOw5beF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8uuiAheWQkeS6uuS7rOaPreekuueahOaYr+ehruiup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+8jOW8seiAheWQkeS6uuS7rOaPreekuueahOWNtOaYr+WvueS6uueUn+eahO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UuPC9lbT7lj6rmnInmib/mi4Xotbfml4XpgJTpo47pm6j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Dnu4jlrojlvpfkvY/lvanombnmu6HlpKnjgII8L3A+PHA+PGVtPjI2LjwvZW0+5ZCR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yL5Y6777yM5rmb6JOd55qE5aSp56m65rSB5YeA5b6X5rKh5pyJ5LiA5Lid5LqR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y85LmO5Lmf5Zug5Li65rKh5pyJ5LqG54m157uK6ICM6auY5YW06LW3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G/54G/55qE5YWJ6IqS56m/6L+H5ZCM5qC354Kr55uu54G/54OC55qE5qCR5Y+2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z5Yqo552A44CC55y86Iqx57yt5Lmx44CCPC9wPjxwPjxlbT4yNy48L2VtPuS/nea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BnOatouaKseaAqOmCo+S6m+aUueWPmOS4jeS6hueahOS6i+OAguW8gOW/g+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tumXtOaAu+aYr+S4jeetieS6uueahOOAgjwvcD48cD48ZW0+MjguPC9lbT7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pg73kvJrlpoLmnJ/ogIzoh7PnmoTvvJvot6/otoroibDvvIzpmLvotor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orlpJrvvIzlj6ropoHotbDov4fljrvkuobvvIzkurrnlJ/lsLHkvJrmm7Tnsr7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Lul5Li65Y+q6KaB5oiR6L+I5byA5Y+M6IW/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5bCx5Y+v5Lul6KKr5oqb5Zyo6ISR5ZCO44CCPC9wPjxwPjxlbT4zM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iAheeci+WIsOadoeadoemDveaYr+W6t+W6hOWkp+mBk++8jOaCsuinguiAheeci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mDveaYr+atpOi3r+S4jemAmuOAgjwvcD48cD48ZW0+MzEuPC9lbT7lj6rmnIn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mi7/lh7rlubLlirLmnaXllYrkvaD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qOS77yM5a6M5YWo5LiN6ZyA6KaB5Yir5Lq65p2l5ZGK6K+J5L2g77yM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y48L2VtPuWvueWViu+8jOaIkeimgeWdmuW8uu+8jO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WIq+S6uueci+WIsOaIkeeahOiEhuW8se+8jOaIkeWPr+S7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lv4XpobvlnZrlvLrlm6DkuLrmsqHmnInkurrkvJrmh4LkvaDliLDlup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5vjgII8L3A+PHA+PGVtPjM1LjwvZW0+5Lul5YmN5Lul5Li65Z2a5oyB5bCx5piv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GH77yM546w5Zyo5omN5piO55m977yM5Z2a5oyB5piv54q56LGr552A44CB6YCA57y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54y/5oSP6ams552A77yM5L2G6L+Y5Zyo57un57ut5b6A5YmN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bque6t+mjnu+8jOa3seWGrOeahOWvkuWGt+aOqeiXj+S6huS6uu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kuWGt++8jOWGsOWkqembquWcsO+8jOS4gOS4qua4uOWtkOW9kuWutueahOaApeWI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S6suS6uueahOiLpuiLpuetieW+he+8jOeFjueGrOeahOW/g+aDheWmgueDueeFr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+8jOmmmeiAjOi0ueaXtu+8gTwvcD48cD48ZW0+MzcuPC9lbT7lnKjmnIDlubPluL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K3vvIzpg73lj6/ku6XmmL7npLrlh7rkuIDkuKrkurrkurrmoLznmoTkvJ/lpK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qq5Yqb5rC46L+c5LiN5Lya6aqX5Lq6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ya5Y+R546w5L2g55qE5Z2a5oyB5Zue5oql5LqG5L2g55qE5pyf6K6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/oeW/g+adpeiHquS6juWunuWKm++8jOWunuWKm+adpeiHquS6j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AuPC9lbT7liqrlipvkupvvvIzkuI3nhLbpkrHov5jmmK/kvJr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3nvLrpkrHnmoTkurrvvIzniLHkuZ/kvJrmtYHlkJHkuI3nvLrniL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Lq65YaN5aW95LiN5piv5q+P5Liq5Lq66YO95Lya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76h5oWV5L2g5Lmf5pyJ5Lq66K6o5Y6M5L2g5pyJ5Lq65auJ5aaS5L2g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LiN6LW35L2g77yM55Sf5rS75bCx5piv6L+Z5qC377yM5L2g5omA5YGa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6p5q+P5Liq5Lq66YO95ruh5oSP77yM5LiN6KaB5Li65LqG6K6o5aW95Yir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6Ieq5bex55qE5pys5oCn77yM5Zug5Li65q+P5Liq5Lq66YO95pyJ5Y6f5YiZ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44CCPC9wPjxwPjxlbT40Mi48L2VtPuS4uuS6huacquadpee+juS4gOeCue+8jOeO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LpuS4gOeCueOAguS9juWktOS4jeeul+iupOi+k++8jOaUvuW8g+aJjeaYr+aHpu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v5nkuKrkuJbnlYzlpKrlpI3mnYLvvIzlvojlpJ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7TnnYDnm7jlj43nmoTor53jgII8L3A+PHA+PGVtPjQ0LjwvZW0+5YGa5Yiw5aSn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4S25ZCO5oGw5Yiw5aW95aSE55qE5Ya35ryg77yM5ZKM6YCC5Y+v6ICM5q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L2g55qE55Sf5rS75Lya6L275p2+5b6I5aSa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eaym+eahOeyvuWKm+WKoOS4iumhveW8uueahOWGs+W/g++8jOabvue7j+WIm+mAoOWH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lh+i/ueOAgjwvcD48cD48ZW0+NDYuPC9lbT7ngavmiorlgJLkuIvvvIzngavnhLD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JHkuIrjgII8L3A+PHA+PGVtPjQ3LjwvZW0+5oiQ6ZW/5piv5LiA56yU5Lqk5p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5So5py057Sg55qE56ul55yf5ZKM5pyq57uP5Lq65LqL55qE5rSB55m95Lqk5o2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uH5rCU44CCPC9wPjxwPjxlbT40OC48L2VtPuS6i+aDheeci+mAj+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ivpeWmguS9lei/m+ihjO+8m+S6uuaDheeci+mAj++8jOS9oOWwseaYjueZveiv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WkhO+8m+S6i+aDheeci+egtO+8jOS9oOWwseS4jeaDs+WBmuS6i+S6hu+8m+S6uu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tO+8jOS9oOWwseS4jeaDs+WBmuS6uuS6huOAgjwvcD48cD48ZW0+NDkuPC9lbT7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vaDnnIvkuI3liLDnmoTlnLDmlrnmmpfoh6rliqrlipvvvIzlnKjkvaDnnIv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ku5bku6zkuZ/lkozkvaDkuIDmoLfmmL7lvpflkIrlhL/pg47lvZP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LfkvJrmirHmgKjvvIzogIzlj6rmnInkvaDnm7jkv6Hov5nkupvpg73mmK/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kuZ/lj6rmnInkvaDkuIDkurrnu6fnu63kuI3mgJ3ov5vlj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Q54af5pyJ5pe25piv5L2g5LiN55CG5oiR5oiR5Lmf5LiN5Lya5aSa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95Yi65oiR5oiR5bCx5LiA56yR6ICM6L+H77yM5L2g54ix5oiR5oiR5Lya54ix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1MS48L2VtPuWWhOW+heWIq+S6uueahOeIseaDheWSjOWpmuW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vueiHquW3seacgOWlveeahOWwiumHjeWSjOS/neaKp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nvLrngrnlsLHlg4/oirHlm63ph4znmoTmnYLojYnvvIzlpoLmnpzkuI3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kIbvvIzlvojlv6vlsLHkvJrljaDpoobmlbTluqfoirHlm63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iN6IO95rC46L+c5bm06L2777yM5Lmf5LiN6IO95rC46L+c54Ot5rOq55uI5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6d5pen5a+55LiA5Liq5pu05aW955qE5LiW55WM5oCA5pyJ5Lmh5o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ieS6m+S4nOilv+S4jeaYr+aIkeS7rOeahOWwseayoeW/heimge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9k+S9oOaKouadpeWIq+S6uueahOmei+WtkOWQjuaJjeefpemBk+i/meWPjOmei+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QiOiEmuOAgjwvcD48cD48ZW0+NTUuPC9lbT7lubTovbvml7bmiJHmg7Plj5jmiJ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vvIzpmaTkuobmiJHoh6rlt7HjgII8L3A+PHA+PGVtPjU2LjwvZW0+5q2j5b2T5aO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6IO95pqu5rCU5rKJ5rKJ77yb5Y+w6aOO5Y+j5LiK77yM5L2V5LiN6L+O6aOO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5n+iuuOS9oOimgeaXqeS4iuS4g+eCuei1t+W6i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NgeS6jOeCueedoeinie+8jOaXpeWkjeS4gOaXpe+8jOi4vei4veeLrOihjOOAgu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sg+WumuiAjOWKqOaDheWcsOa0u+edgO+8jOWNs+S9v+eUn+S4jemAouaXtu+8j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dj+eahOe7k+aenO+8jOS5n+WPquaYr+Wkp+WZqOaZmu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mbrmhafmmK/lgZrkuovnlKjnmoTvvIzlr7nkuo7ngbXprYLmnaXor7TvvIz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6Hku7DjgII8L3A+PHA+PGVtPjU5LjwvZW0+5peg6K665pyq5p2l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A5LmI5qC35a2Q77yM6YO95piv5oiR6Ieq5bex55qE6YCJ5oup77yM5oyJ54W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YCJ5oup5p2l55Sf5rS777yM5piv6YCB57uZ6Ieq5bex5pyA5aW955qE56S8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6uuS4lumXtOeahOaEn+aDheS4jei/h+S4pOenje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a/oeS7peayq+WOjOWApuWIsOiAge+8jOS4gOenjeebuOW/mOaxn+a5luaAgOW/te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jEuPC9lbT7lnKjnlJ/mtLvmiJHku6zkuI3mmK/otbDlkJH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tbDlkJHlpLHotKXvvIzkuI3mmK/otbDlkJHlhYnmmI7lsLHmmK/lpZTlkJHpu5H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po57ov5vlpKnloILlsLHmmK/mjonov5vmt7HmuIrvvIzojrflvpfkuI3kuo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kvJrmhJ/liLDnl5vmpZrjgII8L3A+PHA+PGVtPjYyLjwvZW0+5oiR6L6T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L+H77yM5L2G5oiR5LuO5pyq5pS+5byD6L+H77yBPC9wPjxwPjxlbT42My48L2VtPuWF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iHquW3se+8jOeEtuWQjuWIq+S6uuaJjeS8muebuOS/o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gqjlpI3mnYLnmoTkupTlrpjvvIzmjqnppbDkuI3kuobmgqjmnLTntKDnmoT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I8L3A+PHA+PGVtPjY1LjwvZW0+5YW25a6e77yM5oiR5Lus5Y+q5piv5oOz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6X5p2l44CB5ZCI6IS+5oCn77yM5Zyo5LiA6LW36IiS5Z2m44CB5YiG5byA5LmF5L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Oz5b+177yM5a6J6Z2Z5LmF5LqG5oOz6Ze56IW+5LiA5LiL44CB5ZC15p625LqG5Y+I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ya5ZCO5oKU6K6k6L6T55qE5Lq644CC54ix5oOF5Y+L5oOF6YO95LiA5qC35LmF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omN5piv55yf5oOF44CCPC9wPjxwPjxlbT42Ni48L2VtPua1ruWcqOawtOmdouS4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oO+8jOWAn+edgOmYs+WFieWkuOiAgOiHquW3se+8m+ayieWFpeawtOW6leeahOePje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mZhOays+iajOm7mOiogOWvoeivreOAgjwvcD48cD48ZW0+NjcuPC9lbT7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kvJjnp4DvvIzkvaDlv4XpobvopoHmjqXlj5fmjJHmiJj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ic6KW/5a6B57y65q+L5rul77yM5rWB5pif55qE5YWJ6IqS55+t5pq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54Ot6Zeq6ICA44CCPC9wPjxwPjxlbT42OS48L2VtPuS4jeWmguWwseWIqeeUqOWtp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ahOaXtumXtO+8jOS9v+iHquW3seWPmOW+l+abtOS8mOengO+8jOe7meadp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iuWWnO+8jOS5n+e7meiHquW3seS4gOS4quWlveeahOS6pOS7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p4vlpKnnmoTkvaDovbvovbvpo5jov4fov5vljaDmiJHlv4Pph4zvvIzmiJ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rYnkvaDmnJvkvaDnn6XpgZPmiJHmmK/osIHjgII8L3A+PHA+PGVtPjc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LaK5p2l6LaK5Ya35ryg77yM5L2g5Lul5Li65L2g5oiQ6ZW/5LqG77yM5L2G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6ZW/5aSn5bqU6K+l5piv5Y+Y5b6X5rip5p+U77yM5a+55YWo5LiW55WM6YO9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PC9wPjxwPjxlbT43Mi48L2VtPueqgeeEtuWPkeeOsO+8jOWOn+WFiOS4jeWwk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+WPi+W3sue7j+WcqOS4jeefpeS4jeinieS4reWkseWOu+iBlOezu+OAgu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WSjOeIseaDheS4gOagt++8jOayoeaciee7j+iQpe+8jOacgOWQjuS5n+S8muW9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i3r+OAgjwvcD48cD48ZW0+NzMuPC9lbT7mioroh6rlt7HmnIDnvo7lpb3nmoTlk4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Dmk4Xplb/nmoTmioDlt6fml6Dnp4HlnLDkvKDmib/nu5npnIDopoHku5b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urrnsbvnmoTnvo7lvrfmr5Tku7vkvZXkuJzopb/pg73msLjmg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yJ5pe25YCZ5oiR5Lus6KeJ5b6X57Sv77yM5piv5Zug5Li65Zy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77yM5b+Y6K6w5LqG5Y675ZOq44CCPC9wPjxwPjxlbT43NS48L2VtPuWklu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S9oOaDs+eahOmCo+S5iOWlve+8jOmjjumbqOmDveimgeiHquW3seaMoe+8m+aDn+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S4juWbsOWig++8jOaJjeiDveS9v+S4gOS4quS6uuWPmOW+l+WdmuW8uu+8jOWPmO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OOAgjwvcD48cD48ZW0+NzYuPC9lbT7mnInkupvkuovlsLHmmK/kuI3lgLzlvpfooqv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ot5/lpKfkuI3lpKfluqbmsqHlhbPns7vvvIzlkITmnInlkITnmoTlupX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2T5L2g5bm06L275pe277yM5Lul5Li65LuA5LmI6YO95pyJ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6ICB5LqG55qE5pe25YCZ77yM5L2g5Lya5piO55m977yM5YW25a6e5Lq655S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mA6LCT55qE562U5qGI44CCPC9wPjxwPjxlbT43OC48L2VtPuefq+aDheeahOiv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mHj+aGi+WcqOW/g+mHjO+8jOWkqeS6ruS6huS9oOWwseS8muW6huW5uOayoeiv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zkuPC9lbT7mnIDkuobop6PkvaDnmoTkurrmnInml7b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ogIzmmK/kvaDnmoTmlYzkurrjgII8L3A+PHA+PGVtPjgwLjwvZW0+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5ZCn77yM5Y+N5q2j5L2g5Lmf5peg6IO95Li65Yqb77yM5YCS5LiN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6K6p6Ieq5bex5Y+Y5b6X5pu05aW977yM54S25ZCO55So5pu0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O5o6l5pu05aW955qE5pyq5p2l44CCPC9wPjxwPjxlbT44MS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kqeayoeaciee7meS9oOaDs+imgeeahO+8jOS4jeaYr+WboOS4uuS9oOS4jemFj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AvOW+l+aLpeacieabtOWlveeahOOAgjwvcD48cD48ZW0+ODI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pg73mnInorrjlpJrmoqbmg7PvvIzkvYblpoLmnpzlhbbkuK3kuID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kIXmibDnnYDkvaDvvIzliankuIvnmoTlsLHku4Xku4XmmK/ooYzliqjkuo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pxbHd6YWRubG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cWx3emFkbmxp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40F2F67C73E8159C1E4C525D4DD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