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20EB72C6716248C7663A77223C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20EB72C6716248C7663A77223C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ZW/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Ag+iZkeS4gOWNg+asoe+8jOS4jeWmguWOu+WBmuS4gOasoe+8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S4gOS4h+asoe+8jOS4jeWmguWunui3teS4gOasoe+8m+WNjuS4veeahOi3jOWAk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XoOiwk+eahOW9t+W+qO+8jOWwhuadpeeahOS9oO+8jOS4gOWumuS8muaEn+iwo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aWl+eahOS9oOOAgjwvcD48cD48ZW0+Mi48L2VtPuWWnOasouaYpeWkqeiuqOWOjOmY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nOasouWkj+WkqeiuqOWOjOm7j+eDre+8jOWWnOasoueni+WkqeiuqOWOjOW5su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GrOWkqeiuqOWOjOWIuuWvku+8jOayoeacieS7gOS5iOS4nOilv+iDveiuqe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MkeWJlOOAgjwvcD48cD48ZW0+My48L2VtPuS9oOaYr+S7gOS5iOS6uuS+v+S8m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gOS5iOS6uu+8m+S9oOaYr+S7gOS5iOS6uuS+v+S8mumAieaLqeS7gOS5iOS6uuOA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kquS+nei1luS4gOS4quS6uu+8jOWboOS4uuS+nei1lu+8jOaJgOS7pe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n+acm++8jOaJgOS7peWkseacm+OAgjwvcD48cD48ZW0+NC48L2VtPu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mVv+mAlOeahOaXheeoi++8jOaIkeS7rOimgeWtpuS8muW/q+S5k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3r+mAlOWkmuS5iOmBpei/nOWSjOiJsOi+m++8jOmDveS8muaYr+W5uOemj+iA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jjuWRs+eahO+8jOWboOS4uuaIkeS7rOWcqOe7j+WOhuaXhemAlOS4reS4sOWvj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+8jOiuqeeUn+WRveWPmOW+l+abtOW8uuWjr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WtpuedgOWOu+WKquWKm++8jOWboOS4uuWPquaciemAmui/h+WKquWKm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iHquW3se+8jOWPquimgeWKquWKm+aJjeiDveW+l+WIsOiHquW3se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acieWKquWKm+aJjeiDveS4u+WusOiHquW3s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nkeWtpueahOawuOaBkuaAp+WwseWcqOS6juWdmuaMgeS4jeaHiOWcsO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re+8jOenkeWtpuWwseWFtuWuuemHj+iAjOiogO+8jOaYr+S4jeaer+err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ebruagh+iAjOiogO+8jOaYr+awuOi/nOS4jeWPr+S8geWPi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6i+aDheWBmuaIkOS7peWJje+8jOS9oOWPr+iDveivtOS7gOS5iOmDv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+iupOOAguW9k+S6i+aDheWBmuWHuuadpeaRhuWcqOmCo+mHjO+8jOS4jeeUqOS9o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acieS6uuadpeivt+S9oOWPkeiogOOAguS4jeedgOaApe+8jOmdmemdmeeGrO+8j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vguWvnuaXtuWFieS4uuiHquW3sem8k+aOjO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bsOmavueahOaXtuWAme+8jOS5n+iuuOato+aYr+i9rOWPmOeahOaXtuWAme+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buuacieeahOaAneaDs++8jOS6uueUn+WwseWPr+iDvei/juadpei9rOacuuOAg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u+aYr+emu+WKquWKm+eahOS6uuabtOi/keS4gOS6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GjemjjuWFie+8jOS9oOaMh+acm+S4jeS4iu+8jOecvOWJjeWGjeeLvOiX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e7p+e7re+8geayoeS6uuaJtuS9oOeahOaXtuWAme+8jOimgeiHquW3seerme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W4ruS9oOeahOaXtuWAme+8jOimgeiHquW3seWKquWKm+OAg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2s+Wkn+WLh+aVou+8jOayoeacieeGrOS4jei/h+eahOiJsOma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I3mlaLkvJHmga/vvIzlm6DkuLrmiJHmsqHmnInlrZjmrL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or7TntK/vvIzlm6DkuLrmiJHmsqHmnInmiJDlsLHvvJvmiJHkuI3mlaLlgbf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ov5jopoHnlJ/mtLvvvJvmiJHog73mlL7lvIPpgInmi6n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nmi6nmlL7lvIPjgILmiYDku6XlnZrlvLrvvIzmi7zmkI/mmK/miJH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ExLjwvZW0+55Sf5rS75pys6Lqr5bCx5piv5LiA56eN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mL5LiN5piv5Yir5Lq677yM5a+55omL5oGw5oGw5bCx5piv5oiR5Lu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aF6LaK5pio5aSp55qE6Ieq5bex77yM5omN6IO96YGH6KeB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sOmavuacrOi6q+avq+aXoOS7t+WAvO+8jOWug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8uuWKoOe7meS9oOeahO+8jOS9huWmguaenOaJm+S4i+eXm+iLpu+8jOS7iuWkq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WQjuiDveaLpeacieaUtuiOt++8jOi5iei3juS6uueUn++8jOaIluiuuOS5n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qOWHuuS4jeS4gOagt+eahOiHquW3seOAgjwvcD48cD48ZW0+MTMuPC9lbT7kvaD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KjnnIvkuabvvIzkvaDnmoTku4fkurrlnKjno6jliIDvvIzkvaDnmoTpl7ronJzlnKj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pmpTlo4HogIHnjovlnKjnu4PohbDvvIzkvaDlv4XpobvkuI3mlq3lnLD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I3orqnkvaDnmoTlr7nmiYvmnInlj6/kuZjkuYvmnL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46w5a6e5aSa5LmI5oOo5LiN5b+N552577yM6YO96KaB5oyB5LmL5Lul5oG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L+Z5Y+q5piv6buO5piO5YmN55+t5pqC55qE6buR5pqX6ICM5bey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5oGQ55y85YmN55qE6Zq+5YWz6L+I5LiN6L+H5Y6777yM5LiN6KaB5ouF5b+D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rKh5pyJ5Zue5oql77yM5Yir5YaN6Iqx5pe26Ze0562J5b6F5aSp6ZmN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eahOi3r++8jOmdoOiHquW3seS4gOatpeatpe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ato+iDveS/neaKpOS9oOeahO+8jOaYr+S9oOiHquW3seeahOS6uuagvOmAieaL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AieaLqeOAgumCo+S5iOWPjei/h+adpe+8jOecn+ato+iDveS8pOWus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agt++8jOiHquW3seeahOmAieaLqeOAgjwvcD48cD48ZW0+MTYuPC9lbT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mjaLlj5bmiJDlip/vvIznhLblkI7miJDlip/lsLHkvJr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mjozvvIzmiZPlnKjpgqPkupvmm77nu4/nnIvkuI3otbfkvaDnmoTkurrohLj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k43mnInlpJrlk43vvIzopoHlpJrniL3mnInlpJrniL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piv5b6I57Sv77yM5L2g546w5Zyo5LiN57Sv77yM5Lul5ZCO5Lya5pu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yo6K+l5aWL5paX55qE5bm057qq77yM5LiA5ZGz5Zyw6YCJ5oup5LyR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2B5bm05ZCO55qE5L2g77yM5oSf6LCi546w5Zyo5Yqq5Yqb5LiN5pS+5byD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S4quS8mOengOeahOS6uu+8jOmDveacieS4gOaut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FieOAgumCo+S4gOauteaXtuWFie+8jOaYr+S7mOWHuuS6huW+iOWk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QjuivtOi1t+aXtu+8jOi/nuiHquW3semDveiDveiiq+aEn+WKqO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lr5LmmoTlj6rmmK/miZPkuKrmi5vlkbzlsLHkuo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kuI7njLTlrZDnmoTlkbzlj6vlo7DmnInku4DkuYjkuI3lkIzlkaLvvJ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rvvIzmraPnoa7nmoTlr5LmmoTlv4XpobvlnKjnn63nn63kuIDlj6Xor53kuK3mmI7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ajpnLLlh7rkvaDlr7nku5bnmoTlhbPmgIDjgII8L3A+PHA+PGVtPjIwLjwvZW0+6LC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iM5pyb5bCx5bGe5LqO6LCB77yb5oiR5Lus5omA5pyJ55qE5Yqq5Yq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Yir5Lq66KeJ5b6X5L2g5LqG5LiN6LW377yM6ICM5piv5Li65LqG6IO9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T5b+D55y86YeM55yL5b6X6LW36Ieq5bex44CCPC9wPjxwPjxlbT4yM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nuS4jeWOu++8jOS6uueUn+aAu+WcqOWPmOWMlu+8jOiwgeS5n+S4jeWPr+iDv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+8jOWUr+S4gOWPr+WBmueahOWwseaYr+WQkeWJjei1sO+8jOWRiuWIq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S8pOeXm++8jOS4jeaYr+S4uuS6huWIq+S6uu+8jOiAjOaYr+S4u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YLkurrkuI3lpoLmsYLlt7HvvIzpnaDosIHkuI3lpoL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7lhbbmlL7kuIvohLjpnaLvvIzorqjlpb3liKvkurrvvIzkuI3lpoLliqrlip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tLvlpb3oh6rlt7HvvIzlvZPkvaDmiJDlip/kuobvvIzlsLHml6Dmg6f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LrlpKfkuobvvIzlsLHkuI3mgJXooqvkurrmrL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5Sf5rS75Lya57uZ5oiR5Lus5Ye66K645aSa55qE6Zq+6aKY77yM5L2G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pyJ5LiA6aKX5LiN5oCV5Lu75L2V5Zuw6Zq+55qE5b+D77yM6YKj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Yaz5omA5pyJ55qE6Zq+6aKY77yM5pyA57uI5b6X5Yiw5oOz6KaB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77yM6K+35Z2a5a6a6Ieq5bex55qE5YaF5b+D77yM5LiN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qo5pGH44CCPC9wPjxwPjxlbT4yNC48L2VtPuS4jeimgeWkquS5lu+8jO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Pr+S7peaLkue7ne+8jOWBmuS4jeWIsOeahOS6i+S4jeeUqOWLieW8u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vneWBh+ijheayoeWQrOinge+8jOS9oOeahOS6uueUn+S4jeaYr+eUqOadp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+8jOiAjOaYr+WWhOW+heiHquW3seOAgjwvcD48cD48ZW0+MjUuPC9lbT7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YLkuIroh6rlt7HnmoTogLPmnLXvvIzkuI3ljrvlkKzpgqPkupvnhpnnhpnmlJjm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Jvov5nkuKrkuJbnlYzkuIrmsqHmnInkuI3oi6bpgLznmoTkurr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vmhIjoh6rlt7HnmoTvvIzlj6rmnInkvaDoh6rl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52A5peg6K666YGH5Yiw5LuA5LmI5LqL5oOF77yM5qyj5Zac44CB5oKy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+S5Li05bSp5rqD44CB6YO96IO95aSf5LiN5Yqo5aOw6Imy77yM6Ieq5bex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6o5Yir5a+56ZSZ77yM5aW95aW95oiQ6ZW/44CC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aJrOi1t+Wli+aWl+eahOmjjuW4hu+8jOWQueWTjeWli+aWl+eahOWP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+WTjeWli+aWl+eahOS5kOeroO+8jOWQkeWJjeWQp++8geWOu+aUueWGmeiHquW3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Ou+WIm+mAoOiHquW3seeahOWlh+i/ueWQp++8geWboOS4uu+8jOS6uu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BnOWcsOWli+aWl+OAgjwvcD48cD48ZW0+MjguPC9lbT7kurrnlJ/vvIzlsLH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vvIzotbDlvpfpk7/plLXjgILoh6rlt7HkuI3lpYvmlpfvvIznu4jlvZLmmK/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ml6DorrrkvaDmmK/osIHvvIzlroHlj6/lgZrmi7zmkI/nmoTlpLHotKXogI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lronkuo7njrDnirbnmoTlubPlh6HkurrjgII8L3A+PHA+PGVtPjI5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A5Lu95Lqk57uZ5pyq5p2l55qE5YCU5by65om/6K+677yM5a6D5piv5bmz5re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pel5a2Q6YeM5LiA6aKX5LiN5a6J5YiG55qE5b+D77yM6YeO5b+D5Lmf6K64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2g55qE55Sf5rS777yM5L2G5a6D6Iez5bCR5Y+v5Lul5pS55Y+Y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LiA5Liq5pyA55CG5oOz55qE5pe25Luj77yM5Yip55uK77yM6Zi25bG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Zyo5Zu65YyW77yb5L2G6L+Z6IKv5a6a5bGe5LqO55CG5oOz5Li75LmJ6IC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qC85bGA77yM5YG25YOP77yM5LiA5YiH6YO95Zyo54Of5raI5LqR5pWj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5pSv5pKR5L2g6LWw5Yiw57uI54K577yBPC9wPjxwPjxlbT4zMC48L2VtPuiDnOWI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dmuaMge+8jOimgeWPluW+l+iDnOWIqeWwseimgeWdmuaMgeS4jeaHiOWcs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WwneS6huiuuOWkmuasoeeahOWksei0peS5i+WQjuaJjeiDveaIkOWKn++8jOWNs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sei0peS5g+aIkOWKn+S5i+avje+8jOaIkOWKn+S5n+WwseaYr+iDnOWIqe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WPr+S7pei/meagt+ivtO+8jOWdmuaMgeWwseaYr+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opoHmsonov7fov4fljrvvvIzkuI3opoHlrrPmgJXmnKrmnaXvvIz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lpLHkuZ/lpb3vvIzmiJDotKXkuZ/nvaLvvIzml6Dorrrlv6vkuZDvvIzov5j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g73ov4fljrvkuobvvIzkvaDlj6rog73lm57lv4bvvIzogIzml6Dms5Xlm57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aqQ6aql5LiA6LeD77yM5LiN6IO95Y2B5q2l77yb6am96am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77yM5Yqf5Zyo5LiN6IiN77yb6ZSy6ICM6IiN5LmL77yM5py95pyo5LiN5oqY77yM6ZS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6YeR55+z5Y+v6ZWC44CC5L2g5Y+v6IO95rKh5pyJ6aqQ6aql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LiA5a6a5oul5pyJ6am96ams6ZSy6ICM5LiN6IiN55qE57K+56W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Lya5oiQ5Yqf77yM5omA6LCT5Z2a5oyB5bCx5piv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S4jei/h+WmguatpO+8jOS4lOihjOS4lOePjeaDn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i0pe+8jOmDveaYr+aIkOWKn+eahOS8j+eslO+8m+avj+S4gOasoe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7veaUtuiOt++8m+avj+S4gOasoeeahOazquawtO+8jOmDveacieS4gOas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m+avj+S4gOasoeeahOejqOmavu+8jOmDveacieeUn+WRveeah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JvlrZDkuYvkuqTmt6HlpoLmsLTvvIzopoHmnInlpb3ohL7msJ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uYnlub/nu5Plpb3nvJjvvIzlpJrnu5Por4boia/lj4vvvIzpgqPmmK/np6/ok4Tml6D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jgILlvojlpJrmiJDlip/lsLHmmK/mnaXmupDkuo7ml6DlvaLotYTku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pe277yM5oiR5Lus5piv6L+c6KeG55y877yM5qih57OK5LqG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6L+R55qE5bm456aP77yb6Iqx5pe26Ze05Y676K6o5Y6M6Ieq5bex6K6o5Y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CR5LqG5pe26Ze05Y6754ix6Ieq5bex5Zac5qyi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imgeacn+acm+WIq+S6uuS4uuiHquW3sembquS4remAgeeC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S9oOiEuOS4iuaKueeCreWwseivpeaEn+aBqeS6hu+8m+S9oOaUueWPmOS4j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9huWmguaenOS9oOi/h+S6juW/p+iZkeedgOaYjuWkqe+8jOmCo+WwhuS8mu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OAgjwvcD48cD48ZW0+MzcuPC9lbT7lhYjov4flpb3oh6rlt7H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j5jlvpfmm7Tlpb3vvIzmiY3og73orqnnm7jlkIzpopHnjofnmoTkurr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Pkvb/lsIblsLHvvIzkuZ/opoHorqnoh6rlt7Hmi6XmnInov4flvpfmm7Tlpb3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M4LjwvZW0+5oeS5Y+v5Lul5q+B5o6J5LiA5Liq5Lq677yM5Yu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+A5Y+R5LiA5Liq5Lq677yb5a+555Sf5rS75LiN5aSx5biM5pyb77yM5b6u56y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LiO56Oo6Zq+77yM5b+D5oCA5qKm5oOz77yM5Y2z5L2/6YGl6L+c77yM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tumXtOaYr+acgOWFrOW8gOWQiOeQhueahO+8jOWug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7meiwgeS4gOS7ve+8jOWLpOWKs+iAheiDveWPq+aXtumXtOeVmee7meS4suS4s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aHkuaDsOiAheaXtumXtOe7meS6iOS7luS7rOS4gOWktOeZveWPke+8jOS4pOaJ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OAgjwvcD48cD48ZW0+NDAuPC9lbT7mmK/kvaDnmoTvvIzmsLjov5zpg73mmK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kvaDnmoTvvIzkuI3nrqHkvaDmgI7kuYjmjKPvvIzmgI7kuYjmiqLvvIzkuZ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sZ7kuo7kvaDjgILlkb3ph4zmnInml7bnu4jpnIDmnInvvIzlkb3ph4zml6Dml7b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jgII8L3A+PHA+PGVtPjQxLjwvZW0+5aaC5p6c55Sf5rS756qB54S25ZCR5L2g5Y+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6L+H55qE6K+d5bCx5q2j6Z2i5Lqk6ZSL5ZCn77yb5aW95oOz6IO95oqK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5oSP77yM5YWo6YOo5YKo5a2Y5Yiw5aSc5pma5YaN5LiA5qyh6YeK5pS+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S05bCx552h44CCPC9wPjxwPjxlbT40Mi48L2VtPui/meS4luS4iuS7juayoeacie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quWKm++8jOS5n+ayoeacieeisOW3p+eahOaIkOWKn+OAguWPquimgeiupOecn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+8jOe7iOacieS4gOWkqe+8jOS9oOeahOavj+S4gOS7veWKquWKm++8jOmDve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aIkOiKseOAgjwvcD48cD48ZW0+NDMuPC9lbT7pgInmi6nlkozku4DkuYjmoLf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mmK/kuIDku7bpnZ7luLjph43opoHnmoTkuovmg4XvvIzku5bku6zkvJrmvZznp7v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vbHlk43nnYDkvaDlr7nnlJ/mtLvnmoTmgIHluqbvvIzku6Xlj4rnnIv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jgII8L3A+PHA+PGVtPjQ0LjwvZW0+55Sf5rS75bCx5piv5LiA5Zy65L+u6KGM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yb77yM6K6p5L2g5Y+Y5b6X5pu05Yqg56ev5p6B77yb57uZ5L2g56Oo56C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5qE5Z2a5by677yb5Y+I5oiW6K6457uZ5L2g5oyR5oiY77yM5Lu75L2g6L+O6Zq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W5piv55+l6Zq+6ICM6YCA44CC6YGt6YGH5Z2O5Z23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oOF57uq6L+H77yM5oiW6K645oqx5oCo6L+H44CC5Y+q5piv6L+Z5Lqb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Zeu6aKY55qE5pyA5L2z5oCB5bqm5LiO5Yqe5rO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Ds+W5suaAu+S8muacieWKnuazle+8jOS4jeaDs+W5suaAu+S8muacieeQhueUse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bsOmavu+8jOaZuuiAheaDs+WwveWNg+aWueeZvuiuoe+8jOaEmuiAheivtOWwv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m+iAgeWunuS6uuS4jeS4gOWumuWPr+mdoO+8jOS9huWPr+mdoOeahOW/he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unuS6uu+8m+aXtumXtO+8jOaKk+i1t+adpeaYr+m7hOmHke+8jOaKk+S4jei1t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wtOOAgjwvcD48cD48ZW0+NDYuPC9lbT7miJHkuI3ljrvmg7PmmK/lkKbog73lp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l6LnhLbpgInmi6nkuobov5zmlrnvvIzkvr/lj6rpob7po47pm6jlhbznqIv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7PvvIzouqvlkI7kvJrkuI3kvJrooq3mnaXlr5Lpo47lhrfpm6jvvIzljbPkvb/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K/lnLDlubPnur/vvIznlZnnu5nkuJbnlYznmoTlj6rog73mmK/og4z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pyA5pys6LSo55qE5pa55rOV6K665piv6L+Z5Liq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6Ieq6LSf5ZCO5p6c77yb5aaC5p6c5LiA6ImY6Ii55LiN55+l6YGT6K+l6am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riv5Y+j77yM6YKj5LmI5Lu75L2V5pa55ZCR5ZC55p2l55qE6aOO6YO9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44CCPC9wPjxwPjxlbT40OC48L2VtPuW9qeiZue+8jOWcqOWkp+mbqOWQju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iuaihe+8jOWcqOmjjumbquS4reWQkOiViu+8m+mbhOm5sO+8jOWcqOmZqeWzsOS4iu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i++8m+S6uu+8jOWcqOWbsOWig+S4reW8peWdmuOAguaIkOWKn+S4jeaYr+Wbnu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hOacm++8jOiAjOaYr+aKiuaPoeeOsOWcqOOAguaIkOWKn+S5i+WkhOW5tu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vueiHquW3seeahOeci+azle+8jOiAjOWcqOS6juiHquW3seeahOWKquWKm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oeacieS6uuS4uuS9oOm8k+aOjO+8jOiHs+WwkeaIkei/mOiDveWkn+iHquW3s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OAgjwvcD48cD48ZW0+NDkuPC9lbT7oi6XmsqHmnInoi6bpmr7vvIzmiJHku6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JvmsqHmnInmjKvmipjvvIzmiJDlip/kuI3lho3mnInllpzmgqbvvJvmsqHmnIn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miJHku6zkuI3kvJrmnInlkIzmg4Xlv4PjgILlm6DmraTvvIzkuI3opoHlubvmg7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pgqPkuYjlnIbmu6HvvIznlJ/mtLvnmoTlm5vlraPkuI3lj6/og73lj6rmnI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r4/kuKrkurrnmoTkuIDnlJ/pg73ms6jlrpropoHnu4/ljobmsp/msp/lnY7l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i6bmtqnkuI7ml6DlpYjvvIznu4/ljobmjKvmipjkuI7lpL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byA5Y+j77yM5rKh5pyJ5Lq655+l6YGT5L2g5oOz6KaB5LuA5LmI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Lu75L2V5oOz5rOV6YO95Y+q5Zyo6ISR5rW36YeM5ri45rOz77yb5LiN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rC46L+c5om+5LiN5Yiw5L2g5YmN6L+b55qE5pa55ZCR44CC5YW25a6e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+q5piv5oeS5oOw5biu5LqG5L2g5YCS5b+Z44CCPC9wPjxwPjxlbT41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Wumuimgee7j+W+l+i1t+iwjuiogO+8jOWPl+W+l+i1t+aVt+ihje+8jOW/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uumql++8jOW/mOW+l+S6huivuuiogO+8jOaUvuW+l+S4i+S4gOWIh++8jOacgOWQjueU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8quijheaOieS4i+eahOecvOazqu+8jOimgeiusOS9j+i2iuaYr+W/jeS9j+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8muWPmOaIkOW5uOemj+eahOiJr+iNr+OAgjwvcD48cD48ZW0+NTIuPC9lbT7nlJ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ov5jlnKjov7fojKvvvIznlJ/lkb3nmoTmhI/kuYnov5jlnKjlr7vmib7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nm67moIfvvIzmg7PmnInkuIDkuKrmoqbmg7PvvIzkuI3mg7Plho3lgZ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ng4Lms6XvvIzorqnmiJHku6zkuIDotbfliqDmsr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ZGK6K+J5oiR5Lus77yM54ix5LiN5Zyo5LqO5pyd5aSV55u45Ly077yM6I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OO6Zuo5ZCM6Iif44CC5a695oGV44CB5Y6f6LCF5bm25LiN5Luj6KGo5b+Y6K6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6LWm5YWN77yM6ICM5piv5pS+6Ieq5bex5LiA5p2h55Sf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WRveaYr+WcqOS4gOasoeasoeeahOeqgeWbtOS4reWGjeeUn+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qumYs+eahOWNh+i1t+WPiOiQveS4i++8jOmDveaYr+S6uuWGsuegtO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CrOS/g+OAgumYs+WFieS4i++8jOS9oOWuueiyjOaYr+i/meagt+eahO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iJsumHjO+8jOS9oOW3suaYr+WPpuS4gOS4quW0reaWs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kuIfkuKrnsr7lvanmib/or7rvvIzmirXkuI3ov4fkuIDkuKr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vvJvlvojlpJrkurrkuYvmiYDku6XkuIDovojlrZDpg73nooznoozml6Dku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ku5bmtLvkuobkuIDovojlrZDpg73msqHlvITmmI7nmb3or6XmgI7moL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jgIHlgZrkuovjgII8L3A+PHA+PGVtPjU2LjwvZW0+6KaB5LmI5L2g5Y676am+6am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KaB5LmI5piv55Sf5ZG96am+6amt5L2g77yM5L2g55qE5b+D5oCB5Yaz5a6a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qR77yM6LCB5piv6aqR5biI44CC5b+D5oCB55qE5LiN5ZCM5b+F54S25a+86Ie0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c5Li655qE5LiN5ZCM77yM5Zug6ICM5Lmf5Lya6LCx5YaZ5LiN5ZCM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S6m+S6uuS4gOeUn+ayoeaciei+ieeFj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S7rOS4jeiDvei+ieeFjO+8jOiAjOaYr+WboOS4uuS7luS7rOeahOWkt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mXqui/h+i+ieeFjOeahOW/teWktO+8jOaIluiAheS4jeefpemBk+W6lO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ieeFjOOAgjwvcD48cD48ZW0+NTguPC9lbT7mh5Lmg7DkuI3kvJrorqnkvaDkuIDkuI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iLDvvIzkvYbkvJrlnKjkuI3nn6XkuI3op4nkuK3lh4/lsJHkvaDnmoTmlLbojrfvvJ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Z/kuI3kvJrorqnkvaDkuIDlpJzmiJDlip/vvIzkvYbkvJrlnKjkuI3nn6XkuI3op4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vaDnmoTmiJDmnpzvvIzotorliqrlipvvvIzotorlubjov5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6ZyA6KaB5L+d5oyB5LiA56eN5r+A5oOF77yM6K6p5Yir5Lq65oSf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Zi75oyh55qE5pe25YCZ77yM5bCx5Lya5Li65L2g55qE5oiQ6ZW/6K6p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aF5b+D5LiN5Y+v5bGI5pyN55qE5rCU6LSo5piv5Y+v5Lul5oSf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O95aSf5pS55Y+Y5b6I5aSa5Lic6KW/44CCPC9wPjxwPjxlbT42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juaYjuW/g+WmguWIgOWJsu+8jOWNtOimgeeBv+eDgueahOW+ruesk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iEhuW8se+8jOWNtOihqOeOsOeahOWmguatpOWdmuW8uu+8jOecvOazquWcqOecv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O+8jOWNtOWRiuivieavj+S4quS6uuaIkeW+iOWlv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ku7vkvZXlpYfov7nnmoTkuqfnlJ/vvIzpg73mmK/nu4/ov4fljYPo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6bnmoTliqrlipvogIzlvpfnmoTvvIzpppblhYjmib/orqToh6rlt7HnmoTlubPlh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lKjljYPnmb7lgI3nmoTliqrlipvmnaXlvKXooaXlubPlh6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Z2S5pil5piv6Ya65Lq65qyy6YaJ55qE5rW36aOO77yM6YKj5LmI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ZKM6aOO5YmN6KGM55qE6Lev5qCH77yb5aaC5p6c6Z2S5pil5piv5beN5b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6auY6IC477yM6YKj5LmI5ou85pCP5bCx5piv6L+Z5bGx6ISJ5bGC5bGC5ouU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b5aaC5p6c6Z2S5pil5piv6auY5q2M5aWL6L+b55qE6LCx5puy77yM6YKj5Lm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Cx5piv6L+Z5peL5b6L5aWP5ZON55qE5pyA5by66Z+z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iupOS4uuaYr+WvueeahOWwseWOu+WBmu+8jOWdmuaMgeWOu+WBmu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eahOeci+azle+8jOWTquaAleaYr+mUme+8jOiHs+WwkeS9oOacieWOu+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geaYjuabvue7j+S9oOWKquWKm+i/h++8jOWKquWKm+WBmuS4quabtOWlve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QuPC9lbT7kuI3orrrkvaDlnKjku4DkuYjml7blgJ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lvIDlp4vkuYvlkI7lsLHkuI3opoHlgZzmraLvvJvkuI3orr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nu5PmnZ/vvIzph43opoHnmoTmmK/nu5PmnZ/kuYvlkI7lsLHkuI3opoH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I8L3A+PHA+PGVtPjY1LjwvZW0+5py65Lya5YOP5Liq6aG955qu55qE5a2p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5qE5p+Q5Liq6Lev5Y+j5LiO5L2g5o2J6L+36JeP77yb5oiQ54a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6ICB77yM6ICM5piv55y85rOq5Zyo55y86YeM5omT6L2s5Y206L+Y5L+d5oy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usOS9j++8jOmdoOecvOazquaMveaVkeS4jeWbn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m+aJgOS7peS4jeimgei9u+aYk+a1geS4i+S9oOeahOazquOAguiusOS9j+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4gOWumuimgeWTreazo++8m+aJgOS7peS4jeimgeWQneWVrOS9oOeahOW+ruesk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9oOiupOS4uuWPr+S7pee7meS6iOWNtOS4jeS4gOWumuS8mue7meS6iO+8m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mCo+S5iOi9u+aYk+iuuOS4i+aJv+ivuuOAguiupOWumuiHquW3se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i1sOS4i+WOu++8jOWPquimgemXruW/g+aXoOaEp++8jOWIsOi/meWHuuS6u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adn+eahOaXtuWAme+8jOWwseS4jeS8muWQjuaCl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mK/pm4Tlo67nmoTvvIzlm6DkuLrlnZrmjIHmmK/nlLHkuo7nmb7oiKzlnLDmlbL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o6jnu4Plh7rmnaXnmoTvvJvlnZrmjIHmmK/nlJjnlJznmoTvvIzlm6DkuLrml6Dnl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gJLnmoTmr4Xlipvml6nlt7LlnKjlv4PkuK3mkq3kuIvkuobog5zliKnnmoTnp4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Kh5pyJ5Y2B5YWo5Y2B576O55qE5Lic6KW/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5qE5Lq677yM5YWz6ZSu5piv5riF5qWa5Yiw5bqV5oOz6KaB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Oz6KaB55qE77yM6IKv5a6a5Lya5aSx5Y675Y+m5aSW5LiA6YOo5YiG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oOz6KaB77yM5Y+q5Lya5LuA5LmI6YO95b6X5LiN5Y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ayoeacieawuOaBkueahOaHpuW8se+8jOS5n+ayoeaci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S4h+S6i+mdoOiHquW3se+8jOS9huaYr+S4gOWumuimgeaUvuS4i+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ahOacieWwiuS4pe+8jOa0u+WHuuS9oOeahOWdmuW8uu+8jOaJjeecn+ato+ea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HquS/oeWSjOWKm+mHj++8jOS9oOeahOa0u+aJjeabtOacieS7t+WA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4PlrZjmhJ/mv4DlnLDnlJ/mtLvlkKfjgILmiJHku6zmnaXoh6r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lJ/lkb3mmK/mnIDlrp3otLXnmoTnpLznianjgILniLHkvaDmiYD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nLDlr7nlvoXkuIDliIfvvIzkuI3opoHlm6DkuI3lubjogIzmgKjmgajlkozmgrLm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liY3pgJTmgI7moLflh7bpmanvvIzpg73opoHlvq7nrJHnnYDnq5nlrp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niLHvvIzmiJHku6zkuI3or6XmgZDmg6fjgII8L3A+PHA+PGVtPjcx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6YKj576O5Li955qE6bKc6Iqx6L+35oOR5LqG5L2g55qE55y8552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5+t5pqC55qE5oiQ5Yqf77yM5Y+q5pyJ5L2g5LiN5pat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t55qE5a2m5Lmg77yM5L2g5omN6IO96Lef5LiK5pe25Luj55qE5q2l5LyQ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Y+W5b6X5oiQ5Yqf44CCPC9wPjxwPjxlbT43Mi48L2VtPuW/p+S8p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7neWig+OAgeWdjuWdt+W5tumdnuaXoOatouWig++8jOayoeacieiwgeiDveWJ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souS5kO+8jOWboOS4uuasouS5kOaYr+W/g+eBtee7k+WHuueahOaenOWunu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whuaMh+W8leS9oOWcqOS6uueUn+ato+ehruaWueWQkemHjOWvu+aJvuiHquW3s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vu+aJvuiHquW3seS6uueUn+eahOato+ehruebruagh++8jOW5tuaJp+edg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NzMuPC9lbT7kurrnlJ/nmoTntK/lr7nkuo7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pg73mmK/kuI3lj6/pgb/lhY3nmoTjgILkuI7lhbbpgIPpgb/otJ/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Lvliqjov47miJjvvIzov5nmoLfvvIzotbfnoIHmiJHku6zov5jog73mjozmj6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YPvvIzmnInot5/lkb3ov5Dlj6vmnb/nmoTplJDmsJ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6YKj5LmI5aSa55qE6I666I6654eV54eV77yM5pyJ5LiA5Lqb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5yL5LiN6KeB77yM5b+D5Y2055a85b6X5b6I44CC5Lq655Sf55qE55+t55+t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6757uZ6Ieq5bex55WZ5LiL5pu05aSa55qE6YGX5oa+77yM5pel5Ye6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W/5bGx77yM5oSB5Lmf5piv5LiA5aSp77yM5Zac5Lmf5piv5LiA5aSp77yb6YG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ZK754mb6KeS5bCW77yM5Lq65Lmf6IiS5Z2m77yM5b+D5Lmf6IiS5Z2m44CB5b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OO5bmz5rWq6Z2Z44CB6YCA5LiA5q2l5rW36ZiU5aSp56m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agh+eahOWdmuWumuaYr+aAp+agvOS4reacgOW/heimgeeahOWKm+mHj+a6kO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n+aYr+aIkOWKn+eahOWIqeWZqOS5i+S4gOOAguayoeacieWug++8jOWkq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fm+ebvuaXoOWumueahOi/t+W+hOS4reW+kuWKs+aXoOWK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IbljIbvvIzorqjljoznmoTkurrlsLHkuIDnrJHogIzov4fvvIzml6D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gajlnKjlv4PvvIzkv53mjIHkuIDpopfnq6Xlv4PkvaDkvJrlj5HnjrDvvJrmsqHmnI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nmoTkuovvvIzkuZ/msqHmnInov4fkuI3ljrvnmoTlnY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Sa5pWw5Lq65LiN5piv5LiN5oOz5pS55Y+Y77yM5Lmf6K645piv57y65bC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u05aSa55qE5piv546w5a6e5pyJ5aSq5aSa6aG+6JmR5LiN5a656K645Y675Y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rKh5pyJ5LyY6LaK55qE5a625aKD77yM5rKh5pyJ5b6I5aW955qE546v5aK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p54K55oSP6K+G5Yiw5Y675pS55Y+Y44CCPC9wPjxwPjxlbT43OC48L2VtPu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wuOi/nOS4jeS8muacieS6uuWvueS9oOWFrOW5s++8jOWPquacieS9o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hui1hOa6kO+8jOacieS6huivneivreadg+S7peWQju+8jOS9oOaJj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6ieWPluWFrOW5s+eahOacuuS8muOAgjwvcD48cD48ZW0+Nzk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garmmI7nmoTkurrmmK/lgJ/nlKjliKvkurrmkp7nmoTlpLTnoLTooYDmtYH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vZzkuLroh6rlt7HnmoTnu4/pqozvvIzkuJbnlYzkuIrmnIDmhJrooKLnmoTkurrmmK/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mkp7lvpflpLTnoLTooYDmtYHnmoTnu4/pqozmiY3lj6vnu4/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2m5Lya5byA5b+D77yM57uZ6Ieq5bex5LiA5Lu95piO5aqa77y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7uZ6Ieq5bex5LiA5Lu95rip5pqW77yb5a2m5Lya5om/5Y+X77yM6K6p5b+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Z2a5by644CC6aOO5pmv77yM5Zug6LWw6L+H6ICM576O5Li977yb5Lq655Sf77yM5Zu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CM57K+5b2p77yBPC9wPjxwPjxlbT44MS48L2VtPuacuumBh++8jOaYr+S4iuWkq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W5tumdnuavj+S4quS6uumDveiDvemAieaLqe+8m+WRvei/kO+8jOaYr+S4i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+8jOS9huavj+S4quS6uumDveaciemAieaLqeeahOadg+WKm+OAgumAi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1sOeahOi3r++8jOWli+WPkeWQkeWJje+8jOelneS9oOWJjei/m+mAlOS4r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eVheOAgjwvcD48cD48ZW0+ODIuPC9lbT7ov57kvaDoh6rlt7Hpg73kuI3nm7jkv6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6XmnInvvIzmiYDku6Xms6jlrprlvpfkuI3liLDjgILkurrmmK/lj6/ku6Xlv6vkuZ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vvIzlj6rmmK/miJHku6zoh6rlt7HpgInmi6nkuoblpI3mnYLvvIz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NWt2dXIuaHRtbCI+aHR0cHM6Ly9kdWFuanV6aWt1LmNvbS9kdWFuanV6aS91YjF4cTVr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20EB72C6716248C7663A77223C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