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5A1FFDA48AEA1A4BE6629E8249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5A1FFDA48AEA1A4BE6629E8249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cXHliqjmgI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Sn5a626YO96K+05oiR55qE5oCn5a2Q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mf5Y+v5Lul5b6I5b+r77yM5q+U5aaC77yM5ZCO6Z2i5pyJ54uX6L+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77yM5L2g5Zyo5YmN6Z2i562J5oiR44CCPC9wPjxwPjxlbT4y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ouX77yM5ZaE5oG25YiG5piO44CC5omA5Lul5oiR5Zac5qyi5L2g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06LW377yM5Lmf5LiN5piv5b+D5Y+j5LiN5LiA44CCPC9wPjxwPjxlbT4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5Y675a+55b6F5pyA54ix55qE5Lq677yM6ICM5LiN5piv55So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Y676ICD6aqM5a+55pa55piv5ZCm54ix5L2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J55m+5aqa5Y2D57qi77yM5ZSv5L2g5piv5oiR5oOF5pyJ5omA6Z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piv5LiN5piv5LiA5LiN5bCP5b+D5rKh5YWz5aW95b+D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w5LqG6L+b5p2l44CCPC9wPjxwPjxlbT42LjwvZW0+5L2g5YaN5ZOt77yM5Ya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ue5a626Leq5pCT6KGj5p2/5Y6744CCPC9wPjxwPjxlbT43LjwvZW0+5oiW5Ym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6YO95Zyo5b285q2k5ZCE6Ieq55qE5pe25Yy66YeM55Sf5rS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Z2m6I2h77yM6LGB6L6+54i95pyX77yM5pyJ6YWS5pyJ6K+X5pyJ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276L275LiA5aOwJmxkcXVvO+aIkeeIseS9oCZyZHF1bzv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oznhabvvIzpuJ/or63oirHpppnvvIzmn7Ppo57miazvvJvovbvovbvkuIDlo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5L2gJnJkcXVvO++8jOS8vOWkj+mYs+S8vOeBq++8jOmDgemDgeiRseiR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Wggu+8m+acieeIse+8jOWkqeWkqeaAneW/teS5n+aYr+S4gOenjeS6q+WPl++8m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aXtuaMgueJteS5n+aYr+S4gOenjeeUnOicnOOAguacieeIseWwseWRiueZ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sOS5heWkqemVv++8gTwvcD48cD48ZW0+OS48L2VtPuaIkeeIseS9oO+8jO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n+S4i+i+iOWtkOWQp++8gTwvcD48cD48ZW0+MTAuPC9lbT7kvaDpgqP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m57nnLjvvIzlg4/kuIDogqHmmbbojrnnmoTms4nmsLTmtYHlhaXmiJHnmoT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r5fov5jmt7Hov5zvvIzmr5TnlLvov5jkvJjnvo7vvIzku7/kvZvnnIvliLD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kuIDkuKrmlrDnmoTlvIDlp4vjgII8L3A+PHA+PGVtPjExLjwvZW0+55Sc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77yM5ZCD57OW44CB6JuL57OV77yM6L+Y5pyJ5q+P5aSpOTjmrKHnmoT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IO96YGH5Yiw5L2g5piv5oiR5Lq655Sf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a+55oiR5LiA54K55LiA5ru055qE5YWz5b+D44CB5L2T6LS077yM6YO9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KGA5ray6YeM77yM5oC75piv5Zyo5oiR54Om5oG86Ium6Ze35pe25Y+Y5o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uG6IOe44CC54ix5L2g77yBPC9wPjxwPjxlbT4xMy48L2VtPuaIkeS4jeimg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WtmO+8jOWPquimgeS9oOS4gOS4lueahOmZquS8t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avmr5vlvq7lvq7kuIrnv5jvvIzlvLnlpY/nnYDnvo7kuL3ml4vlvovnmoT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mLTop5Llvq7lvq7kuIrnv5jvvIzliLvnlLvnnYDoh6rkv6Hlj6/niLH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vaDmr4/kuIDkuKrnu4boioLnmoTprYXlipvpg73mmK/miJHniL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Tnm67moIfvvIzniLHkvaDjgII8L3A+PHA+PGVtPjE1LjwvZW0+5oiR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44CC54ix5rC46L+c5Zyo5oiR5Lus55qE5b+D5Lit77yM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44CC5ZKM5L2g5YWx5bqm5omA5pyJ55eb6Ium5LiO5b+r5LmQ55qE5pe25YW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pyJ55qE5LyY54K55LiO57y654K577yBPC9wPjxwPjxlbT4x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aYr+S4gOenjeiBjOS4mueahOivne+8jOaIkeaDs+WBmuS9oOS4k+iBj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llpzmrKLkvaDvvIzlhrPkuI3mmK/kuIDml7blhb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or7Tor7TogIzlt7LjgILml7blhYnkvJrmmK/miJHniLHkvaDnmoTmnI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I8L3A+PHA+PGVtPjE4LjwvZW0+5Lmf6K6454ix5L2g5piv6ZSZ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4ix5LiK5L2g77yM5biM5pyb6K6p5oiR5LiL6L6I5a2Q6L+Y6IO96YGH6Ke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4ix5LiK5L2g5oiR5bCx5LiN5ZCO5oKU77yM5oiR5oS/5rC46L+c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LiA55Sf54ix5L2g77yBPC9wPjxwPjxlbT4xOS48L2VtPui/mOiusOW+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mea7qeS4iueVmeS4i+eahOi2s+i/uemHjO+8jOacieaIkeacieS9oOOAguaciOS4i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7hOaYj+mHjO+8jOacieaIkeacieS9oOOAguWkueedgOe6ouWPtueahOebuOWG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ieS9oOOAguaIkeWwj+Wwj+eahOW/g++8jOWPquijheW+l+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oLmnpzlj6/ku6XvvIzmiJHlj6ropoHkuIDmna/muIXmsLT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kuIDmnp3oirHjgILlpoLmnpzlho3lpaLkvojkuIDkupvvvIzmiJHluIzmnJvms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nmoTvvIzpnaLljIXmmK/kvaDliIfnmoTvvIzoirHmmK/kvaDpg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Zyo5L2g55qE5LiW55WM5aSW6K6y6L+w5omA5pyJ5ZKM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mT5Yqo5LqG6Ieq5bex5Y205rKh5rOV5oSf5p+T5Yiw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Vv+W+l+i/meS5iOWlveeci++8jOmZpOS6huW9k+aIkeWvueixo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NteeUqOOAgjwvcD48cD48ZW0+MjMuPC9lbT7kuIDmna/lpb3phZLvvIzllK/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4HlkbPmnIDlj6/lj6PvvIHkuIDnp43mg4XmhJ/vvIzllK/mnInkuKTkuKrkur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IDmmJPmh4LvvIHkuIDkuKrnn6Xlt7HvvIzllK/mnInkuKTkuKrkurrlv4PngbXmnI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HkuIDnlJ/mg4XosIrvvIzllK/mnInkuKTkuKrkurrnj43mg5zmnIDpmr7msY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a5biM5pyb5L2g55+l6YGT5oiR5bm25LiN6YWS6IS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L2g5Lmf5b6I5oOz5oiR44CCPC9wPjxwPjxlbT4yNS48L2VtPuaGp+aG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9oOWcqOS4gOi1t+eahOW+rueskeOAguayoeacieS9oOeahOiKse+8jOS4jeiJs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mlre+8jOS4jemmme+8gTwvcD48cD48ZW0+MjYuPC9lbT7miJHkuI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uI3pnIDopoHnpLznianvvIzlj6ropoHog73ourrlnKjkvaDmgID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JbnlYzkuIrmnIDlubjnpo/nmoTlsI/lpbPkur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5oiR5Y+q5YCf5LiA56iL77yM6L+Z5LiA56iL5L6/5piv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pOS4quS6uueahOS4lueVjOmHjO+8jOaAu+imgeS4gOS4qumX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gOS4queskeedgO+8jOS4gOS4quWQteedgOOAgeS4gOS4quWTh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mmK/lm7DkuI3kvY/nmoTph47pqazvvIzkuI3mgYvkvaDlrrb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ljbTlj6rmg7PlgZrkvaDmgIDph4znmoTlsI/njK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2g5b+D54G155qE56qX5oi35ZCn77yf6K6p5oiR6LW35LyP6Zq+5bmz55qE5b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6K6p5oiR5qKm5Lit57yg57uV55qE5oCd5b+16L+b5Y6777yB6K6p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L+b5Y6777yBPC9wPjxwPjxlbT4zMS48L2VtPuiuqeaXtumXtOWBmuivl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peaOouivleaIkeWvueS9oOeIseeahOe6r+ecn++8m+iuqeWygeaciOWBmu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vgeaYjuaIkeWvueS9oOeIseeahOecn+ivmu+8m+iuqeW5uOemj+eahOaEn+iniead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IkeWvueS9oOeIseeahOiqk+iogOWQp++8jOWrgee7meaIke+8jOiuqeS9o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zIuPC9lbT7mr4/kuIDkuKrnjrDlnKj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nmoTorrDlv4bjgII8L3A+PHA+PGVtPjMzLjwvZW0+5aaC5p6c54ix5LiK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A56eN6ZSZ77yM5oiR5rex5L+h6L+Z5Lya5piv55Sf5ZG95Lit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oOF5oS/6ZSZ5LiA6L6I5a2Q44CCPC9wPjxwPjxlbT4zNC48L2VtPua0nuW6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tO+8jOe7v+ayueayue+8jOWSseS4pOeahOeIseaDheaJjeW8gOWkt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S9oOaYr+aIkeeahOiCne+8jOS9oOaYr+aIkeW/g+S4reeahOWbm+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nlKjnnJ/mjJrnmoTor63oqIDooajovr7nnJ/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lKjnnJ/lv4PnmoTooajnmb3mjaLlj5bnnJ/niLHnmoTmoqblnIbvvIz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nJ/nm7znpYjnpbfnnJ/lrp7nmoTnvo7mu6HvvJrlpoLmnpzkvaDmhL/mhI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kLrmiYvmraXlhaXlubjnpo/nmoTmuK/mub7jgII8L3A+PHA+PGVtPjM2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if5pif5Lmf5LiN5piv54m55Yir5aW955yL77yM55u05Yiw5LiA5LiN5bCP5b+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5y8552b44CCPC9wPjxwPjxlbT4zNy48L2VtPuS9oOaDs+WQr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ivtOS4jeWOjO+8m+S9oOaDs+WQrOeahOatjO+8jOi3keiwg+S5n+WUseWNg+mBj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ebtOWIsOa1t+aer+efs+eDgu+8m+S7juebuOivhuWIsOWBleiA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mOWPpOS4jeWPmO+8jOWrgee7meaIkeWQp++8gTwvcD48cD48ZW0+Mzg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mK/kvaDmmK/miJHjgILkuIDpmLXlrZDlkLXvvIzkuIDovojlrZ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liLDogIHjgII8L3A+PHA+PGVtPjM5LjwvZW0+5L2g5piv5b6A5pel55qE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6JC955qE5L2Z5oOF5pyq5LqG77yM5piv6Lev5Lq66ISa5LiL5LiN5YGc55S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f5piv5oiR5Zac5qyi55qE5Lq644CCPC9wPjxwPjxlbT40MC48L2VtPuaIk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+8jOWboOS4uuetieS9oOWHuueOsO+8jOaIkeW/veeVpei3neemu++8jOWbo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HuueOsO+8jOaIkeW/veeVpembqOWkqe+8jOWboOS4uuetieS9oOWHuueOs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ivreiogO+8jOWboOS4uuaDs+S9oOS4gOebtOacquWPmO+8jOS6sueIseeah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EuPC9lbT7osKLosKLogIHlhazlr7nmiJHnmoTnlrzmg5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og73kuI7kvaDnm7jkvLTnu4jnlJ/mmK/miJHkuIDnlJ/nmoTnpYjm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GL54ix5b+D5b6X77ya6Zq+5Y+X5LiN6L+H5oiR5oOz5L2g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iN6L+H5oiR562J5L2g77yM5Li66Zq+5LiN6L+H5oiR5rGC5L2g77yM5ZKM6LC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L2g44CC6YOB6Ze35LiN6L+H5L2g5rCU5oiR77yM55Sf5rCU5LiN6L+H5L2g5oi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qo5LiN6L+H5L2g55a85oiR77yM5bm456aP5LiN6L+H5L2g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yoemBh+WIsOS9oOS5i+WJje+8jOaIkeayoeaDs+i/h+e7k+Wp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7k+Wpmui/meS6i+aIkeayoeaDs+i/h+WSj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mg7PlkozkvaDmi6XmnInkuIDkuKrlvojplb/lvojplb/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kvaDlvpfliLDmiYDmnInkurrnmoTnpZ3npo/vvIzlvojmg7PpmarkvaD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vvIzlvbzmraTmuKnmmpbkupLkuI3ovpzotJ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Zub5a2j5ruh5piv55ub5pmv77yM5b+D5Lit5ruh5piv5qyi5Zac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0Ni48L2VtPuS9oOaYr+W+gOaXpeeahOaDhe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aXpeeahOS9meaDheacquS6hu+8jOaYr+i3r+S6uuiEmuS4i+S4jeWBnOeUn+mV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IkeWuieeos+WygeaciOmHjOeahOiKguWklueUn+aene+8jOS5n+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NDcuPC9lbT7lv4PkuK3nmoTkvaDvvIzmsLjov5z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LzkuK3nmoTkvaDvvIzml6Dkurrog73mr5TvvJvov4fljrvnmoTkvaDvvIznlJzliL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njrDlnKjnmoTkvaDvvIzmt7Hmt7HljbDorrDvvJvmnKrmnaXnmoTkvaDvvI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jgILkuIDliIflj6rlm6DmiJHmnIDniLHkvaDvvIE8L3A+PHA+PGVtPjQ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6JeP5Zyo6IO45YmN55qE5Y+j6KKL77yM5oqK5L2g5pqW5pqW55qE6J6N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aN5Lmf56a75LiN5byA77yM5LuO5q2k5LiN6K6p5Yir5Lq65oOz77yM5Y+q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u454ix44CCPC9wPjxwPjxlbT40OS48L2VtPuWygeaciOmHjO+8j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Yr+eni+aEj++8m+aEn+aDhemHjO+8jOacgOecn+eahOaYr+ebuOS+neOAguS4gOec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4gOeUn+W/teWuie+8gTwvcD48cD48ZW0+NTAuPC9lbT7miJHkuI3pnI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m5bkuJboi7Hpm4TvvIzmiJHkuZ/kuI3luIzmnJvkvaDmnInkuL7kuJbml6Dlj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vvIzmm7TkuI3nlKjkvaDohJrouI/kuIPlvannpaXkupHvvIzlj6rmhL/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vZDlpKnlpKflnKPjgII8L3A+PHA+PGVtPjUxLjwvZW0+5aaC5p6c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77yM5oiR5Lya5ZKM5L2g5LiA5ZCM5Zue5b+G6LWw6L+H55qE6aOO6Zu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Ymp5LiJ5YiG6ZKf77yM5oiR5Lya5ZC75L2g77yM5aaC5p6c5Y+q5Ym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+05qyh5oiR54ix5L2g44CCPC9wPjxwPjxlbT41Mi48L2VtPuacieS6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WTqumHjOWlve+8jOS9huWwseaYr+iwgemDveabv+S7o+S4jeS6h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a4heWTqumHjOS4jeWlve+8jOS9huWwseaYr+WwhuWwse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oLmnpzpmarmiJHliLDmnIDlkI7nmoTkurrmmK/kvaDvvIzpgqPkuY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/ljobov4fnmoToi6bpmr7jgIHkvKTnl5vlkoznu53mnJvvvIzpg73mmL7lvpf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aDlj6/ku6XkuI3nlKjmiJDkuLrmiJHnlJ/lkb3kuK3nmoTpmLPlhY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mmK/miJHnmoTlvZLlrr/jgII8L3A+PHA+PGVtPjU0LjwvZW0+5Zyo54i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iR5LiA5peg5omA5pyJ77yM5Lmf5LiA5peg5omA55+l77yM5Zyo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Z6YeM77yM5oiR5oS/5L2g5piv56ys5LiA5L2N5p2l5a6i77yM5Lmf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Ly0552A5oiR5a6g552A5oiR77yb5LiA55Sf5LiA5Li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edgOW+rueskeeahOS9oO+8jOeqgeeEtuWPkeeOsO+8jOaIkeec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OAgjwvcD48cD48ZW0+NTYuPC9lbT7mgLvopoHlhYH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kvaDvvIzmiY3og73otbbkuIrmnIDlpb3nmoTnm7jpgY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ZKM5oiR6LWw5ZCR5ama56S85q6/5aCC55qE6YKj5Liq5Lq6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bCR5pe25LmJ5peg5Y+N6aG+5LiN5o665aaC5L2V6Jma5YGH54ix5LiK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ci+S4jeWIsOS9oOaXtu+8jOa4tOacm+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9oOaXtu+8jOWus+aAleWIq+emu++8m+aXoOiuuuaYr+eci+S4jeWIs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S9oO+8jOaIkemDveaXoOazleaso+WWnOOAgjwvcD48cD48ZW0+N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XmjILvvIzniLHmmK/lpYnnjK7vvIzmmK/mgJ3lv7XnmoTnl5vvvIzmmK/lm57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mK/pmr7oiI3pmr7liIbvvIzmmK/mmajmmI/lv4PpoqTnmoTmnJ/nm7zjgIL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kJfvvJ88L3A+PHA+PGVtPjYwLjwvZW0+5L2g5oKE5oKE6K+0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Sn6Z2g5Zyo5L2g6IO45YmN77yM5rip5p+U55qE6KiA6K+t6L276L275omT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LiW55WM5Y+q5pyJ5oiR5Lus5Lik5Liq5Lq677yM5oiR5Lus55qE5om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5o+h44CC5oiR5Lus55qE5b+D57Sn57Sn55u46L+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FgeiuuOaIkei3jOi/m+S9oOeahOaipumHjO+8jOWcqOeci+W+l+in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edm+WSjOS9oOWcqOS4gOi1t++8m+WcqOeci+S4jeinge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SjOS9oOWcqOS4gOi1t+OAgjwvcD48cD48ZW0+NjIuPC9lbT7lpoLmnpzkvaD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kvaDlnKjliKXkurrlv4PkuK3mspLpgqPkuYjph43opoHvvIzkvaDkvJrlv6vkuZ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zLjwvZW0+6Iqx5YS/6Jm95aSa77yM5L2G5Y205rKh5pyJ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rOo5a6a5piv5oiR55Sf5ZG95Lit54us5LiA5peg5Lq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KseWEv+acteacteW8gO+8jOacteacteacieS6uueIse+8jOimgeeI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+8jOS4jeimgeacteacteeIse+8jOWunuWcqOacteacteeIse+8jOWPquWlvei6s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Dveacteactei6su+8jOWPqumcgOi6suS4gOacte+8jOWunuWcqOayoeW+l+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cteWwseWkmuacteOAgjwvcD48cD48ZW0+NjUuPC9lbT7ku4rlpKn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lpJrvvIzkvYbmsqHmnInmmI7lpKnlpJrvvIzmr4/lpKnkuqbmmK/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u65LiA5bqn54ix5oOF55qE5aKT56KR77yM5aKT5b+X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Zyo5LiA6LW355qE5Zac5oKy77yM5b2T5piU5pel55qE6KqT6KiA6ZqP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+p5YWl5Zyf77yM5oiR5Lus55qE5bm456aP5bey5a6M5YWo6JC95bmV77yM5Y+q5Ym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aw5Ya355qE5aKT56KR77yM57qq5b+15oiR5Lus5pu+57uP55qE55u4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nieW+l+mYs+WFieS4gOWHuuadpe+8jOaJgOacieeahOS4jeW8g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mDveS8mua2iOWkseS4jeinge+8jOWWnOasoua4heaZqOeahOavj+S4gOWvu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lveWDj+mBh+ingeS6huS9oOeahOW+rueskeS4gOagt+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mmK/loZTph4zmnKjnm4blnLDvvIzmiJHmmK/lpKrlubPmtIvmsLTm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b/pgJTot4vmtonnq63lsL3lhajlipvljrvpnaDov5HkvaDvvIzljbT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r7liLDkvaDnmoTlv4Pph4zjgII8L3A+PHA+PGVtPjY5LjwvZW0+5oC7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6ICM5p2l77yM6Z2Z6Z2Z5a6I5YCZ77yM5LiN56a75LiN5byD77yb5Lmf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4OI5aaC6YWS77yM55av54uC5Ly86YaJ77yM5Y205piv6YaS5p2l5peg5aSE6K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5u46YGH77yM5peg5pWw55qE5Yir56a777yM5oS/5L2g5p2l5Y67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yf54ix5a+76KeF44CCPC9wPjxwPjxlbT43MC48L2VtPuaIkeefpemBk+WViu+8g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5n+ayoeWKnuazleWViu+8jOi/meauteWnu+e8mOaYr+S4iuWkqeWuieaOku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+8geWTju+8jOS9oOeOsOWcqOWRouWPquacieeUqeaOieS9oOmCo+S4quiAgeWp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3n+aIkeS4gOi1t+i1sOOAgjwvcD48cD48ZW0+NzEuPC9lbT7kuLr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lL7lvIPor5fkuI7ov5zmlrnvvIzku47mraTmn7TnsbPmsrnnm5DphbHphovoj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sIbml6XlrZDov4fmiJDor5fjgII8L3A+PHA+PGVtPjcy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77yM5LuO5pyq5oOz6L+H5LuY5Ye677yM6L+Z5bCx5piv5oiR5Lya54ix5Li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C46L+c5LiN5Lya5Zac5qyi5L2g55qE5Y6f5Zu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RiuivieWFqOS4lueVjO+8jOaIkeaYr+S4uuS9oOiAjOadpeOAguS4jeeu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mDveiDvei1sOWIsOS9oOeahOmdouWJjeOAguWcqOS9o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S9oOS4gOS4qua4qeaalueahOaAgOaKseOAguWcqOS9oOeWsuaD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S9oOS4gOS4quWdmuWunueahOS+nemdoOOAgjwvcD48cD48ZW0+N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Jroi43ogIHnmoTlrrnpopzvvIzmsqHmnInkuI3kvJrmtojpgJ3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kvJrlubLmtrjnmoTmsrPmtYHvvIzmsqHmnInkuI3og73nv7votornmoTlsbH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lr7nkvaDnmoTniLHlsIbmmK/msLjmgZLvvIzmraTnlJ/liL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mgZLjgII8L3A+PHA+PGVtPjc1LjwvZW0+5oiR5ri05pyb6buR5aSc5Lit5oiR55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6ICz6L655pyJ5L2g5rip5p+U55qE6K+d6K+t5Zyo5Zue5ZON77yb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eM5oiR5Lii5omL5Zyo56m65Lit77yM6IO954m15Yiw5L2g6Leo6LaK5Y2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BPC9wPjxwPjxlbT43Ni48L2VtPuS4luS4iuacgOWHhOe7neeahOi3neem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crOadpei3neemu+W+iOi/nO+8jOS6kuS4jeebuOivhu+8jOW/veeEt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S7rOebuOivhu+8jOebuOeIse+8jOi3neemu+WPmOW+l+W+iO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r7fljp/osIXmiJHlpKrotKrlv4PvvIzpmarkvaDmg4XnqqbliJ3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pmarkvaDkuKTprJPmlpHnmb3jgII8L3A+PHA+PGVtPjc4LjwvZW0+5L2g5YOP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R77yM6aOY5rOK5LiN5a6a77yM5Y+r5Lq66Zq+5Lul6L+95a+777yb5L2g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qE6JCN77yM5rWB56e75Zub5pa577yM5Y+r5oiR6Zq+5Lul55Ci56Oo44C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ZCX77yf5oCO5qC35omN6IO96L+95LiK5L2g55qE6Lqr5b2x77yM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55u45Ly05LiN56a777yfPC9wPjxwPjxlbT43OS48L2VtPui/meS4lumXt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OeBvOaYn+WFieads+ads++8jOaYpemjjue/qee/qeaZmumjjua4kOa4kO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cieebrumXtOeahOaYn+i+sOeCueeCueOAgjwvcD48cD48ZW0+O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mK/miJHov5novojlrZDop4Hov4fmnIDnvo7nmoTmma/oibL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ov5nmoLfnmoTpo47mma/kuIDovojlrZDjgII8L3A+PHA+PGVtPjgx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F5b+D5rua54Or77yM5aaC5ZCM5pm05YW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aWlieGdhcW5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lpYnhnYXFu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5A1FFDA48AEA1A4BE6629E8249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